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firstLine="515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firstLine="515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firstLine="515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анцевского муниципального района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firstLine="515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8.11.2017 № 1748-п</w:t>
      </w:r>
    </w:p>
    <w:p>
      <w:pPr>
        <w:pStyle w:val="Normal"/>
        <w:widowControl/>
        <w:autoSpaceDE w:val="false"/>
        <w:bidi w:val="0"/>
        <w:spacing w:lineRule="auto" w:line="240" w:before="0" w:after="0"/>
        <w:ind w:left="0" w:right="0" w:firstLine="515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риложение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оказания поддержки общественным объединениям на 2017 год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й Порядок определяет условия и порядок предоставления субсидий из бюджета муниципального образования Сланцевский муниципальный район Ленинградской области социально ориентированным некоммерческим организациям (за исключением государственных (муниципальных) учреждений) в целях оказания поддержки общественным объединениям инвалидов (далее субсидии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Субсидии предоставляются на безвозмездной и безвозвратной основе некоммерческим организациям (за исключением государственных (муниципальных) учреждений), уставная деятельность которых направлена на решение социальных вопросов, защиту прав и законных интересов инвалидов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Главным распорядителем средств субсидии является администрация муниципального образования Сланцевский муниципальный район Ленинградской области (далее - администрация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Субсидия предоставляется в соответствии с утвержденной сводной бюджетной росписи Сланцевского муниципального района в пределах бюджетных ассигнований, предусмотренных администрацией Сланцевского муниципального района на соответствующий финансовый год.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Заявка на получение субсидий представляется в администрацию на бумажном носителе  непосредственно по рабочим дням с 10.00 до 17.00, в пятницу до 16.00, перерыв на обед с 13.00 до 13.48 или направляется почтовым отправлением по адресу: г. Сланцы пер. Почтовый д.3 по утвержденной форме (Приложение 1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заявке на получение субсидии указывается общая сумма запрашиваемой субсид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ют в администрацию следующие документы: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государственной регистрации некоммерческой организаци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равка о наличии банковского счета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постановке некоммерческой организации на учет в налоговых органах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устава некоммерческой организации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мета расходов некоммерческой организации по проведению мероприятий на территории Сланцевского муниципального района, направленных на решение социальных вопросов, защиту прав и законных интересов инвалидов;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. Субсидии предоставляются по следующим видам расходов: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ходы по проведению мероприятий организованных для инвалидов,  а также мероприятий, связанных с празднованием памятных дат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ежду администрацией и получателем субсидии заключается соглашение о предоставлении субсидии (далее – соглашение)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шением предусматриваются целевое назначение субсидии; сроки и условия предоставления, размер и порядок перечисления субсидии; порядок, форма и сроки представления получателем субсидии отчета о выполнении соглашения; обязательство получателя субсидии по организации учета; согласие получателя субсидии на осуществление администрацией и органами муниципального финансового контроля проверок соблюдения получателем субсидии условий, целей и порядка их предоставления; обязательство получателя субсидии по возврату предоставленных средств в случае установления по итогам проверок, проведенных администрацией, а также уполномоченными органами муниципального финансового контроля, факта нарушений условий, определенных соответствующим порядком предоставления субсидий и заключенным соглашением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Субсидии используются некоммерческими организациями на обеспечение социальной поддержки  и защиту инвалидов в соответствии с утвержденной сметой расходов, являющейся неотъемлемой частью соглашения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еречисление субсидий осуществляется в порядке, предусмотренном бюджетным законодательством, на основании заключенных соглашений на счета получателей субсидий, открытых в кредитных организация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Получатели субсидии не позднее срока, установленного соглашением, представляют в администрацию отчет об использовании субсид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 Администрация осуществляют обязательную проверку соблюдения условий, целей и порядка предоставления субсидий получателем субсидии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 В случае нарушения условий предоставления субсидии соответствующие средства подлежат возврату в бюджет муниципального образования. Если получатель субсидии отказывается добровольно возвращать субсидию, взыскание денежных средств осуществляется в судебном порядке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3. Ответственность за соблюдением настоящего Порядка возлагается на администрацию.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4"/>
          <w:szCs w:val="24"/>
          <w:lang w:eastAsia="ru-RU"/>
        </w:rPr>
      </w:pPr>
      <w:r>
        <w:rPr>
          <w:rFonts w:eastAsia="Times New Roman" w:cs="Courier New" w:ascii="Courier New" w:hAnsi="Courier New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Courier New" w:ascii="Courier New" w:hAnsi="Courier New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6:36:00Z</dcterms:created>
  <dc:creator>Ovramenko</dc:creator>
  <dc:description/>
  <dc:language>en-US</dc:language>
  <cp:lastModifiedBy>Admin</cp:lastModifiedBy>
  <cp:lastPrinted>2017-11-28T09:54:00Z</cp:lastPrinted>
  <dcterms:modified xsi:type="dcterms:W3CDTF">2017-11-20T13:56:00Z</dcterms:modified>
  <cp:revision>23</cp:revision>
  <dc:subject/>
  <dc:title/>
</cp:coreProperties>
</file>