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20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рядку предоставления субсидий из бюджета муниципального образования Сланцевский муниципальный район Ленинградской области социально ориентированным некоммерческим организациям (за исключением государственных (муниципальных) учреждений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целях </w:t>
      </w:r>
    </w:p>
    <w:p>
      <w:pPr>
        <w:pStyle w:val="Normal"/>
        <w:spacing w:lineRule="auto" w:line="240" w:before="0" w:after="0"/>
        <w:ind w:left="4200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казания поддержки общественным объединениям на 2017 год.</w:t>
      </w:r>
    </w:p>
    <w:p>
      <w:pPr>
        <w:pStyle w:val="Normal"/>
        <w:spacing w:lineRule="auto" w:line="240" w:before="0" w:after="0"/>
        <w:ind w:left="4200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5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ОГЛА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субсидий из бюджета муниципального образования Сланцевский муниципальный район Ленинградской области социально ориентированным некоммерческим организациям (за исключением государственных (муниципальных) учреждений) в целях оказания поддержки общественным объединениям на 2017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21" w:leader="none"/>
          <w:tab w:val="left" w:pos="9923" w:leader="none"/>
        </w:tabs>
        <w:autoSpaceDE w:val="false"/>
        <w:spacing w:lineRule="auto" w:line="240" w:before="0" w:after="0"/>
        <w:ind w:right="353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521" w:leader="none"/>
          <w:tab w:val="left" w:pos="9923" w:leader="none"/>
        </w:tabs>
        <w:autoSpaceDE w:val="false"/>
        <w:spacing w:lineRule="auto" w:line="240" w:before="0" w:after="0"/>
        <w:ind w:right="353" w:firstLine="851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»____________ 20___ 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5" w:leader="none"/>
          <w:tab w:val="left" w:pos="9923" w:leader="none"/>
        </w:tabs>
        <w:autoSpaceDE w:val="false"/>
        <w:spacing w:lineRule="auto" w:line="240" w:before="0" w:after="0"/>
        <w:ind w:right="353" w:firstLine="851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9"/>
          <w:sz w:val="24"/>
          <w:szCs w:val="24"/>
          <w:lang w:eastAsia="ru-RU"/>
        </w:rPr>
        <w:t>Администрация муниципального образования Сланцевский муниципальный район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9"/>
          <w:sz w:val="24"/>
          <w:szCs w:val="24"/>
          <w:lang w:eastAsia="ru-RU"/>
        </w:rPr>
        <w:t xml:space="preserve">Ленинградской области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(далее - администрация), в лице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вы администрации Федорова Игоря Николаевича, действующего на основании Устава муниципального образования Сланцевский муниципальный район Ленинградской области и Положения об администрации муниципального образования Сланцевский муниципальный район Ленинградской област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, с одной стороны,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далее – Получатель), в лице ___________________________________________, действующего на основании ____________________________________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с другой стороны (далее - Стороны), заключили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настоящее соглашение о следующе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1.Предмет соглаш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22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ind w:left="11" w:firstLine="748"/>
        <w:jc w:val="both"/>
        <w:rPr>
          <w:rFonts w:ascii="Times New Roman" w:hAnsi="Times New Roman" w:eastAsia="Times New Roman" w:cs="Times New Roman"/>
          <w:color w:val="000000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Администрация предоставляет Получателю субсидию на частичное возмещение затрат по следующим видам расходов: расходы по проведению мероприятий, организованных для инвали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а также мероприятий, связанных с празднованием памятных да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, за счет средств бюджета Сланцев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ind w:left="11" w:firstLine="748"/>
        <w:jc w:val="both"/>
        <w:rPr>
          <w:rFonts w:ascii="Times New Roman" w:hAnsi="Times New Roman" w:eastAsia="Times New Roman" w:cs="Times New Roman"/>
          <w:color w:val="000000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олучатель принимает на себя обязанности расходовать средства в соответствии  со сметой расходов на проведение мероприятий в соответствии с уставной деятельность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ind w:left="14" w:firstLine="749"/>
        <w:jc w:val="both"/>
        <w:rPr>
          <w:rFonts w:ascii="Times New Roman" w:hAnsi="Times New Roman" w:eastAsia="Times New Roman" w:cs="Times New Roman"/>
          <w:color w:val="000000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мета расходов согласована Сторонами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является неотъемлемой частью настоящего согла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773" w:right="21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1.4. Основанием для заключения соглашения 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вета депутатов муниципального образования Сланцевский муниципальный район Ленинградской области от 21 декабря 2016 г. № 277-рсд  «О бюджете муниципального образования Сланцевский муниципальный район на 2017 год и плановый период 2018 и 2019 год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 администрации Сланцевского муниципального района от _______________20___ года №____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предоставления субсидий из бюджета муниципального образования Сланцевский муниципальный район Ленинградской области социально ориентированным некоммерческим организациям (за исключением государственных (муниципальных) учреждений) в цел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я поддержки общественным объединениям на 2017 го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ства Сторон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 Получатель обязуетс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едоставленные по настоящему соглашению денежные средства  строго по назначению в соответствии с пунктами 1.1 и 1.2. соглашения и сметой расход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</w:t>
        <w:tab/>
        <w:t xml:space="preserve">Предоставлять администрации заявки на перечисление субсидии из бюджета муниципального образования Сланцевский муниципальный район Ленинградской области социально ориентированным некоммерческим организациям (за исключением государственных (муниципальных) учреждений) в целях оказания поддержки общественным объединениям на 2017 год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</w:t>
        <w:tab/>
        <w:t>Ежеквартально,  не позднее 4-го числа месяца, следующего за отчетным периодом (за год - не позднее 10 числа месяца, следующего за отчетным периодом), представлять отчет о расходах, источником финансового обеспечения, которых являются субсидии из бюджета муниципального образования Сланцевский муниципальный район Ленинградской области социально ориентированным некоммерческим организациям (за исключением государственных (муниципальных) учреждений) в целях оказания поддержки общественным объединениям на 2017 год в двух экземплярах: один экземпляр остается в  администрации Сланцевского муниципального района, второй экземпляр с пометкой о получении отчета возвращается получателю субсидии согласно приложению 1,2 к соглашению. К отчету прилагать копии документов, подтверждающих расходование средст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4. Предоставлять возможность администрации и органам муниципального финансового контроля возможность осуществлять проверки соблюдения получателем субсидии условий, целей и порядка их предоставления осуществлять непосредственный и документальный контроль по использованию бюджетных средств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5.  В течение трех дней с момента принятия решения о реорганизации либо ликвидации Получателя уведомить администрацию о принятом решени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6.  Предоставлять администрации по запросам информацию, связанную с исполнением настоящего Соглаш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7.  Получатель дает согласие на осуществление администрацией и органам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финансового контроля проверок соблюдения Получателем условий, целей и порядка их предоставл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обязу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1. В течение 10 календарных дней с момента поступления заявки от Получателя, подать  заявку в Комитет финансов администрации и перечислить денежные средства на  счет получателя, открытый в кредитной организации в пределах средств, утвержденных сметой расходов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сторон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рушения получателем договорных обязательств Соглашение  подлежит расторжению в одностороннем порядке, а использованные не по целевому назначению средства взыскиваются в бюджет в соответствии с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е услови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шение вступает в силу с момента подписания обеими сторонами и действует до полного исполнения ими своих обязательств по настоящему соглаш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изменения и дополнения к соглашению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соглаш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90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шение составлено в двух экземплярах, имеющих одинаковую юридическую силу.</w:t>
      </w:r>
    </w:p>
    <w:p>
      <w:pPr>
        <w:pStyle w:val="Normal"/>
        <w:widowControl w:val="false"/>
        <w:shd w:fill="FFFFFF" w:val="clear"/>
        <w:autoSpaceDE w:val="false"/>
        <w:spacing w:lineRule="auto" w:line="240" w:before="509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Реквизиты сторон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190</wp:posOffset>
                </wp:positionH>
                <wp:positionV relativeFrom="paragraph">
                  <wp:posOffset>33655</wp:posOffset>
                </wp:positionV>
                <wp:extent cx="5553075" cy="6038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603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3"/>
                              <w:gridCol w:w="4272"/>
                            </w:tblGrid>
                            <w:tr>
                              <w:trPr>
                                <w:trHeight w:val="5050" w:hRule="atLeast"/>
                              </w:trPr>
                              <w:tc>
                                <w:tcPr>
                                  <w:tcW w:w="4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14" w:after="0"/>
                                    <w:ind w:left="6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Администрация»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14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14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14" w:after="0"/>
                                    <w:ind w:left="6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Сланцев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рес: 188560, Ленинградская обл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Сланцы, пер. Почтовый, д.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4713008137, КПП4707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вление Федерального Казначейства по Ленинградской области (Комитет финансов л/с 0245300268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Сланцевского муниципального района л/с 40100000002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/с40204810800000001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деление Ленинградское г. Санкт — Петербур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К 044106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РН 1054700454940 ОКПО 434974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14" w:after="0"/>
                                    <w:ind w:left="6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ВЭД 84.11.3, ОКТМО- 41642 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14" w:after="0"/>
                                    <w:ind w:left="6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14" w:after="0"/>
                                    <w:ind w:left="6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14" w:after="0"/>
                                    <w:ind w:left="6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14" w:after="0"/>
                                    <w:ind w:left="6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Глава администрации МО Сланцев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14" w:after="0"/>
                                    <w:ind w:left="6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  /И.Н. Федоров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«Получатель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1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Полное название Организации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1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1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П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1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/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1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/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1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1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ГР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1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1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1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 /ФИО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1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475.45pt;mso-wrap-distance-left:9pt;mso-wrap-distance-right:9pt;mso-wrap-distance-top:0pt;mso-wrap-distance-bottom:0pt;margin-top:2.65pt;mso-position-vertical-relative:text;margin-left:79.7pt;mso-position-horizontal-relative:page">
                <v:fill opacity="0f"/>
                <v:textbox inset="0in,0in,0in,0in">
                  <w:txbxContent>
                    <w:tbl>
                      <w:tblPr>
                        <w:tblW w:w="87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3"/>
                        <w:gridCol w:w="4272"/>
                      </w:tblGrid>
                      <w:tr>
                        <w:trPr>
                          <w:trHeight w:val="5050" w:hRule="atLeast"/>
                        </w:trPr>
                        <w:tc>
                          <w:tcPr>
                            <w:tcW w:w="44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14" w:after="0"/>
                              <w:ind w:left="6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  <w:t xml:space="preserve">«Администрация»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  <w:t>Администрация М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14" w:after="0"/>
                              <w:ind w:left="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Сланцевский муниципальны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рес: 188560, Ленинградская обл.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Сланцы, пер. Почтовый, д. 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4713008137, КПП47070100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Федерального Казначейства по Ленинградской области (Комитет финансов л/с 02453002680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Сланцевского муниципального района л/с 401000000025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/с402048108000000011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ение Ленинградское г. Санкт — Петербург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К 04410600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РН 1054700454940 ОКПО 434974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14" w:after="0"/>
                              <w:ind w:left="6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ВЭД 84.11.3, ОКТМО- 41642 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14" w:after="0"/>
                              <w:ind w:left="6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14" w:after="0"/>
                              <w:ind w:left="6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14" w:after="0"/>
                              <w:ind w:left="6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14" w:after="0"/>
                              <w:ind w:left="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  <w:t>Глава администрации МО Сланцевский муниципальный рай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14" w:after="0"/>
                              <w:ind w:left="6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  <w:t>_______________  /И.Н. Федоров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2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«Получатель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1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Полное название Организации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1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1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П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1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/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1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/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1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1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ГР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1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1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1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_______________ /ФИО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1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11:00Z</dcterms:created>
  <dc:creator>Ovramenko</dc:creator>
  <dc:description/>
  <cp:keywords/>
  <dc:language>en-US</dc:language>
  <cp:lastModifiedBy>Admin</cp:lastModifiedBy>
  <cp:lastPrinted>2017-02-13T16:56:00Z</cp:lastPrinted>
  <dcterms:modified xsi:type="dcterms:W3CDTF">2017-11-20T14:21:00Z</dcterms:modified>
  <cp:revision>19</cp:revision>
  <dc:subject/>
  <dc:title/>
</cp:coreProperties>
</file>