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firstLine="15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</w:t>
      </w:r>
    </w:p>
    <w:p>
      <w:pPr>
        <w:pStyle w:val="Normal"/>
        <w:widowControl/>
        <w:suppressAutoHyphens w:val="true"/>
        <w:bidi w:val="0"/>
        <w:ind w:left="0" w:right="0" w:firstLine="555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ТВЕРЖДЕНО</w:t>
      </w:r>
    </w:p>
    <w:p>
      <w:pPr>
        <w:pStyle w:val="Normal"/>
        <w:widowControl/>
        <w:suppressAutoHyphens w:val="true"/>
        <w:bidi w:val="0"/>
        <w:ind w:left="0" w:right="0" w:firstLine="555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становлением администрации</w:t>
      </w:r>
    </w:p>
    <w:p>
      <w:pPr>
        <w:pStyle w:val="Normal"/>
        <w:widowControl/>
        <w:suppressAutoHyphens w:val="true"/>
        <w:bidi w:val="0"/>
        <w:ind w:left="0" w:right="0" w:firstLine="555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ланцевского муниципального района</w:t>
      </w:r>
    </w:p>
    <w:p>
      <w:pPr>
        <w:pStyle w:val="Normal"/>
        <w:widowControl/>
        <w:suppressAutoHyphens w:val="true"/>
        <w:bidi w:val="0"/>
        <w:ind w:left="0" w:right="0" w:firstLine="555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от 05.12.2017 № 1813-п </w:t>
      </w:r>
    </w:p>
    <w:p>
      <w:pPr>
        <w:pStyle w:val="Normal"/>
        <w:widowControl/>
        <w:suppressAutoHyphens w:val="true"/>
        <w:bidi w:val="0"/>
        <w:ind w:left="0" w:right="0" w:firstLine="5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приложени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ланцевском районном звене Ленинградской областной подсистемы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й государственной системы предупреждения и ликвидации чрезвычайных ситуаци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организации и функционирования Сланцевского районного звена Ленинградской областной подсистемы единой государственной системы предупреждения и ликвидации чрезвычайных ситуаций (далее – Сланцевское районное звено РСЧС) на территории муниципального образования  Сланцевский муниципальный район Ленинградской области (далее — муниципальный район)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. Сланцевское районное звено РСЧС объединяет: координационный орган, постоянно-действующий орган управления, орган повседневного управления, силы и средства, резервы финансовых и материальных ресурсов, систему связи, оповещения и информационного обеспечения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Координационным органом</w:t>
      </w:r>
      <w:r>
        <w:rPr>
          <w:rFonts w:cs="Times New Roman" w:ascii="Times New Roman" w:hAnsi="Times New Roman"/>
          <w:sz w:val="24"/>
          <w:szCs w:val="24"/>
        </w:rPr>
        <w:t xml:space="preserve"> Сланцевского районного звена РСЧС является </w:t>
      </w:r>
      <w:r>
        <w:rPr>
          <w:rFonts w:cs="Times New Roman" w:ascii="Times New Roman" w:hAnsi="Times New Roman"/>
          <w:bCs/>
          <w:sz w:val="24"/>
          <w:szCs w:val="24"/>
        </w:rPr>
        <w:t>комиссия по предупреждению и ликвидации чрезвычайных ситуаций и обеспечению пожарной безопасности муниципального района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, реорганизация и ликвидация комиссии по предупреждению и ликвидации чрезвычайных ситуаций и обеспечению пожарной безопасности, назначение руководителя, утверждение персонального состава и определение их компетенции оформляются постановлени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Компетенция и полномочия комиссии по предупреждению и ликвидации чрезвычайных ситуаций и обеспечению пожарной безопасности определяются в положении о ней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ю по предупреждению и ликвидации чрезвычайных  ситуаций и обеспечению пожарной безопасности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возглавляет заместитель главы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 курирующий вопросы гражданской обороны, защиты населения и территорий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задачами комиссии</w:t>
      </w:r>
      <w:r>
        <w:rPr>
          <w:rFonts w:cs="Times New Roman" w:ascii="Times New Roman" w:hAnsi="Times New Roman"/>
          <w:sz w:val="24"/>
          <w:szCs w:val="24"/>
        </w:rPr>
        <w:t xml:space="preserve"> по предупреждению и ликвидации чрезвычайных ситуаций и обеспечению пожарной безопасности в соответствии с её полномочиями являются: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органов управления и сил Сланцевского районного звена РСЧС;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гласованности действий органов управления муниципального района при решении вопросов в области предупреждения и ликвидации чрезвычайных ситуаций и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ов об организации оповещения и информирования населения о чрезвычайных ситуациях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остоянно действующим органом управления</w:t>
      </w:r>
      <w:r>
        <w:rPr>
          <w:rFonts w:cs="Times New Roman" w:ascii="Times New Roman" w:hAnsi="Times New Roman"/>
          <w:sz w:val="24"/>
          <w:szCs w:val="24"/>
        </w:rPr>
        <w:t xml:space="preserve"> Сланцевского районного звена РСЧС является отдел ГО, ЧС и ПБ комитета ЖКХ, транспорта и инфраструктуры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widowControl/>
        <w:suppressAutoHyphens w:val="true"/>
        <w:bidi w:val="0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Компетенция и полномочия постоянно действующего органа управления определяются соответствующим положением о нём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Органом повседневного управления</w:t>
      </w:r>
      <w:r>
        <w:rPr>
          <w:rFonts w:cs="Times New Roman" w:ascii="Times New Roman" w:hAnsi="Times New Roman"/>
          <w:sz w:val="24"/>
          <w:szCs w:val="24"/>
        </w:rPr>
        <w:t xml:space="preserve"> Сланцевского районного звена РСЧС является единая дежурно-диспетчерская служба (далее – ЕДДС)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bCs/>
          <w:sz w:val="24"/>
          <w:szCs w:val="24"/>
          <w:lang w:val="en-AU"/>
        </w:rPr>
        <w:t>район</w:t>
      </w:r>
      <w:r>
        <w:rPr>
          <w:rFonts w:cs="Times New Roman" w:ascii="Times New Roman" w:hAnsi="Times New Roman"/>
          <w:sz w:val="24"/>
          <w:szCs w:val="24"/>
          <w:lang w:val="en-A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казанный орган создан и осуществляет свою деятельность в соответствии с Положением о ЕДДС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6. Размещение органов управления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>К силам и средствам</w:t>
      </w:r>
      <w:r>
        <w:rPr>
          <w:rFonts w:cs="Times New Roman" w:ascii="Times New Roman" w:hAnsi="Times New Roman"/>
          <w:sz w:val="24"/>
          <w:szCs w:val="24"/>
        </w:rPr>
        <w:t xml:space="preserve"> Сланцевского районного звена РСЧС относятся специально подготовленные силы и средства муниципального района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В состав сил и средств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-х</w:t>
      </w:r>
      <w:r>
        <w:rPr>
          <w:rFonts w:cs="Times New Roman" w:ascii="Times New Roman" w:hAnsi="Times New Roman"/>
          <w:sz w:val="24"/>
          <w:szCs w:val="24"/>
        </w:rPr>
        <w:t xml:space="preserve"> суток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и структуру сил постоянной готовности определяют создающие их органы местного самоуправления, организации и общественные объединения, исходя из возложенных на них задач по предупреждению и ликвидации чрезвычайных ситуаций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сил и средств постоянной готовности Сланцевского районного звена РСЧС, согласно приложению к настоящему Положению, включает: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арийно-восстановительные формирования организаций жилищно-коммунального комплекса;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арийно-восстановительные формирования организаций связи;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арийно-восстановительные формирования дорожных и строительных организаций;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арийно-восстановительные формирования организаций энергетики;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ая аварийно-спасательная служба на базе ОГПС Сланцевского района ГКУ «Леноблпожспас»;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спасательная служба на базе ГБУЗ «Сланцевская МБ»;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и службы ГО организаций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силами и средствами, предназначенными и выделяемыми (привлекаемыми) для предупреждения и ликвидации чрезвычайных ситуаций осуществляет ЕДДС; 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ривлечение аварийно-спасательных служб и аварийно-спасательных формирований к ликвидации чрезвычайных ситуаций на территории района осуществляется: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шению администрации муниципального района, руководителей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Аварийно-спасательные формирования общественных объединений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Сланцевского районного звена РСЧС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</w:rPr>
        <w:t>Подготовка работников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и организаци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</w:rPr>
        <w:t>, специально уполномоченных решать задачи по предупреждению и ликвидации чрезвычайных ситуаций и включенных в состав органов управления РСЧС, организуется в порядке, установленном Правительством Российской Федерации и осуществляется на базе учебно-методического центра ГО и ЧС Правительства Ленинградской области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руководство и координацию работы по подготовке населения в области защиты от чрезвычайных ситуаций осуществляет отдел по делам ГО и ЧС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>11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о время проверок, осуществляемых в пределах своих полномочий органами государственного надзора, органами по делам ГО и ЧС, создающими указанные службы и формирования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 Для ликвидации чрезвычайных ситуаций создаются и используются резервы </w:t>
      </w:r>
      <w:r>
        <w:rPr>
          <w:rFonts w:cs="Times New Roman" w:ascii="Times New Roman" w:hAnsi="Times New Roman"/>
          <w:sz w:val="24"/>
          <w:szCs w:val="24"/>
        </w:rPr>
        <w:t>финансовых и материальных ресурсов муниципального района и организаций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Резервы финансовых и материальных ресурсов  муниципального района создаются за счет средств местного бюджета и внебюджетных источников, объектовые резервы – за счет собственных средств организаций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оздания, использования и восполнения резервов финансовых и материальных ресурсов определяется законодательством Российской Федерации, нормативными правовыми актам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Управление Сланцевским районным звеном РСЧС осуществляется с использованием </w:t>
      </w:r>
      <w:r>
        <w:rPr>
          <w:rFonts w:cs="Times New Roman" w:ascii="Times New Roman" w:hAnsi="Times New Roman"/>
          <w:bCs/>
          <w:sz w:val="24"/>
          <w:szCs w:val="24"/>
        </w:rPr>
        <w:t>систем связи и оповещения</w:t>
      </w:r>
      <w:r>
        <w:rPr>
          <w:rFonts w:cs="Times New Roman" w:ascii="Times New Roman" w:hAnsi="Times New Roman"/>
          <w:sz w:val="24"/>
          <w:szCs w:val="24"/>
        </w:rPr>
        <w:t>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РСЧС и населения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ое обеспечение </w:t>
      </w:r>
      <w:r>
        <w:rPr>
          <w:rFonts w:cs="Times New Roman" w:ascii="Times New Roman" w:hAnsi="Times New Roman"/>
          <w:sz w:val="24"/>
          <w:szCs w:val="24"/>
        </w:rPr>
        <w:t>функционирования районного звена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ема сообщений о чрезвычайных ситуациях, в том числ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ызванных пожарами, в телефонных сетях населенных пунктов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устанавливается единый номер вызова экстренных оперативных служб – 112 или 01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и обмен информацией в области защиты населения и территорий от чрезвычайных ситуаций и обеспечения пожарной безопасности осуществляется единой дежурно-диспетчерской службо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и и формы представления указанной информации устанавливаются органами исполнительной власти Ленинградской области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5. Проведение мероприятий по предупреждению и ликвидации чрезвычайных ситуаций в рамках Сланцевского районного звена РСЧС осуществляется на основе плана действий по предупреждению и ликвидации чрезвычайных ситуаций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методическое руководство планированием действий </w:t>
        <w:br/>
        <w:t xml:space="preserve">в рамках районного звена РСЧС осуществляет отдел по делам гражданской обороны и чрезвычайным ситуация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ри отсутствии угрозы возникновения чрезвычайных ситуаций на объектах, территориях или акваториях муниципального района Ленинградской области органы управления и силы Сланцевского районного звена РСЧС функционируют </w:t>
      </w:r>
      <w:r>
        <w:rPr>
          <w:rFonts w:cs="Times New Roman" w:ascii="Times New Roman" w:hAnsi="Times New Roman"/>
          <w:bCs/>
          <w:sz w:val="24"/>
          <w:szCs w:val="24"/>
        </w:rPr>
        <w:t>в режиме повседнев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ми главы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ей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районного звена РСЧС может устанавливаться один из следующих режимов функционирования: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жим повышенной готовности</w:t>
      </w:r>
      <w:r>
        <w:rPr>
          <w:rFonts w:cs="Times New Roman" w:ascii="Times New Roman" w:hAnsi="Times New Roman"/>
          <w:sz w:val="24"/>
          <w:szCs w:val="24"/>
        </w:rPr>
        <w:t xml:space="preserve"> – при угрозе возникновения чрезвычайных ситуаций;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жим чрезвычайной ситуации</w:t>
      </w:r>
      <w:r>
        <w:rPr>
          <w:rFonts w:cs="Times New Roman" w:ascii="Times New Roman" w:hAnsi="Times New Roman"/>
          <w:sz w:val="24"/>
          <w:szCs w:val="24"/>
        </w:rPr>
        <w:t xml:space="preserve"> – при возникновении и ликвидации чрезвычайных ситуаций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При введении режима чрезвычайной ситуации в зависимости от последствий чрезвычайной ситуации, привлекаемых для предупреждения и ликвидации чрезвычайной ситуации сил и средств единой государственной системы предупреждения и ликвидации чрезвычайных ситуаций, классификации чрезвычайных ситуаций и характера развития чрезвычайной ситуации, а также от других факторов, влияющих на безопасность жизнедеятельности населения и требующих принятия дополнительных мер </w:t>
        <w:br/>
        <w:t>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местный уровень реагирования: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м главы муниципального образования сельского поселения, -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;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решением главы муниципального образования Сланцевский муниципальный район Ленинградской области, -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Сланцевского муниципального района Ленинградской области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Решением главы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</w:rPr>
        <w:t>, руководителей организаций о введении для соответствующих органов управления и сил районного звена РСЧС режима повышенной готовности или режима чрезвычайной ситуации определяются: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лица, ответственные за осуществление мероприятий </w:t>
        <w:br/>
        <w:t>по предупреждению чрезвычайной ситуации, или руководитель работ по ликвидации чрезвычайной ситуации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</w:rPr>
        <w:t>, главы администраций поселений,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районного звена РСЧС, а также мерах по обеспечению безопасности населения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9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органов местного самоуправления и организаций отменяют установленные режимы функционирования органов управления и сил районного звена РСЧС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bCs/>
          <w:sz w:val="24"/>
          <w:szCs w:val="24"/>
        </w:rPr>
        <w:t>Основными мероприятиями, проводимыми органами управления и силами Сланцевского районного звена РСЧС являются:</w:t>
      </w:r>
    </w:p>
    <w:p>
      <w:pPr>
        <w:pStyle w:val="TextBody"/>
        <w:widowControl/>
        <w:suppressAutoHyphens w:val="true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</w:t>
      </w:r>
      <w:r>
        <w:rPr>
          <w:rFonts w:cs="Times New Roman" w:ascii="Times New Roman" w:hAnsi="Times New Roman"/>
          <w:bCs/>
          <w:sz w:val="24"/>
          <w:szCs w:val="24"/>
        </w:rPr>
        <w:t>. В режиме повседневной деятельности: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остояния окружающей среды и прогнозирование чрезвычайных ситуаций;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действий органов управления и сил районного звена РСЧС, организация подготовки и обеспечения их деятельности;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наний в области защиты населения и территорий муниципального района от чрезвычайных ситуаций и обеспечения пожарной безопасности;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2. </w:t>
      </w:r>
      <w:r>
        <w:rPr>
          <w:rFonts w:cs="Times New Roman" w:ascii="Times New Roman" w:hAnsi="Times New Roman"/>
          <w:bCs/>
          <w:sz w:val="24"/>
          <w:szCs w:val="24"/>
        </w:rPr>
        <w:t>В режиме повышенной готовности: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состоянием окружающей среды;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, при необходимости, круглосуточного дежурства руководителей и должностных лиц органов управления и сил районного звена РСЧС на стационарных пунктах управления;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ый сбор, обработка и передача органам управления и силам районного звена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, при необходимости, сил и средств районного звена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нение, при необходимости, резервов материальных ресурсов, созданных для ликвидации чрезвычайных ситуаций;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и необходимости эвакуационных мероприятий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3. </w:t>
      </w:r>
      <w:r>
        <w:rPr>
          <w:rFonts w:cs="Times New Roman" w:ascii="Times New Roman" w:hAnsi="Times New Roman"/>
          <w:bCs/>
          <w:sz w:val="24"/>
          <w:szCs w:val="24"/>
        </w:rPr>
        <w:t>В режиме чрезвычайной ситуации: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ый контроль за состоянием окружающей среды;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руководителей муниципального района и организаций, а также населения о возникших чрезвычайных ситуациях;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защите населения и территорий от чрезвычайных ситуаций;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 по ликвидации чрезвычайных ситуаций и всестороннему обеспечению действий сил и средств районного звена РСЧС, поддержанию общественного порядка в ходе их проведения, а также привлечению, при необходимости,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uppressAutoHyphens w:val="true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оддержание непрерывного взаимодействия органов исполнительной власти субъектов Российской Федерации,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жизнеобеспечению населения муниципального района в чрезвычайных ситуациях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Ликвидация </w:t>
      </w:r>
      <w:r>
        <w:rPr>
          <w:rFonts w:cs="Times New Roman" w:ascii="Times New Roman" w:hAnsi="Times New Roman"/>
          <w:bCs/>
          <w:sz w:val="24"/>
          <w:szCs w:val="24"/>
        </w:rPr>
        <w:t>локальной</w:t>
      </w:r>
      <w:r>
        <w:rPr>
          <w:rFonts w:cs="Times New Roman" w:ascii="Times New Roman" w:hAnsi="Times New Roman"/>
          <w:sz w:val="24"/>
          <w:szCs w:val="24"/>
        </w:rPr>
        <w:t xml:space="preserve"> чрезвычайной ситуации осуществляется силами и средствами организации, ликвидация </w:t>
      </w:r>
      <w:r>
        <w:rPr>
          <w:rFonts w:cs="Times New Roman" w:ascii="Times New Roman" w:hAnsi="Times New Roman"/>
          <w:bCs/>
          <w:sz w:val="24"/>
          <w:szCs w:val="24"/>
        </w:rPr>
        <w:t>местной</w:t>
      </w:r>
      <w:r>
        <w:rPr>
          <w:rFonts w:cs="Times New Roman" w:ascii="Times New Roman" w:hAnsi="Times New Roman"/>
          <w:sz w:val="24"/>
          <w:szCs w:val="24"/>
        </w:rPr>
        <w:t xml:space="preserve"> чрезвычайной ситуации осуществляется силами и средствами органа местного самоуправления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достаточности указанных сил и средств привлекаются в установленном порядке силы и средства территориальной системы РСЧС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назначенных руководителями органов местного самоуправления или организаций, к полномочиям которых отнесена ликвидация чрезвычайных ситуаций, в соответствии с законодательством Российской Федерации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и работ по ликвидации чрезвычайных ситуаций </w:t>
        <w:br/>
        <w:t xml:space="preserve">по согласованию с органом местного самоуправления и организациями, </w:t>
        <w:br/>
        <w:t>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эвакуационных мероприятий;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тановка деятельности организаций, находящихся в зоне чрезвычайной ситуации;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доступа людей в зону чрезвычайной ситуации;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исполнительной власти, органы местного самоуправления и организации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uppressAutoHyphens w:val="true"/>
        <w:bidi w:val="0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Для ликвидации чрезвычайных ситуаций создаются и используются резервы финансовых и материальных ресурсов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5. Финансирование Сланцевского районного звена РСЧС осуществляется за счет средств местного бюджета и организаций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 ликвидации чрезвычайных ситуаций осуществляется за счет средств организаций, находящихся в зоне чрезвычайной ситуации, средств бюджета поселений и бюдже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</w:rPr>
        <w:t>, страховых фондов и других источников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достаточности указанных средств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вправе обратиться в Правительство Ленинградской области с просьбой о выделении средств из резервного фонда Правительства Ленинградской области по предупреждению и ликвидации чрезвычайных ситуаций и последствий стихийных бедствий в порядке, установленном Правительством Российской Федерации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5" w:right="686" w:gutter="0" w:header="765" w:top="1041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05:00Z</dcterms:created>
  <dc:creator>Sa</dc:creator>
  <dc:description/>
  <dc:language>en-US</dc:language>
  <cp:lastModifiedBy>Сергей</cp:lastModifiedBy>
  <cp:lastPrinted>2017-12-05T13:52:00Z</cp:lastPrinted>
  <dcterms:modified xsi:type="dcterms:W3CDTF">2015-09-08T06:05:00Z</dcterms:modified>
  <cp:revision>2</cp:revision>
  <dc:subject/>
  <dc:title>Приложение 4</dc:title>
</cp:coreProperties>
</file>