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1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color w:val="00B050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Web"/>
        <w:spacing w:before="0" w:after="0"/>
        <w:jc w:val="center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Телефон единой справочной службы ГБУ ЛО «МФЦ»: 8 (800) 500-00-47</w:t>
      </w:r>
      <w:r>
        <w:rPr>
          <w:rFonts w:eastAsia="Calibri"/>
          <w:i/>
        </w:rPr>
        <w:t xml:space="preserve"> (на территории России звонок бесплатный), </w:t>
      </w:r>
      <w:r>
        <w:rPr>
          <w:rFonts w:eastAsia="Calibri"/>
        </w:rPr>
        <w:t xml:space="preserve">адрес электронной почты: </w:t>
      </w:r>
      <w:r>
        <w:rPr>
          <w:rFonts w:eastAsia="Calibri"/>
          <w:bCs/>
        </w:rPr>
        <w:t>info@mfc47.ru.</w:t>
      </w:r>
    </w:p>
    <w:p>
      <w:pPr>
        <w:pStyle w:val="Normal"/>
        <w:suppressAutoHyphens w:val="false"/>
        <w:ind w:left="142" w:hanging="0"/>
        <w:jc w:val="both"/>
        <w:rPr>
          <w:b/>
          <w:b/>
        </w:rPr>
      </w:pPr>
      <w:r>
        <w:rPr>
          <w:rFonts w:eastAsia="Calibri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fc</w:t>
        </w:r>
        <w:r>
          <w:rPr>
            <w:rStyle w:val="InternetLink"/>
            <w:rFonts w:eastAsia="Calibri"/>
          </w:rPr>
          <w:t>47.</w:t>
        </w:r>
        <w:r>
          <w:rPr>
            <w:rStyle w:val="InternetLink"/>
            <w:rFonts w:eastAsia="Calibri"/>
            <w:lang w:val="en-US"/>
          </w:rPr>
          <w:t>ru</w:t>
        </w:r>
      </w:hyperlink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"/>
        <w:gridCol w:w="2676"/>
        <w:gridCol w:w="3362"/>
        <w:gridCol w:w="2414"/>
        <w:gridCol w:w="473"/>
        <w:gridCol w:w="473"/>
      </w:tblGrid>
      <w:tr>
        <w:trPr>
          <w:trHeight w:val="636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261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Бокситогорс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265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49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Пикале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0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407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хов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406, Ленинградская область, г. Волхов, ул. Авиационная, д. 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., ср., чт., пт. -</w:t>
              <w:br/>
              <w:t>с 09.00 до 19.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. – с 09.00 до 20.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. – с 09.00 до 18.00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. – выходной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52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2"/>
                <w:szCs w:val="22"/>
              </w:rPr>
              <w:t xml:space="preserve">Всеволож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161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561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Новосаратовка, д. 8 </w:t>
            </w:r>
            <w:r>
              <w:rPr>
                <w:rFonts w:eastAsia="Calibri"/>
                <w:sz w:val="22"/>
                <w:szCs w:val="22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Кудро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84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</w:t>
            </w:r>
            <w:r>
              <w:rPr>
                <w:b/>
                <w:sz w:val="22"/>
                <w:szCs w:val="22"/>
              </w:rPr>
              <w:t xml:space="preserve"> Выборг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914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борг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щино, ул. Советская, д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98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лиал ГБУ ЛО «МФЦ» </w:t>
            </w:r>
            <w:r>
              <w:rPr>
                <w:sz w:val="22"/>
                <w:szCs w:val="22"/>
              </w:rPr>
              <w:t xml:space="preserve">«Выборгский» </w:t>
            </w:r>
            <w:r>
              <w:rPr>
                <w:color w:val="000000"/>
                <w:sz w:val="22"/>
                <w:szCs w:val="22"/>
              </w:rPr>
              <w:t>- отдел «Светогорс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ГБУ ЛО «МФЦ» </w:t>
            </w:r>
            <w:r>
              <w:rPr>
                <w:sz w:val="22"/>
                <w:szCs w:val="22"/>
              </w:rPr>
              <w:t xml:space="preserve">«Выборгский» </w:t>
            </w:r>
            <w:r>
              <w:rPr>
                <w:color w:val="000000"/>
                <w:sz w:val="22"/>
                <w:szCs w:val="22"/>
              </w:rPr>
              <w:t>- отдел «Приморс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58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26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27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 - отдел «Аэродром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990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 - отдел «Сивер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27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 - отдел «Коммунар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0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нгисепп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069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12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2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иш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4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ро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овский» - отдел «Отрадно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48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Лодейнополь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322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дейнополь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700, Россия,</w:t>
            </w:r>
          </w:p>
          <w:p>
            <w:pPr>
              <w:pStyle w:val="Normal"/>
              <w:suppressAutoHyphens w:val="false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865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моносов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412, г. Санкт-Петербург, г. Ломоносов, Дворцовый проспект, д. 57/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97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Луж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59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иал ГБУ ЛО «МФЦ» «</w:t>
            </w:r>
            <w:r>
              <w:rPr>
                <w:bCs/>
                <w:sz w:val="22"/>
                <w:szCs w:val="22"/>
              </w:rPr>
              <w:t>Лодейнопольский</w:t>
            </w:r>
            <w:r>
              <w:rPr>
                <w:color w:val="000000"/>
                <w:sz w:val="22"/>
                <w:szCs w:val="22"/>
              </w:rPr>
              <w:t>»-отдел «Подпорожь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2, Ленинградская область, г. Подпорожье, ул. Октябрят д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суббота с 9.00 до 20.00. Воскресенье - выходно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оставление услуг в</w:t>
            </w:r>
            <w:r>
              <w:rPr>
                <w:rFonts w:eastAsia="Calibri"/>
                <w:b/>
                <w:sz w:val="22"/>
                <w:szCs w:val="22"/>
              </w:rPr>
              <w:t xml:space="preserve"> Приозер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116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 - отдел «Сосно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31, Росс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146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59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Сланце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Сланцев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ланцы, ул. Кирова, д. 16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420" w:hRule="exact"/>
        </w:trPr>
        <w:tc>
          <w:tcPr>
            <w:tcW w:w="9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Сосновобор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ый Бор, ул. Мира, д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7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</w:rPr>
              <w:t xml:space="preserve">Тихви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916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292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</w:rPr>
              <w:t xml:space="preserve">Тосне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976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Тоснен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осно, ул. Советская, д. 9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Тосненский» - отдел «Тельмановский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Тосненский» - отдел «Никольское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  <w:tr>
        <w:trPr>
          <w:trHeight w:val="306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Calibri"/>
                <w:color w:val="000000"/>
              </w:rPr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БУ ЛО «МФЦ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овосаратовка, д.8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актический адрес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Бакунина, д. 5, лит.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б, вс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0-47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иложение 2</w:t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18"/>
          <w:szCs w:val="18"/>
        </w:rPr>
        <w:t>(Форма)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uppressAutoHyphens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муниципальной  услуги по выдаче разрешения,</w:t>
      </w:r>
    </w:p>
    <w:p>
      <w:pPr>
        <w:pStyle w:val="Normal"/>
        <w:suppressAutoHyphens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ереоформлению разрешения, по продлению срока действия разрешен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аво организации розничного рынка на территории</w:t>
      </w:r>
    </w:p>
    <w:p>
      <w:pPr>
        <w:pStyle w:val="Normal"/>
        <w:suppressAutoHyphens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 (городского округа) Ленинградской области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итель 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организационно-правовая форма юридического лица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лное и (в случае, если имеется) сокращенное наименование,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в том числе фирменное)</w:t>
      </w:r>
    </w:p>
    <w:p>
      <w:pPr>
        <w:pStyle w:val="Normal"/>
        <w:suppressAutoHyphens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место нахождения юридического лица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сит: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дать  разрешение  на  право  организации  розничного  рынка (продлить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разрешения, переоформить разрешение) 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нужное указать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 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место расположения объекта или объектов недвижимости, где предполагается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организовать рынок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ип рынка 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тип рынка, который предполагается организовать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лощадь земельного участка _______ кв. м; зданий, строений ______ кв. м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личество торговых мест 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личество арендаторов ___________, из них юридических лиц ___________,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х предпринимателей ___________, сельхозпроизводителей 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 срок 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указать запрашиваемый срок действия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я о заявителе: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осударственный  регистрационный  номер  записи о создании юридического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ные  документа, подтверждающего факт внесения сведений о юридическом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 в Единый государственный реестр юридических лиц: вид документа 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 __________________ N _________________ дата 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кем выдан, когда выдан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дентификационный номер налогоплательщика 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нные  документа  о  постановке  юридического лица на учет в налоговом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е: вид документа ____________ серия ______ N _________ дата 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кем выдан, когда выдан)</w:t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: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тариально  удостоверенные  копии  учредительных  документов (указать,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именно);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писка  из  Единого  государственного  реестра  юридических лиц или ее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ариально удостоверенная копия  (представляется заявителем по собственной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ициативе);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тариально  удостоверенная  копия  документа, подтверждающего право на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 их  объекты  недвижимости,  расположенные на территории, в пределах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предполагается  организовать  рынок  (представляется  заявителем по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инициативе).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править в электронной форме в личный кабинет на ПГУ»</w:t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      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                             (Ф.И.О.)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</w:p>
    <w:p>
      <w:pPr>
        <w:pStyle w:val="Normal"/>
        <w:suppressAutoHyphens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ата)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П</w:t>
      </w:r>
      <w:r>
        <w:rPr/>
        <w:t>риложение 3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26282F"/>
          <w:sz w:val="26"/>
          <w:szCs w:val="26"/>
        </w:rPr>
      </w:pPr>
      <w:r>
        <w:rPr>
          <w:sz w:val="22"/>
          <w:szCs w:val="22"/>
        </w:rPr>
        <w:t>(ФОРМА)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решение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а право организации розничного рынка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на территории Ленинградской области 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(переоформленное разрешение, разрешение с продленным сроком действия)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N __________________  от    "____" ___________ 20 ___ года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 w:cs="Times New Roman"/>
          <w:b/>
          <w:bCs/>
          <w:color w:val="26282F"/>
          <w:sz w:val="26"/>
          <w:szCs w:val="26"/>
        </w:rPr>
        <w:t xml:space="preserve">                             </w:t>
      </w:r>
      <w:r>
        <w:rPr>
          <w:b/>
          <w:bCs/>
          <w:color w:val="26282F"/>
          <w:sz w:val="26"/>
          <w:szCs w:val="26"/>
        </w:rPr>
        <w:t xml:space="preserve">(47 - </w:t>
      </w:r>
      <w:hyperlink r:id="rId3">
        <w:r>
          <w:rPr>
            <w:rStyle w:val="InternetLink"/>
            <w:b/>
            <w:bCs/>
            <w:sz w:val="26"/>
            <w:szCs w:val="26"/>
          </w:rPr>
          <w:t>ОКАТО</w:t>
        </w:r>
      </w:hyperlink>
      <w:r>
        <w:rPr>
          <w:b/>
          <w:bCs/>
          <w:color w:val="26282F"/>
          <w:sz w:val="26"/>
          <w:szCs w:val="26"/>
        </w:rPr>
        <w:t xml:space="preserve"> - N)</w:t>
      </w:r>
    </w:p>
    <w:p>
      <w:pPr>
        <w:pStyle w:val="Normal"/>
        <w:suppressAutoHyphens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>(наименование органа местного самоуправления, выдавшего разрешение</w:t>
      </w:r>
      <w:r>
        <w:rPr>
          <w:b/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переоформленное разрешение, разрешение с продленным сроком действия</w:t>
      </w:r>
      <w:r>
        <w:rPr>
          <w:sz w:val="26"/>
          <w:szCs w:val="26"/>
        </w:rPr>
        <w:t>)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(полное и сокращенное наименование юридического лица)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, дата и номер правового акта)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            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розничного рынка _______________   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  предоставлении разрешения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   "___" _________ 20___ года                                                    "___" _________ 20___ года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 "___" _________ 20___ года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__________________     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                        (фамилия, инициалы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6"/>
          <w:szCs w:val="26"/>
        </w:rPr>
        <w:t>Место печати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bookmarkStart w:id="2" w:name="Par823"/>
      <w:bookmarkStart w:id="3" w:name="Par823"/>
      <w:bookmarkEnd w:id="3"/>
      <w:r>
        <w:br w:type="page"/>
      </w:r>
    </w:p>
    <w:p>
      <w:pPr>
        <w:pStyle w:val="Normal"/>
        <w:suppressAutoHyphens w:val="false"/>
        <w:jc w:val="right"/>
        <w:rPr/>
      </w:pPr>
      <w:r>
        <w:rPr/>
        <w:t xml:space="preserve">Приложение 4 </w:t>
      </w:r>
    </w:p>
    <w:p>
      <w:pPr>
        <w:pStyle w:val="Normal"/>
        <w:suppressAutoHyphens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rPr>
          <w:sz w:val="26"/>
          <w:szCs w:val="26"/>
        </w:rPr>
      </w:pPr>
      <w:bookmarkStart w:id="4" w:name="Par826"/>
      <w:bookmarkEnd w:id="4"/>
      <w:r>
        <w:rPr>
          <w:sz w:val="26"/>
          <w:szCs w:val="26"/>
        </w:rPr>
        <w:t>(Форма)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 муниципального образования: 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sz w:val="26"/>
          <w:szCs w:val="26"/>
        </w:rPr>
        <w:t>ИНН _________________ КПП __________________ Время работы _____________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 выдаче (отказе в выдаче) разрешения на право организации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озничного рынка на территории Ленинградской области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(переоформленного  разрешения, разрешения с продленным сроком действия)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N ________________ от "___" ____________ 20____ года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 w:cs="Times New Roman"/>
          <w:b/>
          <w:bCs/>
          <w:color w:val="26282F"/>
          <w:sz w:val="26"/>
          <w:szCs w:val="26"/>
        </w:rPr>
        <w:t xml:space="preserve">                                 </w:t>
      </w:r>
      <w:r>
        <w:rPr>
          <w:b/>
          <w:bCs/>
          <w:color w:val="26282F"/>
          <w:sz w:val="26"/>
          <w:szCs w:val="26"/>
        </w:rPr>
        <w:t>(47-</w:t>
      </w:r>
      <w:hyperlink r:id="rId4">
        <w:r>
          <w:rPr>
            <w:rStyle w:val="InternetLink"/>
            <w:b/>
            <w:bCs/>
            <w:sz w:val="26"/>
            <w:szCs w:val="26"/>
          </w:rPr>
          <w:t>ОКАТО</w:t>
        </w:r>
      </w:hyperlink>
      <w:r>
        <w:rPr>
          <w:b/>
          <w:bCs/>
          <w:color w:val="26282F"/>
          <w:sz w:val="26"/>
          <w:szCs w:val="26"/>
        </w:rPr>
        <w:t>-N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 ИНН 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(наименование, дата и номер правового акта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</w:rPr>
        <w:t>на территории Ленинградской области (ненужное зачеркнуть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(номер и дата разрешения или причина отказа в выдаче разрешения)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линия отреза)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 выдаче (отказе в выдаче) разрешения на право организации</w:t>
      </w:r>
    </w:p>
    <w:p>
      <w:pPr>
        <w:pStyle w:val="Normal"/>
        <w:suppressAutoHyphens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озничного рынка на территории Ленинградской области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(переоформленного разрешения, разрешения с продленным сроком действия)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N ________________ от "____" ______________ 20____ года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b/>
          <w:bCs/>
          <w:color w:val="26282F"/>
          <w:sz w:val="26"/>
          <w:szCs w:val="26"/>
        </w:rPr>
        <w:t>(47-</w:t>
      </w:r>
      <w:hyperlink r:id="rId5">
        <w:r>
          <w:rPr>
            <w:rStyle w:val="InternetLink"/>
            <w:b/>
            <w:bCs/>
            <w:sz w:val="26"/>
            <w:szCs w:val="26"/>
          </w:rPr>
          <w:t>ОКАТО</w:t>
        </w:r>
      </w:hyperlink>
      <w:r>
        <w:rPr>
          <w:b/>
          <w:bCs/>
          <w:color w:val="26282F"/>
          <w:sz w:val="26"/>
          <w:szCs w:val="26"/>
        </w:rPr>
        <w:t>-N)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________________________ ИНН 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юридического лица: 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</w:rPr>
        <w:t>на  территории Ленинградской области          N _________ от _____________, выданное на основании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, дата и номер правового акта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ил "____" _____________ 20____ года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подпись руководителя)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6"/>
          <w:szCs w:val="26"/>
          <w:lang w:val="en-US" w:eastAsia="ru-RU"/>
        </w:rPr>
      </w:pPr>
      <w:r>
        <w:rPr>
          <w:rFonts w:cs="Arial" w:ascii="Arial" w:hAnsi="Arial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22555</wp:posOffset>
                </wp:positionV>
                <wp:extent cx="47275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Администрации 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45.75pt;mso-wrap-distance-left:9.05pt;mso-wrap-distance-right:9.05pt;mso-wrap-distance-top:0pt;mso-wrap-distance-bottom:0pt;margin-top:9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Администрации 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1610</wp:posOffset>
                </wp:positionV>
                <wp:extent cx="402653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14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63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0" cy="344805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8pt" to="253.05pt,42.9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252095</wp:posOffset>
                </wp:positionV>
                <wp:extent cx="4666615" cy="978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Администрации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7.05pt;mso-wrap-distance-left:9.05pt;mso-wrap-distance-right:9.05pt;mso-wrap-distance-top:0pt;mso-wrap-distance-bottom:0pt;margin-top:19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Администрации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0" cy="438785"/>
                <wp:effectExtent l="38100" t="635" r="3810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5pt" to="253.8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84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НПА Администрации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Администрации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НПА Администрации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Администрации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</w:t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suppressAutoHyphens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В 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Calibri"/>
        </w:rPr>
        <w:t>(наименование органа, предоставляющего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Calibri"/>
        </w:rPr>
        <w:t>муниципальную услугу)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Calibri"/>
        </w:rPr>
        <w:t>(должностное лицо органа,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предоставляющего муниципальную услугу,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Calibri"/>
        </w:rPr>
        <w:t>решения и действия (бездействие)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Calibri"/>
        </w:rPr>
        <w:t>которого обжалуется)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от 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адрес проживания: 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_____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Calibri"/>
        </w:rPr>
        <w:t>Телефон: 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Calibri"/>
        </w:rPr>
        <w:t>Адрес эл. почты: _______________________</w:t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ЖАЛОБА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(указать причину жалобы, дату и т.д.)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1. 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2. 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  <w:t>3. ________________________________________________________________________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Calibri"/>
        </w:rPr>
        <w:t>______________ (дата)   ________________ (подпись)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Calibri"/>
        </w:rPr>
        <w:t>Жалобу принял: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Calibri"/>
        </w:rPr>
        <w:t>Дата ____________ вх. N __________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Calibri"/>
        </w:rPr>
        <w:t>специалист (________________) ___________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Calibri"/>
        </w:rPr>
        <w:t>Ф.И.О.             подпись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6">
    <w:name w:val="Основной текст Знак"/>
    <w:qFormat/>
    <w:rPr>
      <w:rFonts w:eastAsia="Times New Roman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Arial Unicode MS"/>
      <w:i/>
      <w:iCs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yperlink" Target="garantf1://79102.7" TargetMode="External"/><Relationship Id="rId4" Type="http://schemas.openxmlformats.org/officeDocument/2006/relationships/hyperlink" Target="garantf1://79102.7" TargetMode="External"/><Relationship Id="rId5" Type="http://schemas.openxmlformats.org/officeDocument/2006/relationships/hyperlink" Target="garantf1://79102.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2:00Z</dcterms:created>
  <dc:creator>Алёна Викторовна</dc:creator>
  <dc:description/>
  <cp:keywords/>
  <dc:language>en-US</dc:language>
  <cp:lastModifiedBy>Алёна Викторовна</cp:lastModifiedBy>
  <cp:lastPrinted>2017-12-13T11:26:00Z</cp:lastPrinted>
  <dcterms:modified xsi:type="dcterms:W3CDTF">2018-05-04T12:52:00Z</dcterms:modified>
  <cp:revision>3</cp:revision>
  <dc:subject/>
  <dc:title>Шаблон постановления</dc:title>
</cp:coreProperties>
</file>