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hanging="7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ТВЕРЖДЕНО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 06.12.2017 № 1828-п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приложение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планировании мероприятий по поддержанию устойчивого</w:t>
      </w:r>
    </w:p>
    <w:p>
      <w:pPr>
        <w:pStyle w:val="TextBody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функционирования организаций в военное время и содействии устойчивому функционированию организаций в чрезвычайных ситуациях мирного времени на территори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lang w:val="ru-RU" w:eastAsia="zh-CN" w:bidi="hi-IN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Сланцевский муниципальный район Ленинградской област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</w:rPr>
        <w:t xml:space="preserve">Положение о планировании мероприятий по поддержанию устойчивого функционирования организаций в военное время </w:t>
      </w:r>
      <w:r>
        <w:rPr>
          <w:rFonts w:cs="Times New Roman" w:ascii="Times New Roman" w:hAnsi="Times New Roman"/>
        </w:rPr>
        <w:t>и содействии устойчивому функционированию организаций</w:t>
      </w:r>
      <w:r>
        <w:rPr>
          <w:rFonts w:cs="Times New Roman" w:ascii="Times New Roman" w:hAnsi="Times New Roman"/>
          <w:bCs/>
        </w:rPr>
        <w:t xml:space="preserve"> в чрезвычайных ситуациях мирного времени на территории </w:t>
      </w:r>
      <w:r>
        <w:rPr>
          <w:rFonts w:eastAsia="Lucida Sans Unicode" w:cs="Times New Roman" w:ascii="Times New Roman" w:hAnsi="Times New Roman"/>
          <w:bCs/>
          <w:color w:val="auto"/>
          <w:kern w:val="2"/>
          <w:lang w:val="ru-RU" w:eastAsia="zh-CN" w:bidi="hi-IN"/>
        </w:rPr>
        <w:t xml:space="preserve">муниципального образования </w:t>
      </w:r>
      <w:r>
        <w:rPr>
          <w:rFonts w:cs="Times New Roman" w:ascii="Times New Roman" w:hAnsi="Times New Roman"/>
          <w:bCs/>
        </w:rPr>
        <w:t>Сланцевский муниципальный район Ленинградской области (далее — муниципального образования)</w:t>
      </w:r>
      <w:r>
        <w:rPr>
          <w:rFonts w:cs="Times New Roman" w:ascii="Times New Roman" w:hAnsi="Times New Roman"/>
        </w:rPr>
        <w:t xml:space="preserve"> определяет требования, направленные на повышение </w:t>
      </w:r>
      <w:r>
        <w:rPr>
          <w:rFonts w:cs="Times New Roman" w:ascii="Times New Roman" w:hAnsi="Times New Roman"/>
          <w:spacing w:val="-8"/>
        </w:rPr>
        <w:t>устойчивости функционирования организаций в военное время и в чрезвычайных ситуациях мирного времен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.2. Под устойчивым функционированием организаций в целях снижения возможных потерь и разрушений в военное время, в чрезвычайных ситуациях мирного времени, создания оптимальных условий для восстановления производства, обеспечения жизнедеятельности населения понимается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для промышленных организаций - способность выпускать установленные виды продукции в заданных</w:t>
      </w:r>
      <w:r>
        <w:rPr>
          <w:rFonts w:cs="Times New Roman" w:ascii="Times New Roman" w:hAnsi="Times New Roman"/>
        </w:rPr>
        <w:t xml:space="preserve"> объемах и номенклатуре, предусмотренных соответствующими планами, в условиях военного времени и в чрезвычайных ситуациях, а также приспособленность этих организаций к восстановлению после их поврежд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, деятельность которых направлена на оказание услуг (транспорт, связь, электроэнергетика, наука, образование), - способность организации выполнять и восстанавливать свои функ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pacing w:val="-8"/>
        </w:rPr>
        <w:t>Повышение устойчивого функционирования организаций достигается заблаговременным осуществлением</w:t>
      </w:r>
      <w:r>
        <w:rPr>
          <w:rFonts w:cs="Times New Roman" w:ascii="Times New Roman" w:hAnsi="Times New Roman"/>
        </w:rPr>
        <w:t xml:space="preserve"> комплекса организационных и инженерно-</w:t>
      </w:r>
      <w:r>
        <w:rPr>
          <w:rFonts w:cs="Times New Roman" w:ascii="Times New Roman" w:hAnsi="Times New Roman"/>
          <w:spacing w:val="-12"/>
        </w:rPr>
        <w:t>технических мероприятий, направленных на сохранение жизни и работоспособности рабочих и служащих организаций</w:t>
      </w:r>
      <w:r>
        <w:rPr>
          <w:rFonts w:cs="Times New Roman" w:ascii="Times New Roman" w:hAnsi="Times New Roman"/>
        </w:rPr>
        <w:t>, снижение возможных потерь основных производственных фондов, запасов материальных средств и иных ценносте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целях осуществления координации и контроля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за выполнением мероприятий по повышению устойчивости функционирования объектов экономики в муниципальных образованиях и организациях создаются  комиссии по повышению устойчивости функционирования организаций в муниципальном образовании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47"/>
      <w:bookmarkEnd w:id="1"/>
      <w:r>
        <w:rPr>
          <w:rFonts w:cs="Times New Roman" w:ascii="Times New Roman" w:hAnsi="Times New Roman"/>
          <w:b/>
          <w:bCs/>
        </w:rPr>
        <w:t>2. Обеспечение исследования устойчивости функционир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1"/>
          <w:numId w:val="1"/>
        </w:numPr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устойчивости функционирования организации заключается во всестороннем изучении условий, которые могут сложиться в военное время и в чрезвычайных ситуациях, определении их влияния на производственную деятельность.</w:t>
      </w:r>
    </w:p>
    <w:p>
      <w:pPr>
        <w:pStyle w:val="TextBody"/>
        <w:widowControl/>
        <w:numPr>
          <w:ilvl w:val="1"/>
          <w:numId w:val="1"/>
        </w:numPr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состоит в выявлении уязвимых мест в работе организации в военное время и в чрезвычайных ситуациях, выработке наиболее эффективных рекомендаций, направленных на повышение устойчивости функционирования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включаются в план мероприятий по повышению устойчивости функционирования организ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иболее трудоемкие работы (строительство защитных сооружений, подземная прокладка коммуникаций и другие) выполняются заблаговременно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Мероприятия, не требующие длительного времени на их реализацию или выполнение которых в мирное время нецелесообразно, проводятся в период угрозы нападения противник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Исследование устойчивости функционирования организаций проводится силами инженерно-технического</w:t>
      </w:r>
      <w:r>
        <w:rPr>
          <w:rFonts w:cs="Times New Roman" w:ascii="Times New Roman" w:hAnsi="Times New Roman"/>
        </w:rPr>
        <w:t xml:space="preserve"> персонала с привлечением соответствующих специалистов научно-исследовательских и проектных организаций по согласованию с ни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и руководителем исследования устойчивости функционирования организации является руководитель организ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2" w:name="Par58"/>
      <w:bookmarkEnd w:id="2"/>
      <w:r>
        <w:rPr>
          <w:rFonts w:cs="Times New Roman" w:ascii="Times New Roman" w:hAnsi="Times New Roman"/>
          <w:b/>
          <w:bCs/>
        </w:rPr>
        <w:t>3. Оценка потенциальной устойчивости функционирования организаци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тенциальной устойчивости функционирования организации включае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нципиальной схемы функционирования организации, обозначение элементов, влияющих на устойчивость ее функционирова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физической устойчивости зданий и сооружений, надежности систем управления, технологического оборудования, технических систем электро-, водо-, теплоснабжения, топливного обеспечения от поражающих факторов возможных чрезвычайных ситуаций, современных средств поражения и параметров возможных вторичных поражающих фактор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возможных чрезвычайных ситуаций в организации и в зоне ее размещения, зоны воздействия поражающих факторов и определение критических параметров, при которых функционирование организации не нарушается, величины показателя, характеризующего сохраняющиеся возможности организации по выполнению возложенных задач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Par66"/>
      <w:bookmarkEnd w:id="3"/>
      <w:r>
        <w:rPr>
          <w:rFonts w:cs="Times New Roman" w:ascii="Times New Roman" w:hAnsi="Times New Roman"/>
          <w:b/>
          <w:bCs/>
        </w:rPr>
        <w:t>4. Подготовка организации к устойчивому функционированию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военное время и в условиях чрезвычайных ситуаци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рганизации к устойчивому функционированию в военное время и в условиях чрезвычайных ситуаций заключается в проведении комплекса мероприятий организационно-технического, технологического, производственного, экономического, научного, учебного и иного характера, направленных на снижение ущерба от чрезвычайных ситуаций, максимально возможное сохранение уровня выполнения производственных или иных целевых функций организ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71"/>
      <w:bookmarkEnd w:id="4"/>
      <w:r>
        <w:rPr>
          <w:rFonts w:cs="Times New Roman" w:ascii="Times New Roman" w:hAnsi="Times New Roman"/>
          <w:b/>
          <w:bCs/>
        </w:rPr>
        <w:t>5. Мероприятия по поддержанию устойчивого функционир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й в военное врем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ероприятия по защите рабочих и служащих от поражающих факторов современных средств поражения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ытие людей в защитных сооружениях гражданской обороны (убежищах, противорадиационных укрытиях) и простейших укрытия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редоточение рабочих и служащи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индивидуальной защиты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вышение эффективности защиты производственных фондов при воздействии на них современных средств поражения достигаетс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и строительстве в целях повышения устойчивости зданий и сооружений - путем применения для несущих конструкций высокопрочных и легких материалов (сталей повышенной прочности, алюминиевых сплавов), у каркасных зданий - применением облегченных конструкций стенового заполнения и увеличением световых проемов путем использования стекла, легких панелей из пластиков и других легко разрушающихся материал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конструкции существующих промышленных сооружений - применением облегченных междуэтажных перекрытий и лестничных маршей, усилением их крепления к балкам, применением легких, огнестойких кровельных материал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грозе нападения противника в наиболее ответственных сооружениях - введением дополнительных опор для уменьшения пролетов, усилением наиболее слабых узлов и отдельных элементов несущих конструкц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вышение надежности функционирования средств производства достигаетс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м тяжелого оборудования на нижних этажа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ым закреплением станков на фундаментах, устройством контрфорсов, повышающих устойчивость станочного оборудования к действию скоростного напора ударной волны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м наиболее ценного и нестойкого к ударам оборудования </w:t>
      </w:r>
      <w:r>
        <w:rPr>
          <w:rFonts w:cs="Times New Roman" w:ascii="Times New Roman" w:hAnsi="Times New Roman"/>
          <w:spacing w:val="-8"/>
        </w:rPr>
        <w:t>в зданиях с повышенными прочностными характеристиками или в специальных защитных сооружениях</w:t>
      </w:r>
      <w:r>
        <w:rPr>
          <w:rFonts w:cs="Times New Roman" w:ascii="Times New Roman" w:hAnsi="Times New Roman"/>
        </w:rPr>
        <w:t>, а более прочного ценного оборудования - в отдельно стоящих зданиях павильонного типа, имеющих облегченные и трудновозгораемые ограждающие конструкции, разрушение которых не повлияет на сохранность оборудова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м запасов наиболее уязвимых деталей и узлов технологического оборудования, а также изготовлением в мирное время защитных конструкций (кожухи, камеры, навесы, козырьки и т.п.) для защиты оборудования от повреждений при обрушении конструкций здан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вышение устойчивости технологического процесса достигаетс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й разработкой способов продолжения производства при выходе из строя отдельных станков, линий, отдельных цехов за счет перевода производства в другие цех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м производства отдельных видов продукции в филиалах путем замены вышедших из строя образцов оборудования другими, а также сокращением числа используемых типов станков и прибор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учаев значительных разрушений необходимо предусматривать замену сложных технологических процессов более упрощенными с использованием сохранившихся наиболее устойчивых типов оборудования и контрольно-измерительных прибор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объектах целесообразно разрабатывать способы безаварийной остановки производства по сигналу оповещения либо перевода на пониженный режим работы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вышение надежности функционирования систем и источников энергоснаб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стойчивости системы энергоснабжения организации осуществляется путем подключения системы энергоснабжения к нескольким источникам питания, удаленным один от другого на расстояние, исключающее возможность их одновременного пора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имеющих тепловые электростанции, рекомендуется оборудовать приспособления для работы тепловых электростанций на различных видах топлива, принимать меры по созданию запасов твердого и жидкого топлива, его укрытию и усилению конструкций хранилищ горючих материал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тях энергоснабжения целесообразно проводить мероприятия по переводу воздушных линий энергопередачи на подземные, а линий, проложенных по стенам и перекрытиям зданий и сооружений, - на линии, проложенные под полом первых этажей (в специальных каналах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новых и реконструкции старых сетей устанавливаются автоматические выключатели, которые при коротких замыканиях и при образовании перенапряжений отключают поврежденные участк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вышение надежности функционирования систем и источников водоснаб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е снабжение водой обеспечивается только от защищенного источника с автономным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ые гидранты и отключающие устройства рекомендуется размещать на территории, которая не будет завалена в случае разрушения зданий и сооружен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внедрять автоматические и полуавтоматические устройства, которые отключают поврежденные участки без нарушений работы остальной части сети водоснаб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ах, потребляющих большое количество воды, применяется оборотное водоснабжение с повторным использованием воды для технических целе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вышение надежности функционирования систем и источников газоснаб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устойчивого и надежного снабжения организации газом рекомендуется предусматривать его подачу в газовую сеть </w:t>
      </w:r>
      <w:r>
        <w:rPr>
          <w:rFonts w:cs="Times New Roman" w:ascii="Times New Roman" w:hAnsi="Times New Roman"/>
          <w:spacing w:val="-8"/>
        </w:rPr>
        <w:t>от газорегуляторных пунктов (газораздаточных станций). При проектировании, строительстве и реконструкции</w:t>
      </w:r>
      <w:r>
        <w:rPr>
          <w:rFonts w:cs="Times New Roman" w:ascii="Times New Roman" w:hAnsi="Times New Roman"/>
        </w:rPr>
        <w:t xml:space="preserve"> газовых сетей создаются закольцованные системы в каждой организ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 строя газорегуляторных пунктов и газораздаточных станций устанавливаются обводные линии (байпасы). Все узлы и линии устанавливаются под земле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меньшения пожарной опасности проводятся мероприятия, снижающие возможность утечки газа. На газопроводах устанавливаются автоматические запорные и переключающие устройства дистанционного управления, позволяющие отключать сети или переключать поток газа при разрыве труб непосредственно с диспетчерского пун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вышение надежности функционирования систем и источников теплоснабж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ие мероприятия по повышению устойчивости систем теплоснабжения проводятся путем защиты источников тепла и заглублением коммуникаций в грунт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сеть строится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 и по возможности на территории зданий и сооружений. На тепловых сетях целесообразно устанавливать запорно-регулирующую аппаратуру (задвижки, вентили и др.), предназначенную для отключения поврежденных участк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вышение надежности функционирования систем канализа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вышению устойчивости системы канализации целесообразно разрабатывать раздельно для ливневых, промышленных и хозяйственных (фекальных) сток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оборудуется не менее двух выводов с подключением</w:t>
        <w:br/>
        <w:t>к городским канализационным коллекторам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броса целесообразно строить колодцы с аварийными задвижками и устанавливать их на объектовых коллекторах с интервалом 50 м и по возможности на незахламленной территор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Обеспечение устойчивого снабжения всем необходимым для выпуска запланированной на военное время продукц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набжения организаций материально-техническими ресурсами обеспечивается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м устойчивых связей с предприятиями-поставщиками, </w:t>
      </w:r>
      <w:r>
        <w:rPr>
          <w:rFonts w:cs="Times New Roman" w:ascii="Times New Roman" w:hAnsi="Times New Roman"/>
          <w:spacing w:val="-8"/>
        </w:rPr>
        <w:t>организацией запасных вариантов производственных связей с предприятиям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блированием железнодорожного транспорта автомобильным морским или речным (или наоборот) для доставки технологического сырья </w:t>
        <w:br/>
        <w:t>и вывоза готовой продук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ой складов для хранения готовой продукции, которую нельзя вывезти потребителям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м за пределами крупных городов филиалов предприят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м в организации запасов сырья, топлива, оборудования, материалов и комплектующих изделий. Гарантийный запас материалов должен храниться по возможности рассредоточенно в местах, где меньше всего он может подвергнуться уничтожени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овышение надежности и оперативности управления производством и гражданской обороно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ойчивости функционирования организации в условиях военного времени необходимо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ункты управления, которые должны обеспечивать руководство мероприятиями гражданской обороны и производственной деятельностью организ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ть диспетчерские пункты, автоматическую телефонную станцию (далее - АТС) и радиоузел организации в наиболее прочных сооружения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резервные электростанции для зарядки аккумуляторов АТС и питания радиоузла при отключении источника электроэнерг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ть питающие фидеры АТС и радиоузл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ежность связи с органами местного самоуправления, Главным управлением МЧС России по Ленинградской области, а также с нештатными аварийно-спасательными формированиями на объекте и в загородной зоне (прокладка подземных кабельных линий связи, дублирование телефонной связи и радиосвязи, создание запасов телефонного провода для восстановления поврежденных участков, подготовка подвижных средств связи)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надежные способы оповещения должностных лиц и производственного персонала организации, их дублировани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одготовка к восстановлению нарушенного производств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и проекты восстановления производства разрабатываются в двух вариантах - на случай получения объектом слабых разрушений и средних разрушений. Для этих условий определяются характер и объем первоочередных восстановительных работ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ах по восстановлению зданий и сооружений указываются характер разрушений (повреждений), перечень и общий объем восстановительных работ (стоимость, трудоемкость, сроки восстановления), потребность в рабочей силе, привлекаемые строительные подразделения объекта и обслуживающие объект организации, потребности в материалах, машинах и механизмах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ах на ремонт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ланов и проектов восстановления, а также расчете сил и средств необходимо исходить из того, что восстановление объекта может носить временный характер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времени на проведение восстановительных работ учитывается возможность радиоактивного заражения территории объекта, а при применении химического оружия - застоя отравляющих вещест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Par135"/>
      <w:bookmarkEnd w:id="5"/>
      <w:r>
        <w:rPr>
          <w:rFonts w:cs="Times New Roman" w:ascii="Times New Roman" w:hAnsi="Times New Roman"/>
          <w:b/>
          <w:bCs/>
        </w:rPr>
        <w:t>6. Мероприятия, рекомендуемые для осущест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 в целях повышения устойчивого функционир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чрезвычайных ситуациях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ероприятия по подготовке к функционированию организаций в чрезвычайных ситуациях 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рганизационно-экономических мер, способствующих повышению устойчивого функционирования организ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вариантов возможного изменения и совершенствования производственных связей организаций и отраслей, в том числе систем жизнеобеспеч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безопасных технологий ускоренной безаварийной остановки цехов, технологических линий и оборудования производств с непрерывным технологическим циклом, перевод их на безопасный режим функционирования в условиях чрезвычайной ситу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специальных инженерно-технических решений, обеспечивающих повышение физической и технологической стойкости производственных фондов, осуществление организационных и инженерно-технических мероприятий по защите производственных фондов и персонала от поражающих воз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стоянная эксплуатация локальных систем оповещения потенциально опасных объект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заимодействия по осуществлению возможного (при необходимости) маневра ресурсами между организациям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трахового фонда конструкторской, технологической, эксплуатационной документ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и поддержание в готовности к использованию резервных источников пита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запасов энергоносителей, сырья, строительных материалов, </w:t>
      </w:r>
      <w:r>
        <w:rPr>
          <w:rFonts w:cs="Times New Roman" w:ascii="Times New Roman" w:hAnsi="Times New Roman"/>
          <w:spacing w:val="-8"/>
        </w:rPr>
        <w:t>других материальных средств, необходимых для поддержания функционирования организаций в условиях прерванного</w:t>
      </w:r>
      <w:r>
        <w:rPr>
          <w:rFonts w:cs="Times New Roman" w:ascii="Times New Roman" w:hAnsi="Times New Roman"/>
        </w:rPr>
        <w:t xml:space="preserve"> материально-технического снабж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дготовки к возможной эвакуации персонала и особо ценного оборудова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существление подготовки к ведению инженерной, радиационной, химической, противопожарной, медицинской защиты персонала и организ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осуществление подготовки к проведению мероприятий жизнеобеспечения населения и аварийно-спасательных</w:t>
      </w:r>
      <w:r>
        <w:rPr>
          <w:rFonts w:cs="Times New Roman" w:ascii="Times New Roman" w:hAnsi="Times New Roman"/>
        </w:rPr>
        <w:t xml:space="preserve"> и других неотложных работ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дготовки к восстановлению нарушенного функционирования организаций и систем жизнеобеспечения населе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роприятия при угрозе возникновения чрезвычайной ситуации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потенциально опасных объектов на современные, более безопасные технологии или вывод указанных объектов за пределы населенных пункт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автоматизированных систем управления и контроля за опасными технологическими процессами и систем безаварийной остановки </w:t>
      </w:r>
      <w:r>
        <w:rPr>
          <w:rFonts w:cs="Times New Roman" w:ascii="Times New Roman" w:hAnsi="Times New Roman"/>
          <w:spacing w:val="-6"/>
        </w:rPr>
        <w:t>технологически сложных производств, исключающих цепное (последовательное) развитие авар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локальных систем оповещения и информирования насел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аварийных химически опасных веществ, пожаро- и взрывоопасных материалов на производств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щитных сооружений для защиты персонала от поражающих факторо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технологической дисциплины и охраны организ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л и средств для ликвидации последствий чрезвычайных ситуац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каждого из направлений проводятся организационные, инженерно-технические и специальные мероприят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Мероприятия по подготовке органов управления, сил и средств организаций к действиям при возникновении чрезвычайных ситуаций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последствий возможных чрезвычайных ситуаций и определение размеров опасных зон вокруг организ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снащение пунктов управления и локальных систем оповещ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уководящего состава к работе в особом режим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иссий по вопросам повышения устойчивого функционирования организаций и обеспечение их работы в условиях возникновения чрезвычайных ситуац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нструкций (наставлений) по снижению опасности возникновения аварийных ситуаций, безаварийной остановке производства, локализации аварий и ликвидации их последствий, а также организация восстановления нарушенного производств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изводственного персонала соблюдению мер безопасности, порядку действий при возникновении аварийных ситуаций, локализации аварий и тушении пожаров, ликвидации последствий и восстановлению нарушенного производств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ил и средств для локализации и ликвидации аварийных ситуаций и восстановления производств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эвакуации работников, членов их семей, населения и материальных ценностей из опасных зон чрезвычайных ситуац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локальных систем оповещения в чрезвычайных ситуация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дицинского наблюдения и контроля за состоянием здоровья лиц, получивших различные дозы облуч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ланов-графиков наращивания мероприятий по повышению устойчивости функционирования организац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нженерно-технические мероприятия, обеспечивающие повышение физической устойчивости зданий, сооружений, технологического оборудования и в целом производства,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организациях систем автоматизированного контроля за ходом технологических процессов, уровнем загрязнения помещений и воздушной среды цехов опасными веществами и пылевыми частицам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окальных систем оповещения работников и населения, проживающего вблизи опасных зон (радиационного, химического и биологического заражения, катастрофического затопления и т.п.), о возникновении аварийных ситуац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фонда защитных сооружений гражданской обороны и повышение защитных свойств убежищ и противорадиационных укрытий в зонах возможных разрушений и зараж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осуществление противопожарных мероприят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сокращение запасов и сроков хранения взрывоопасных и пожароопасных веществ, обвалование</w:t>
      </w:r>
      <w:r>
        <w:rPr>
          <w:rFonts w:cs="Times New Roman" w:ascii="Times New Roman" w:hAnsi="Times New Roman"/>
        </w:rPr>
        <w:t xml:space="preserve"> емкостей для хранения легковоспламеняющихся жидкостей, устройство заглубленных емкостей для слива особо опасных веществ из технологических установок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аварийная остановка технологически сложных производст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я аварийных ситуаций, тушение пожаров, ликвидация последствий аварий и восстановление нарушенного производства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источников энергоснабж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водных источников и контроль качества воды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зация складов и холодильников в опасных зона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наиболее ценного и уникального обору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Мероприятия по созданию благоприятных условий для проведения успешных работ по защите и спасению людей, попавших в опасные зоны, и быстрейшей ликвидации аварий и их последствий включаю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средств индивидуальной защиты органов дыхания и кож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 химически опасных объектах организаций запасов материалов для нейтрализации разлившихся аварийных химически опасных веществ и дегазации местности, зараженных строений, средств транспорта, одежды и обув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автоматизированных систем нейтрализации выбросов аварийных химически опасных веществ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средств медицинской защиты и профилактики радиоактивных поражений людей и животных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сохранение и использование территориального страхового фонда документации на потенциально опасные объекты и объекты систем жизнеобеспечения населения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учений и тренировок по действиям в чрезвычайных </w:t>
      </w:r>
      <w:r>
        <w:rPr>
          <w:rFonts w:cs="Times New Roman" w:ascii="Times New Roman" w:hAnsi="Times New Roman"/>
          <w:spacing w:val="-8"/>
        </w:rPr>
        <w:t>ситуациях с органами управления, аварийно-спасательными формированиями и производственным персоналом</w:t>
      </w:r>
      <w:r>
        <w:rPr>
          <w:rFonts w:cs="Times New Roman" w:ascii="Times New Roman" w:hAnsi="Times New Roman"/>
        </w:rPr>
        <w:t xml:space="preserve"> организаци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709" w:top="1134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8:00Z</dcterms:created>
  <dc:creator>Sa</dc:creator>
  <dc:description/>
  <dc:language>en-US</dc:language>
  <cp:lastModifiedBy>Сергей</cp:lastModifiedBy>
  <cp:lastPrinted>2017-12-06T10:10:00Z</cp:lastPrinted>
  <dcterms:modified xsi:type="dcterms:W3CDTF">2015-07-01T05:28:00Z</dcterms:modified>
  <cp:revision>2</cp:revision>
  <dc:subject/>
  <dc:title>Приложение</dc:title>
</cp:coreProperties>
</file>