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0" w:firstLine="45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suppressAutoHyphens w:val="true"/>
        <w:bidi w:val="0"/>
        <w:ind w:left="0" w:right="0" w:firstLine="5655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bidi w:val="0"/>
        <w:ind w:left="0" w:right="0" w:firstLine="5655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655"/>
        <w:jc w:val="both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655"/>
        <w:jc w:val="both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от 07.12.2017 № 1829-п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55"/>
        <w:jc w:val="both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(приложение 1)</w:t>
      </w:r>
    </w:p>
    <w:p>
      <w:pPr>
        <w:pStyle w:val="Normal"/>
        <w:spacing w:before="0" w:after="0"/>
        <w:ind w:left="0" w:right="0" w:firstLine="4608"/>
        <w:jc w:val="both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ПОРЯДОК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создания и содержания в целях гражданской обороны запасов материально-технических, продовольственных, медицинских и иных средств </w:t>
      </w:r>
    </w:p>
    <w:p>
      <w:pPr>
        <w:pStyle w:val="Normal"/>
        <w:spacing w:before="0" w:after="0"/>
        <w:ind w:left="0" w:right="0" w:hanging="10"/>
        <w:jc w:val="center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10"/>
        <w:jc w:val="center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разработан в соответствии с </w:t>
      </w:r>
      <w:r>
        <w:rPr>
          <w:sz w:val="24"/>
          <w:szCs w:val="24"/>
          <w:lang w:val="ru-RU"/>
        </w:rPr>
        <w:t xml:space="preserve">Федеральными законами:                        от 12.02.1998 № 28-ФЗ «О гражданской обороне», от 06.10.2003 № 131-ФЗ «Об общих принципах местного самоуправления в Российской Федерации», с </w:t>
      </w:r>
      <w:r>
        <w:rPr>
          <w:sz w:val="24"/>
          <w:szCs w:val="24"/>
        </w:rPr>
        <w:t xml:space="preserve">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              № 993 «Об утверждении Положения об организации обеспечения населения средствами индивидуальной защиты» и от 23.12.2005  № 999 «Об утверждении Порядка создания нештатных аварийно спасательных формирований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пасы создаются заблаговременно в мирное время и хранятся в условиях, отвечающих установленным требованиям по обеспечению их сохранности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истема Запасов в целях гражданской обороны на территории Сланцевского муниципального района включает в себя: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Запасы администрации Сланцевского муниципального района;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пасы предприятий, учреждений и организаций (объектовые запасы).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5. Номенклатура и объемы Запасов утверждаются администрацией Краснооктябрьского муниципального района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район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55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Функции по созданию, размещению, хранению и восполнению Запаса возлагаются на отдел ГО,ЧС и ПБ администрации Сланцевского муниципального района: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тделу по делам ГО и ЧС и ПБ администрации Сланцевского муниципального района: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 разрабатывает предложения по номенклатуре и объемам материальных ресурсов в запасе;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в объеме выделенных ассигнований разрабатывает проекты договоров (контрактов) на поставку материальных ресурсов в Запас, а также на ответственное хранение и содержание Запаса;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8.3. организует доставку материальных ресурсов Запаса в районы проведения АСДНР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5. подготавливает предложения в проекты правовых актов по вопросам закладки, хранения, учета, обслуживания, освежения, замены и списания материальных ресурсов Запаса.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ыбор поставщиков осуществляется в строгом соответствии с действующим законодательством в сфере закупок товаров, выполнения работ, оказания услуг для обеспечения государственных и муниципальных нужд.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55"/>
        <w:jc w:val="both"/>
        <w:rPr>
          <w:sz w:val="24"/>
          <w:szCs w:val="24"/>
        </w:rPr>
      </w:pPr>
      <w:bookmarkStart w:id="0" w:name="sub_1012"/>
      <w:bookmarkEnd w:id="0"/>
      <w:r>
        <w:rPr>
          <w:sz w:val="24"/>
          <w:szCs w:val="24"/>
        </w:rPr>
        <w:t xml:space="preserve">11. Структурные подразделения администрации Сланцевского муниципального района, на которые возложены функции по созданию Запаса и заключившие договоры, предусмотренные пунктом 10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12. Возмещение затрат организациям, осуществляющим на договорной основе ответственное хранение Запаса, производится за счет средств местного бюджета</w:t>
      </w:r>
      <w:bookmarkStart w:id="1" w:name="sub_1013"/>
      <w:bookmarkEnd w:id="1"/>
      <w:r>
        <w:rPr>
          <w:sz w:val="24"/>
          <w:szCs w:val="24"/>
        </w:rPr>
        <w:t xml:space="preserve">.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Информация о накопленных Запасах представляется: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55"/>
        <w:jc w:val="both"/>
        <w:rPr>
          <w:sz w:val="24"/>
          <w:szCs w:val="24"/>
        </w:rPr>
      </w:pPr>
      <w:bookmarkStart w:id="2" w:name="sub_10131"/>
      <w:bookmarkEnd w:id="2"/>
      <w:r>
        <w:rPr>
          <w:sz w:val="24"/>
          <w:szCs w:val="24"/>
        </w:rPr>
        <w:t>13.1.  организациями - в администрацию Сланцевского муниципального района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55"/>
        <w:jc w:val="both"/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</w:pPr>
      <w:bookmarkStart w:id="3" w:name="sub_10132"/>
      <w:bookmarkEnd w:id="3"/>
      <w:r>
        <w:rPr>
          <w:sz w:val="24"/>
          <w:szCs w:val="24"/>
        </w:rPr>
        <w:t>13.2. администрацией Сланцевского муниципального района - в Правительство Ленинградской области ГУ МЧС России по Ленинградской области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55"/>
        <w:jc w:val="both"/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</w:pPr>
      <w:bookmarkStart w:id="4" w:name="sub_1014"/>
      <w:bookmarkEnd w:id="4"/>
      <w:r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  <w:t xml:space="preserve">14. Расходование материальных ресурсов из Запаса осуществляется по решению руководителя гражданской обороны - главы администрации Краснооктябрьского муниципального района или лица, его замещающего, на основании представления отдела ГО, ЧС и ПБ администрации Сланцевского муниципального района, и оформляется письменным распоряжением.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55"/>
        <w:jc w:val="both"/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</w:pPr>
      <w:bookmarkStart w:id="5" w:name="sub_1015"/>
      <w:bookmarkEnd w:id="5"/>
      <w:r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  <w:t xml:space="preserve">15. Запасы Сланцевского муниципального район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администрации Сланцевского муниципального района.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55"/>
        <w:jc w:val="both"/>
        <w:rPr>
          <w:sz w:val="24"/>
          <w:szCs w:val="24"/>
        </w:rPr>
      </w:pPr>
      <w:r>
        <w:rPr>
          <w:rFonts w:eastAsia="SimSun" w:cs="Mangal"/>
          <w:color w:val="auto"/>
          <w:kern w:val="2"/>
          <w:sz w:val="24"/>
          <w:szCs w:val="24"/>
          <w:lang w:val="ru-RU" w:eastAsia="zh-CN" w:bidi="hi-IN"/>
        </w:rPr>
        <w:t xml:space="preserve">16. Финансирование накопления, хранения и использования Запасов осуществляется в порядке, установленном действующим законодательством.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608"/>
        <w:jc w:val="both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0" w:right="0" w:firstLine="46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0" w:right="0" w:firstLine="4608"/>
        <w:jc w:val="both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ind w:left="0" w:right="0" w:firstLine="4608"/>
        <w:jc w:val="both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от 07.12.2017 № 1829-п</w:t>
      </w:r>
    </w:p>
    <w:p>
      <w:pPr>
        <w:pStyle w:val="Normal"/>
        <w:spacing w:before="0" w:after="0"/>
        <w:ind w:left="0" w:right="0" w:firstLine="4608"/>
        <w:jc w:val="both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  <w:t>(приложение 2)</w:t>
      </w:r>
    </w:p>
    <w:p>
      <w:pPr>
        <w:pStyle w:val="Normal"/>
        <w:spacing w:before="0" w:after="0"/>
        <w:ind w:left="0" w:right="0" w:firstLine="4608"/>
        <w:jc w:val="both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4608"/>
        <w:jc w:val="both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ПРИМЕРНАЯ НОМЕНКЛАТУРА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и объемы запасов материально-технических, продовольственных, медицинских и иных средств Сланцевского муниципального района, создаваемых в целях гражданской обороны 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4130"/>
        <w:gridCol w:w="1630"/>
        <w:gridCol w:w="1660"/>
        <w:gridCol w:w="1610"/>
      </w:tblGrid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атериальных средств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еница измерения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Провольствие (из расчета снабжения 50 чел. на 7 суток) 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и хлебобулочные изделия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азная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опродукты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и рыбопродукты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пит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й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4"/>
                <w:szCs w:val="24"/>
              </w:rPr>
              <w:t>2. Вещевое имущество и товары первой необходимо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и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ы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ое бель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ки утепленны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ы рабоч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ижнее мужско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ижнее женско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ижнее детско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готки детск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, кепи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кирзовые или ботинки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посуд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литров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ло и моющие средства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4"/>
                <w:szCs w:val="24"/>
              </w:rPr>
              <w:t>3. Строительные материал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ук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position w:val="8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ер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position w:val="8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роид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position w:val="8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position w:val="8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строительны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прокат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провода и кабел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ный кабель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шины и оборудование: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шалки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опилы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4"/>
                <w:szCs w:val="24"/>
              </w:rPr>
              <w:t>4. Медикаменты и медицинское оборудование (на 50 пораженных на 72 часа работы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дикаментов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еница измерения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 50 коек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тал 400 мг - 5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налина гидрохлорид 0,1% – 1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умин плац. 10% -100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азин 2,5% - 2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капроновая кислота 5% - 100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  10% - 1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ьгин 50% - 2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ксин столбнячный адсорб.1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корбиновая кислота 5% - 1мл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пина сульфат 0.1% - 1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соль 400мл д/инф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лпенициллина н/с 1 млн ЕД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гипсовый 20х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ы марлевые стерильные 10х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ы марлевые стерильные 14х7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а фасованая стерильная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асол 1% - 1мл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дез 400 мл д/инф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парин р-р д/ин.5000 ЕД  5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а 40% - 10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а 5% - 200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а порошок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саметазон 0.4% - 1мл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базол 1% - 1мл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едрол 1% - 1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оль 400мл д/инф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илин 2% - 5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мин (допамин) 4% - 5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перидол 0.25% - 2мл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тин 0.25% - 2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улин 10мл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д 5% спирт. р-р 10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я перманганат пор.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я хлорид 4% - 10мл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я хлорид 10% - 10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икал 10 000 ЕД с растворителем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гликон 0.06% - 1мл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иамин 2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ин бензоат натрия 20% - 1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икс 1% - 2мл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мицетина сукцинат 1г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пластырь 3х50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комицина гидрохлорид 30% 1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я сульфат 25% - 10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ля медицинская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рия оксибутират 20% - 5мл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тиосульфат 30% - 10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хлорид 0,9% - 200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хлорид пор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атин 250 тыс. ЕД № 20 табл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оглицерин 0,0005 №40 табл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аин 0.5% - 10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аин 2% - 2мл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-шпа 2% - 2мл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верина гидрохлорид 2% - 2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идоксина гидрохлорид 5% - 1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люкин 400 мл д/инф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епан 250г пор.д/приема внутр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изолона гидрохлорид 30 мг 1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зерин 0.05% - 1мл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дол 2% - 1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перекиси водорода 3%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полиглюкин 400 мл д/инф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фетки марлевые стерильные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бутамол 0.002 №30 табл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азон (реланиум) 2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 этиловый 96%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фантин К 0.05% - 1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цил-натрий в тюб-кап. 20% - 1мл №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окамфокаин 10% - 2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а противогангреозная 1доз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а противостолбнячная 3000ЕД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амина хлорид 5% - 1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оферола ацетат 30% - 1мл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соль 400 мл д/инф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уктивированный 0,25 №10 табл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тиол 5% - 5мл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танил 0.005% - 2мл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азолидон 50 мг №10 табл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ацилин порошок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амин Б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фазолин 1г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анокобаламин 200мкг 1мл 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н 500 мг №10 табл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еродез пор. 5г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мзилат 12,5% - 2мл 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филлин 2.4% - 10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едрин 5% - 1мл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приборы, аппараты, инструменты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 Жане емкостью 150-200 мл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ы одноразового пользования 10,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ы одноразового пользования 2,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ы одноразового пользования 20,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ы одноразового пользования 5,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держател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ельное топливо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 и смазк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есурсы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ехника: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движки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аны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: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двигатели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станции малогабаритны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ое оборудование и имущество: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ппараты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ды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position w:val="8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рбид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разный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 слесарный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ь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ва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position w:val="8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овые лампы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яги металлическ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70" w:footer="0" w:bottom="9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0:28Z</dcterms:created>
  <dc:creator/>
  <dc:description/>
  <dc:language>en-US</dc:language>
  <cp:lastModifiedBy/>
  <cp:lastPrinted>2017-12-07T10:39:00Z</cp:lastPrinted>
  <cp:revision>0</cp:revision>
  <dc:subject/>
  <dc:title/>
</cp:coreProperties>
</file>