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1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нформация о местах нахождения и графике работы, справочных телефонах и адресах администрации Сланцевского муниципального района и структурных подразделений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стонахождение администраци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88560, Ленинградская область, г.Сланцы, пер.Почтовый, д.3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дрес электронной почты: slanmo@slanmo.ru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стонахождение КУМ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88560, Ленинградская область, г.Сланцы, Трестовский, д.6,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чтовый адрес КУМ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88560, Ленинградская область, пер. Почтовый, д.2/8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рафик работы администрации Сланцевского муниципального района: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649"/>
        <w:gridCol w:w="4896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недели, время работы администрации Сланцевского муниципального райо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недел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едельни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08.30 до 17.3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торник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рыв с 13.00 до 13.48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>Среда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>Четверг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ятница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08.30 до 16.30,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рыв с 13.00 до 13.48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рафик работы КУМ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649"/>
        <w:gridCol w:w="4896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недели, время работы КУМИ Сланцевского муниципального райо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недел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едельни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08.30 до 17.3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торник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рыв с 13.00 до 13.48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>Среда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>Четверг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ятница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08.30 до 16.30,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рыв с 13.00 до 13.48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асы приема корреспонденции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649"/>
        <w:gridCol w:w="4896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недели, время работы комитета по общим и организационным вопросам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администрации Сланцевского муниципального райо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недел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едельник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08.30 до 17.3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торник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рыв с 13.00 до 13.48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>Среда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>Четверг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ятница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08.30 до 16.30,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рыв с 13.00 до 13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правочные телефоны специалистов администрации Сланцевского муниципального района для получения информации, связанной с предоставлением муниципальной услуги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пециалисты КУМИ Сланцевского муниципального района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ел.: (81374) 2-44-70, факс: (81374) 2-28-52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TextBody"/>
        <w:spacing w:lineRule="atLeast" w:line="100"/>
        <w:jc w:val="right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>Приложение 2</w:t>
      </w:r>
    </w:p>
    <w:p>
      <w:pPr>
        <w:pStyle w:val="TextBody"/>
        <w:jc w:val="right"/>
        <w:rPr>
          <w:color w:val="1D1B11"/>
          <w:sz w:val="24"/>
        </w:rPr>
      </w:pPr>
      <w:r>
        <w:rPr>
          <w:rFonts w:cs="Times New Roman"/>
          <w:sz w:val="24"/>
        </w:rPr>
        <w:t>к административному регламенту</w:t>
      </w:r>
    </w:p>
    <w:p>
      <w:pPr>
        <w:pStyle w:val="TextBody"/>
        <w:jc w:val="center"/>
        <w:rPr>
          <w:rFonts w:cs="Times New Roman"/>
          <w:sz w:val="24"/>
        </w:rPr>
      </w:pPr>
      <w:r>
        <w:rPr>
          <w:color w:val="1D1B11"/>
          <w:sz w:val="24"/>
        </w:rPr>
        <w:t> </w:t>
      </w:r>
    </w:p>
    <w:p>
      <w:pPr>
        <w:pStyle w:val="TextBody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Информация о местах нахождения, </w:t>
      </w:r>
    </w:p>
    <w:p>
      <w:pPr>
        <w:pStyle w:val="TextBody"/>
        <w:jc w:val="center"/>
        <w:rPr>
          <w:shd w:fill="FFFFFF" w:val="clear"/>
        </w:rPr>
      </w:pPr>
      <w:r>
        <w:rPr>
          <w:rFonts w:cs="Times New Roman"/>
          <w:sz w:val="24"/>
        </w:rPr>
        <w:t>справочных телефонах и адресах электронной почты МФЦ</w:t>
      </w:r>
    </w:p>
    <w:p>
      <w:pPr>
        <w:pStyle w:val="TextBody"/>
        <w:ind w:left="142" w:right="0" w:hanging="0"/>
        <w:rPr>
          <w:rFonts w:cs="Times New Roman"/>
          <w:sz w:val="24"/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ind w:left="142" w:right="0" w:hanging="0"/>
        <w:rPr/>
      </w:pPr>
      <w:r>
        <w:rPr>
          <w:rFonts w:cs="Times New Roman"/>
          <w:sz w:val="24"/>
          <w:shd w:fill="FFFFFF" w:val="clear"/>
        </w:rPr>
        <w:t xml:space="preserve">Телефон единой справочной службы ГБУ ЛО «МФЦ»: 8 (800) 500-00-47 </w:t>
      </w:r>
      <w:r>
        <w:rPr>
          <w:rFonts w:cs="Times New Roman"/>
          <w:i/>
          <w:sz w:val="24"/>
          <w:shd w:fill="FFFFFF" w:val="clear"/>
        </w:rPr>
        <w:t xml:space="preserve">(на территории России звонок бесплатный), </w:t>
      </w:r>
      <w:r>
        <w:rPr>
          <w:rFonts w:cs="Times New Roman"/>
          <w:sz w:val="24"/>
          <w:shd w:fill="FFFFFF" w:val="clear"/>
        </w:rPr>
        <w:t>адрес электронной почты: info@mfc47.ru.</w:t>
      </w:r>
    </w:p>
    <w:p>
      <w:pPr>
        <w:pStyle w:val="TextBody"/>
        <w:ind w:left="142" w:right="0" w:hanging="0"/>
        <w:rPr/>
      </w:pPr>
      <w:r>
        <w:rPr>
          <w:rFonts w:cs="Times New Roman"/>
          <w:sz w:val="24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cs="Times New Roman"/>
            <w:sz w:val="24"/>
          </w:rPr>
          <w:t>www.mfc47.ru</w:t>
        </w:r>
      </w:hyperlink>
    </w:p>
    <w:p>
      <w:pPr>
        <w:pStyle w:val="TextBody"/>
        <w:ind w:left="142" w:right="0" w:hanging="0"/>
        <w:rPr/>
      </w:pPr>
      <w:r>
        <w:rPr/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496"/>
        <w:gridCol w:w="2100"/>
        <w:gridCol w:w="1373"/>
      </w:tblGrid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9" w:hanging="48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-578" w:firstLine="53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Наименование МФ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очтовый адре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График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b/>
                <w:sz w:val="20"/>
              </w:rPr>
              <w:t>Телефон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9" w:hanging="48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Тихвинский» - отдел «Бокситогорск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Тихвинский» - отдел «Пикалево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200"/>
              <w:ind w:right="-49" w:hanging="1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олосовский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lineRule="auto" w:line="276" w:before="0" w:after="200"/>
              <w:ind w:left="132" w:right="-49" w:hanging="132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олховский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406, Ленинградская область, г. Волхов, ул. Авиационная, д. 27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Style14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Style14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н., ср., чт., пт. -</w:t>
              <w:br/>
              <w:t>с 09.00 до 19.00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т. – с 09.00 до 20.00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1" w:color="000000"/>
              </w:pBdr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б. – с 09.00 до 18.00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1" w:color="000000"/>
              </w:pBdr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 xml:space="preserve">Вс. – выходно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52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 xml:space="preserve">Предоставление услуг во Всеволожском районе </w:t>
            </w:r>
            <w:r>
              <w:rPr>
                <w:rFonts w:eastAsia="Times New Roman" w:cs="Times New Roman"/>
                <w:b/>
                <w:sz w:val="20"/>
              </w:rPr>
              <w:t>Ленинградской области</w:t>
            </w:r>
          </w:p>
        </w:tc>
      </w:tr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севоложский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г. Всеволожск, ул. Пожвинская, д. 4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1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 xml:space="preserve">д. Новосаратовка - центр, д. 8 </w:t>
            </w:r>
            <w:r>
              <w:rPr>
                <w:rFonts w:eastAsia="Times New Roman" w:cs="Times New Roman"/>
                <w:sz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1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севоложский» - отдел «Кудрово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026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Понедельник - пятница с 9.00 до 18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84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Выборгском районе Ленинградской области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«Выборгский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г. Выборг, ул. Вокзальная, д.13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. Рощино, ул. Советская, д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Филиал ГБУ ЛО «МФЦ» </w:t>
            </w:r>
            <w:r>
              <w:rPr>
                <w:rFonts w:eastAsia="Times New Roman" w:cs="Times New Roman"/>
                <w:sz w:val="20"/>
              </w:rPr>
              <w:t xml:space="preserve">«Выборгский» </w:t>
            </w:r>
            <w:r>
              <w:rPr>
                <w:rFonts w:eastAsia="Times New Roman" w:cs="Times New Roman"/>
                <w:color w:val="000000"/>
                <w:sz w:val="20"/>
              </w:rPr>
              <w:t>- отдел «Светогорск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shd w:fill="FFFFFF" w:val="clear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Филиал ГБУ ЛО «МФЦ» </w:t>
            </w:r>
            <w:r>
              <w:rPr>
                <w:rFonts w:eastAsia="Times New Roman" w:cs="Times New Roman"/>
                <w:sz w:val="20"/>
              </w:rPr>
              <w:t xml:space="preserve">«Выборгский» </w:t>
            </w:r>
            <w:r>
              <w:rPr>
                <w:rFonts w:eastAsia="Times New Roman" w:cs="Times New Roman"/>
                <w:color w:val="000000"/>
                <w:sz w:val="20"/>
              </w:rPr>
              <w:t>- отдел «Приморск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58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Гатчинский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Гатчинский» - отдел «Аэродром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Гатчинский» - отдел «Сиверский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Понедельник - суббота с 9.00 до 18.00 воскресенье - выходн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Гатчинский» - отдел «Коммунар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Кингисеппском районе Ленинградской области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Кингисеппский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87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ул. Карла Маркса, д.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</w:t>
            </w: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ежедневно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12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" w:hanging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Киришский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113, Россия, Ленинградская область, Киришский район, г. Кириши, ул. Строителей, д.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Кировском районе Ленинградской области</w:t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Кировский» - отдел «Старый город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10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Кировский» - отдел «Отрадное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48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Лодейнопольском районе Ленинградской области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" w:firstLine="1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«Лодейнопольский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700, Россия,</w:t>
            </w:r>
          </w:p>
          <w:p>
            <w:pPr>
              <w:pStyle w:val="Normal"/>
              <w:spacing w:lineRule="atLeast" w:line="100"/>
              <w:ind w:firstLine="87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Предоставление услуг в Ломоносовском  районе Ленинградской области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" w:firstLine="1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«Ломоносовский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87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512, г. Санкт-Петербург, г. Ломоносов, Дворцовый проспект, д. 57/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ежедневно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" w:firstLine="1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Лужский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59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>Предоставление услуг в Подпорожском районе Ленинградской области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10" w:firstLine="1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Филиал ГБУ ЛО «МФЦ» «</w:t>
            </w:r>
            <w:r>
              <w:rPr>
                <w:rFonts w:eastAsia="Times New Roman" w:cs="Times New Roman"/>
                <w:sz w:val="20"/>
              </w:rPr>
              <w:t>Лодейнопольский</w:t>
            </w:r>
            <w:r>
              <w:rPr>
                <w:rFonts w:eastAsia="Times New Roman" w:cs="Times New Roman"/>
                <w:color w:val="000000"/>
                <w:sz w:val="20"/>
              </w:rPr>
              <w:t>»-отдел «Подпорожье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shd w:fill="FFFFFF" w:val="clear"/>
              </w:rPr>
              <w:t>187780, Ленинградская область, г. Подпорожье, ул. Октябрят д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Понедельник - суббота с 9.00 до 20.00. Воскресенье - выходн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 xml:space="preserve">Предоставление услуг в Приозерском районе </w:t>
            </w:r>
            <w:r>
              <w:rPr>
                <w:rFonts w:eastAsia="Times New Roman" w:cs="Times New Roman"/>
                <w:b/>
                <w:sz w:val="20"/>
              </w:rPr>
              <w:t>Ленинградской области</w:t>
            </w:r>
          </w:p>
        </w:tc>
      </w:tr>
      <w:tr>
        <w:trPr>
          <w:trHeight w:val="9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Приозерск» - отдел «Сосново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731, Росс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Приозерск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59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Сланцевском районе Ленинградской области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Сланцевский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8565, Россия, Ленинградская область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г. Сланцы, ул. Кирова, д. 16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420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Сосновоборский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8540, Россия, Ленинградская область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г. Сосновый Бор, ул. Мира, д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73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 xml:space="preserve">Предоставление услуг в Тихвинском районе </w:t>
            </w:r>
            <w:r>
              <w:rPr>
                <w:rFonts w:eastAsia="Times New Roman" w:cs="Times New Roman"/>
                <w:b/>
                <w:sz w:val="20"/>
              </w:rPr>
              <w:t>Ленинградской области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«Тихвинский»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Times New Roman" w:cs="Times New Roman"/>
                <w:sz w:val="20"/>
              </w:rPr>
              <w:t>г. Тихвин, 1-й микрорайон, д.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292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hd w:fill="FFFFFF" w:val="clear"/>
              </w:rPr>
              <w:t xml:space="preserve">Предоставление услуг в Тосненском районе </w:t>
            </w:r>
            <w:r>
              <w:rPr>
                <w:rFonts w:eastAsia="Times New Roman" w:cs="Times New Roman"/>
                <w:b/>
                <w:sz w:val="20"/>
              </w:rPr>
              <w:t>Ленинградской области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Тосненский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г. Тосно, ул. Советская, д. 9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</w:rPr>
              <w:t>без переры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10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Тосненский» - отдел «Тельмановский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Филиал ГБУ ЛО «МФЦ» «Тосненский» - отдел «Никольское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  <w:tr>
        <w:trPr>
          <w:trHeight w:val="306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" w:hanging="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</w:rPr>
              <w:t>(обслуживание заявителей не осуществляется</w:t>
            </w:r>
            <w:r>
              <w:rPr>
                <w:rFonts w:eastAsia="Times New Roman" w:cs="Times New Roman"/>
                <w:color w:val="000000"/>
                <w:sz w:val="20"/>
              </w:rPr>
              <w:t>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hd w:fill="FFFFFF" w:val="clear"/>
              </w:rPr>
              <w:t>Юридический адрес: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  <w:shd w:fill="FFFFFF" w:val="clear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  <w:shd w:fill="FFFFFF" w:val="clear"/>
              </w:rPr>
              <w:t>дер. Новосаратовка-центр, д.8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hd w:fill="FFFFFF" w:val="clear"/>
              </w:rPr>
              <w:t>Почтовый адрес: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  <w:shd w:fill="FFFFFF" w:val="clear"/>
              </w:rPr>
              <w:t xml:space="preserve">191311, г. Санкт-Петербург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  <w:shd w:fill="FFFFFF" w:val="clear"/>
              </w:rPr>
              <w:t>ул. Смольного, д. 3, лит. 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hd w:fill="FFFFFF" w:val="clear"/>
              </w:rPr>
              <w:t>Фактический адрес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hd w:fill="FFFFFF" w:val="clear"/>
              </w:rPr>
              <w:t>: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  <w:shd w:fill="FFFFFF" w:val="clear"/>
              </w:rPr>
              <w:t>191024, г. Санкт-Петербург,  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  <w:shd w:fill="FFFFFF" w:val="clear"/>
              </w:rPr>
              <w:t>пр. Бакунина, д. 5, лит. 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пн-чт –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с 9.00 до 18.00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пт. –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с 9.00 до 17.00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перерыв с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13.00 до 13.48, выходные дни -</w:t>
            </w:r>
          </w:p>
          <w:p>
            <w:pPr>
              <w:pStyle w:val="Normal"/>
              <w:spacing w:lineRule="atLeast" w:line="100"/>
              <w:ind w:left="58" w:hanging="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>сб, в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hd w:fill="FFFFFF" w:val="clear"/>
              </w:rPr>
              <w:t>500-00-47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TextBody"/>
        <w:ind w:left="142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3</w:t>
      </w:r>
    </w:p>
    <w:p>
      <w:pPr>
        <w:pStyle w:val="Normal"/>
        <w:spacing w:lineRule="atLeast" w:line="100"/>
        <w:jc w:val="right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100"/>
        <w:jc w:val="right"/>
        <w:rPr>
          <w:rFonts w:ascii="Courier New" w:hAnsi="Courier New" w:eastAsia="Times New Roman" w:cs="Times New Roman"/>
        </w:rPr>
      </w:pPr>
      <w:r>
        <w:rPr>
          <w:rFonts w:eastAsia="Times New Roman" w:cs="Times New Roman" w:ascii="Courier New" w:hAnsi="Courier New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eastAsia="Times New Roman" w:cs="Times New Roman"/>
        </w:rPr>
        <w:t xml:space="preserve">В администрацию Сланцевского муниципального района 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eastAsia="Times New Roman" w:cs="Times New Roman"/>
        </w:rPr>
        <w:t>от 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</w:rPr>
        <w:t>(Ф.И.О.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>____________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>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/>
        </w:rPr>
        <w:t>(указать адрес, телефон (факс),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eastAsia="Times New Roman" w:cs="Times New Roman"/>
        </w:rPr>
        <w:t>электронную почту и иные реквизиты,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</w:rPr>
        <w:t>позволяющие осуществлять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</w:rPr>
        <w:t>взаимодействие с заявителем)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>от "__" _____________ 20__ г.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ЗАЯВЛ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об обмене жилой площади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Я, _______________________________________________________________________,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живающий по адресу: 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м N ________, квартира N _______, корп. _________, телефон: 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Дом находится в ведении 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>(название ведомства, предприятия, ЖСК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ПРЕДЛАГАЮ К ОБМЕНУ 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(частную, государственную, муниципальную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а) отд. кварт. из _________ общий метраж (к-во комнат) ______ кв. м метраж каждой ком. ______ ;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б) комнат ______ (к-во) общий метраж, метраж кажд. комнаты _______ комнаты: изолир. _____ кв. м, смежн. _______ кв. м, смежно-изолир. _______ кв. м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________________ этаже,___________-этажного дома _________________________,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</w:rPr>
        <w:t>(кирп., дер., смет., панельный и др.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меющего: 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>(перечислить удобства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 кухня, размер __________, санузел _______________________,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</w:rPr>
        <w:t>(совместный/раздельный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квартире еще комнат _________ семей ________ человек ______(если квартира коммунальная)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з  проживающих  в  квартире  состоит  ли  кто  на учете в диспансерах: психоневрологическом, туберкулезном или наркологическом 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указанной жилой площади я, _____________________, проживаю с _____________года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основании  (договора) ордера N ______от __________года___ на ____________ человек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 указанной  жилой  площади  в  настоящее  время  проживают,  включая нанимателя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4"/>
        <w:gridCol w:w="1218"/>
        <w:gridCol w:w="1737"/>
        <w:gridCol w:w="1737"/>
        <w:gridCol w:w="175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исло, месяц и год ро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дственные отнош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куда и когда прибы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какого года прожив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Из них: в командировках, в местах лишения свободы, в детских домах.</w:t>
      </w:r>
    </w:p>
    <w:p>
      <w:pPr>
        <w:pStyle w:val="Normal"/>
        <w:spacing w:lineRule="atLeast" w:line="100"/>
        <w:ind w:firstLine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Сведения о лицах, ранее значившихся в ордере и выбывших с площади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17"/>
        <w:gridCol w:w="1218"/>
        <w:gridCol w:w="1801"/>
        <w:gridCol w:w="33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исло, месяц и год ро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дственные отнош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гда и куда выбы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чины обмена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Я, _________________________, и все совершеннолетние члены семьи желаем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извести обмен с __________________________________________, проживающим по адресу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, на площадь, состоящую из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_____-комнатной квартиры (комнаты изолир., смежн., смежно-изолир.),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щей площадью _______, жилой площадью 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 разъезде укажите, куда переезжают остальные члены семьи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>(фамилия, имя, отчество, родствен. отношения, куда выбыл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казанная  жилая площадь осмотрена и никаких претензий к отделу _____________ не имеем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ниматель (собственник)            _________________________ 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>(подпись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вершеннолетние члены семьи _________________________ 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>(подпись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</w:rPr>
        <w:t>_________________________ 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>(подпись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>_________________________ 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</w:rPr>
        <w:t>(подпись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одлежит ли дом сносу или капитальному ремонту 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За   указание   неправильных   сведений   подписавшие  заявление  несут ответственность по закону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Ген. директор Управляющей компании ___________________   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</w:rPr>
        <w:t>(подпись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Бухгалтер ______________________________   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>(подпись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М.П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ата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Результат рассмотрения заявления прошу:</w:t>
      </w:r>
    </w:p>
    <w:p>
      <w:pPr>
        <w:pStyle w:val="Normal"/>
        <w:spacing w:lineRule="atLeast" w:line="10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Courier New" w:hAnsi="Courier New" w:eastAsia="Calibri" w:cs="Calibri"/>
                <w:sz w:val="20"/>
              </w:rPr>
            </w:pPr>
            <w:r>
              <w:rPr>
                <w:rFonts w:eastAsia="Calibri" w:cs="Calibri" w:ascii="Courier New" w:hAnsi="Courier New"/>
                <w:sz w:val="20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Courier New" w:hAnsi="Courier New" w:eastAsia="Calibri" w:cs="Calibri"/>
                <w:sz w:val="20"/>
              </w:rPr>
            </w:pPr>
            <w:r>
              <w:rPr>
                <w:rFonts w:eastAsia="Calibri" w:cs="Calibri" w:ascii="Courier New" w:hAnsi="Courier New"/>
                <w:sz w:val="20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Courier New" w:hAnsi="Courier New" w:eastAsia="Calibri" w:cs="Calibri"/>
                <w:b/>
                <w:b/>
                <w:sz w:val="20"/>
              </w:rPr>
            </w:pPr>
            <w:r>
              <w:rPr>
                <w:rFonts w:eastAsia="Calibri" w:cs="Calibri" w:ascii="Courier New" w:hAnsi="Courier New"/>
                <w:b/>
                <w:sz w:val="20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4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</w:rPr>
        <w:t>БЛОК-СХЕМА</w:t>
      </w:r>
    </w:p>
    <w:p>
      <w:pPr>
        <w:pStyle w:val="Normal"/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</w:rPr>
        <w:t>ПРЕДОСТАВЛЕНИЯ МУНИЦИПАЛЬНОЙ УСЛУГИ</w:t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┌─────────────────────────────────────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│</w:t>
      </w:r>
      <w:r>
        <w:rPr>
          <w:rFonts w:eastAsia="Courier New" w:cs="Courier New" w:ascii="Courier New" w:hAnsi="Courier New"/>
          <w:sz w:val="20"/>
        </w:rPr>
        <w:t>Начало предоставления муниципальной услуги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└──────────────────────────────────────────┘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│</w:t>
      </w:r>
      <w:r>
        <w:rPr>
          <w:rFonts w:eastAsia="Courier New" w:cs="Courier New" w:ascii="Courier New" w:hAnsi="Courier New"/>
          <w:sz w:val="20"/>
        </w:rPr>
        <w:t>Прием заявления и представленных документов (в т.ч. через МФЦ, ПГУ ЛО)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└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\/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┌─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│</w:t>
      </w:r>
      <w:r>
        <w:rPr>
          <w:rFonts w:eastAsia="Courier New" w:cs="Courier New" w:ascii="Courier New" w:hAnsi="Courier New"/>
          <w:sz w:val="20"/>
        </w:rPr>
        <w:t>Регистрация заявления и представленных документов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└─────────────────────────┬───────────────────────┘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</w:rPr>
        <w:t>\/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┌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│</w:t>
      </w:r>
      <w:r>
        <w:rPr>
          <w:rFonts w:eastAsia="Courier New" w:cs="Courier New" w:ascii="Courier New" w:hAnsi="Courier New"/>
          <w:sz w:val="20"/>
        </w:rPr>
        <w:t>Обработка заявления и представленных документов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└───┬──────────────────────────────────────┬────┘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eastAsia="Courier New" w:cs="Courier New" w:ascii="Courier New" w:hAnsi="Courier New"/>
          <w:sz w:val="20"/>
        </w:rPr>
        <w:t>\/                                     \/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┌──────────────────────┐                 ┌──────────────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│</w:t>
      </w:r>
      <w:r>
        <w:rPr>
          <w:rFonts w:eastAsia="Courier New" w:cs="Courier New" w:ascii="Courier New" w:hAnsi="Courier New"/>
          <w:sz w:val="20"/>
        </w:rPr>
        <w:t>Отсутствуют документы,│                 │Все необходимые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│</w:t>
      </w:r>
      <w:r>
        <w:rPr>
          <w:rFonts w:eastAsia="Courier New" w:cs="Courier New" w:ascii="Courier New" w:hAnsi="Courier New"/>
          <w:sz w:val="20"/>
        </w:rPr>
        <w:t>которые заявитель     │                 │документы в наличии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│</w:t>
      </w:r>
      <w:r>
        <w:rPr>
          <w:rFonts w:eastAsia="Courier New" w:cs="Courier New" w:ascii="Courier New" w:hAnsi="Courier New"/>
          <w:sz w:val="20"/>
        </w:rPr>
        <w:t>вправе предоставить   │                 └─────────┬─────────┘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└───────────┬──────────┘                    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eastAsia="Courier New" w:cs="Courier New" w:ascii="Courier New" w:hAnsi="Courier New"/>
          <w:sz w:val="20"/>
        </w:rPr>
        <w:t>\/                                     \/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┌──────────────────────────┐              ┌───────────────────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│</w:t>
      </w:r>
      <w:r>
        <w:rPr>
          <w:rFonts w:eastAsia="Courier New" w:cs="Courier New" w:ascii="Courier New" w:hAnsi="Courier New"/>
          <w:sz w:val="20"/>
        </w:rPr>
        <w:t>Постановление             │              │Рассмотрение документов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│</w:t>
      </w:r>
      <w:r>
        <w:rPr>
          <w:rFonts w:eastAsia="Courier New" w:cs="Courier New" w:ascii="Courier New" w:hAnsi="Courier New"/>
          <w:sz w:val="20"/>
        </w:rPr>
        <w:t>администрации МО об отказе│              │и заявления на заседании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│</w:t>
      </w:r>
      <w:r>
        <w:rPr>
          <w:rFonts w:eastAsia="Courier New" w:cs="Courier New" w:ascii="Courier New" w:hAnsi="Courier New"/>
          <w:sz w:val="20"/>
        </w:rPr>
        <w:t>в даче согласия на обмен  │              │комиссии         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│</w:t>
      </w:r>
      <w:r>
        <w:rPr>
          <w:rFonts w:eastAsia="Courier New" w:cs="Courier New" w:ascii="Courier New" w:hAnsi="Courier New"/>
          <w:sz w:val="20"/>
        </w:rPr>
        <w:t>жилыми помещениями,       │              │по жилищным вопросам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│</w:t>
      </w:r>
      <w:r>
        <w:rPr>
          <w:rFonts w:eastAsia="Courier New" w:cs="Courier New" w:ascii="Courier New" w:hAnsi="Courier New"/>
          <w:sz w:val="20"/>
        </w:rPr>
        <w:t>предоставленными          │              └┬───────────────────────┤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│</w:t>
      </w:r>
      <w:r>
        <w:rPr>
          <w:rFonts w:eastAsia="Courier New" w:cs="Courier New" w:ascii="Courier New" w:hAnsi="Courier New"/>
          <w:sz w:val="20"/>
        </w:rPr>
        <w:t>по договорам              │               │                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│</w:t>
      </w:r>
      <w:r>
        <w:rPr>
          <w:rFonts w:eastAsia="Courier New" w:cs="Courier New" w:ascii="Courier New" w:hAnsi="Courier New"/>
          <w:sz w:val="20"/>
        </w:rPr>
        <w:t>социального найма         │               │                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└──────────────────────────┘               │                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┌──────────────────┐│ ┌────────────────────┐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│</w:t>
      </w:r>
      <w:r>
        <w:rPr>
          <w:rFonts w:eastAsia="Courier New" w:cs="Courier New" w:ascii="Courier New" w:hAnsi="Courier New"/>
          <w:sz w:val="20"/>
        </w:rPr>
        <w:t>Выявлены основания││ │Основания для отказа│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│</w:t>
      </w:r>
      <w:r>
        <w:rPr>
          <w:rFonts w:eastAsia="Courier New" w:cs="Courier New" w:ascii="Courier New" w:hAnsi="Courier New"/>
          <w:sz w:val="20"/>
        </w:rPr>
        <w:t>для отказа        ││ │не выявлены         │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└──────────────────┘│ └────────────────────┘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eastAsia="Courier New" w:cs="Courier New" w:ascii="Courier New" w:hAnsi="Courier New"/>
          <w:sz w:val="20"/>
        </w:rPr>
        <w:t>\/                      \/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┌──────────────────────────┐ ┌────────────────────────┐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│</w:t>
      </w:r>
      <w:r>
        <w:rPr>
          <w:rFonts w:eastAsia="Courier New" w:cs="Courier New" w:ascii="Courier New" w:hAnsi="Courier New"/>
          <w:sz w:val="20"/>
        </w:rPr>
        <w:t>Постановление             │ │Постановление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│</w:t>
      </w:r>
      <w:r>
        <w:rPr>
          <w:rFonts w:eastAsia="Courier New" w:cs="Courier New" w:ascii="Courier New" w:hAnsi="Courier New"/>
          <w:sz w:val="20"/>
        </w:rPr>
        <w:t>администрации МО об отказе│ │администрации МО о даче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│</w:t>
      </w:r>
      <w:r>
        <w:rPr>
          <w:rFonts w:eastAsia="Courier New" w:cs="Courier New" w:ascii="Courier New" w:hAnsi="Courier New"/>
          <w:sz w:val="20"/>
        </w:rPr>
        <w:t>в даче согласия на обмен  │ │согласия на обмен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│</w:t>
      </w:r>
      <w:r>
        <w:rPr>
          <w:rFonts w:eastAsia="Courier New" w:cs="Courier New" w:ascii="Courier New" w:hAnsi="Courier New"/>
          <w:sz w:val="20"/>
        </w:rPr>
        <w:t>жилыми помещениями,       │ │жилыми помещениями,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│</w:t>
      </w:r>
      <w:r>
        <w:rPr>
          <w:rFonts w:eastAsia="Courier New" w:cs="Courier New" w:ascii="Courier New" w:hAnsi="Courier New"/>
          <w:sz w:val="20"/>
        </w:rPr>
        <w:t>предоставленными          │ │предоставленными        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│</w:t>
      </w:r>
      <w:r>
        <w:rPr>
          <w:rFonts w:eastAsia="Courier New" w:cs="Courier New" w:ascii="Courier New" w:hAnsi="Courier New"/>
          <w:sz w:val="20"/>
        </w:rPr>
        <w:t>по договорам социального  │ │по договорам социального│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│</w:t>
      </w:r>
      <w:r>
        <w:rPr>
          <w:rFonts w:eastAsia="Courier New" w:cs="Courier New" w:ascii="Courier New" w:hAnsi="Courier New"/>
          <w:sz w:val="20"/>
        </w:rPr>
        <w:t>найма                     │ │найма                   │</w:t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ourier New" w:cs="Courier New" w:ascii="Courier New" w:hAnsi="Courier New"/>
          <w:sz w:val="20"/>
        </w:rPr>
        <w:t xml:space="preserve">                   └──────────────────────────┘ └────────────────────────┘</w:t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5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</w:rPr>
        <w:t xml:space="preserve">к административному регламенту 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right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>____________________________</w:t>
      </w:r>
    </w:p>
    <w:p>
      <w:pPr>
        <w:pStyle w:val="Normal"/>
        <w:spacing w:lineRule="atLeast" w:line="100"/>
        <w:jc w:val="right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</w:t>
      </w:r>
      <w:r>
        <w:rPr>
          <w:rFonts w:eastAsia="Courier New" w:cs="Courier New" w:ascii="Courier New" w:hAnsi="Courier New"/>
          <w:sz w:val="28"/>
        </w:rPr>
        <w:t>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Courier New" w:cs="Courier New" w:ascii="Courier New" w:hAnsi="Courier New"/>
          <w:sz w:val="28"/>
        </w:rPr>
        <w:t>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</w:rPr>
        <w:t>от  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(контактные данные заявителя, 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</w:rPr>
        <w:t>адрес, телефон)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ЗАЯВЛЕНИЕ (ЖАЛОБА)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276" w:before="0" w:after="200"/>
        <w:jc w:val="right"/>
        <w:rPr>
          <w:rFonts w:eastAsia="Calibri" w:cs="Calibri"/>
        </w:rPr>
      </w:pPr>
      <w:r>
        <w:rPr>
          <w:rFonts w:eastAsia="Times New Roman" w:cs="Times New Roman"/>
        </w:rPr>
        <w:t>(Дата, подпись заявителя)</w:t>
      </w:r>
    </w:p>
    <w:p>
      <w:pPr>
        <w:pStyle w:val="Normal"/>
        <w:spacing w:lineRule="atLeast" w:line="10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OpenSymbol;Arial Unicode MS"/>
        <w:lang w:val="ru-RU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lang w:val="ru-RU"/>
    </w:rPr>
  </w:style>
  <w:style w:type="character" w:styleId="WW8Num4z0">
    <w:name w:val="WW8Num4z0"/>
    <w:qFormat/>
    <w:rPr>
      <w:rFonts w:ascii="Symbol" w:hAnsi="Symbol" w:eastAsia="Times New Roman" w:cs="OpenSymbol;Arial Unicode MS"/>
      <w:color w:val="000000"/>
      <w:sz w:val="24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eastAsia="Times New Roman" w:cs="OpenSymbol;Arial Unicode MS"/>
      <w:color w:val="000000"/>
      <w:sz w:val="24"/>
      <w:lang w:val="ru-RU"/>
    </w:rPr>
  </w:style>
  <w:style w:type="character" w:styleId="WW8Num6z0">
    <w:name w:val="WW8Num6z0"/>
    <w:qFormat/>
    <w:rPr>
      <w:rFonts w:ascii="Symbol" w:hAnsi="Symbol" w:eastAsia="Times New Roman" w:cs="OpenSymbol;Arial Unicode MS"/>
      <w:color w:val="000000"/>
      <w:sz w:val="24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2:00Z</dcterms:created>
  <dc:creator>Алёна Викторовна</dc:creator>
  <dc:description/>
  <cp:keywords/>
  <dc:language>en-US</dc:language>
  <cp:lastModifiedBy>Алёна Викторовна</cp:lastModifiedBy>
  <cp:lastPrinted>2017-12-19T10:00:00Z</cp:lastPrinted>
  <dcterms:modified xsi:type="dcterms:W3CDTF">2018-05-04T13:52:00Z</dcterms:modified>
  <cp:revision>2</cp:revision>
  <dc:subject/>
  <dc:title>Шаблон постановления</dc:title>
</cp:coreProperties>
</file>