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1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формация о местах нахождения и графике работы, справочных телефонах и адресах администрации Сланцевского муниципального района и структурных подразделений, предоставляющих муниципальную услугу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г.Сланцы, пер.Почтовый, д.3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электронной почты: slanmo@slanmo.ru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г.Сланцы, Трестовский, д.6,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чтовый адрес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пер. Почтовый, д.2/8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фик работы администрации Сланцевского муниципального района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06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администраци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фик рабо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06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КУМ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асы приема корреспонденции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06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комитета по общим и организационным вопроса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равочные телефоны специалистов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ециалис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ел.: (81374) 2-44-70, факс: (81374) 2-28-52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2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правочных телефонах и адресах электронной почты МФЦ</w:t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елефон единой справочной службы ГБУ ЛО «МФЦ»: 8 (800) 301-47-47 (на территории России звонок бесплатный), адрес электронной почты: info@mfc47.ru.</w:t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</w:t>
      </w:r>
      <w:r>
        <w:rPr>
          <w:rFonts w:eastAsia="Times New Roman" w:cs="Times New Roman"/>
          <w:shd w:fill="FFFFFF" w:val="clear"/>
        </w:rPr>
        <w:t xml:space="preserve"> </w:t>
      </w:r>
      <w:hyperlink r:id="rId2">
        <w:r>
          <w:rPr>
            <w:rStyle w:val="InternetLink"/>
            <w:rFonts w:cs="Times New Roman"/>
          </w:rPr>
          <w:t>www.mfc47.ru</w:t>
        </w:r>
      </w:hyperlink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459"/>
        <w:gridCol w:w="2349"/>
        <w:gridCol w:w="1233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-578" w:firstLine="53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Наименование МФ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очтовый адре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График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sz w:val="20"/>
              </w:rPr>
              <w:t>Телефо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8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right="-49" w:hanging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олос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олхов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403, Ленинградская область, г. Волхов.ул. Авиационная, д. 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д. Новосаратовка - центр, д. 8 </w:t>
            </w:r>
            <w:r>
              <w:rPr>
                <w:rFonts w:eastAsia="Times New Roman" w:cs="Times New Roman"/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Кудров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пятница с 9.00 до 1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Выборг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г. Выборг, ул. Вокзальная, д.13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. Рощино, ул. Советская, д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ыборгский» - отдел «Светогор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ыборгский» - отдел «Приморс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Аэродро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Сивер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Коммунар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л. Карла Маркса, д. 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иш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hanging="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9</w:t>
            </w:r>
          </w:p>
          <w:p>
            <w:pPr>
              <w:pStyle w:val="Normal"/>
              <w:spacing w:lineRule="atLeast" w:line="100" w:before="0" w:after="200"/>
              <w:ind w:left="-1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 - отдел «Старый гор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 - отдел «Отрадно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Лодейнополь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700, Россия,</w:t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Ломоносов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Луж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Лодейнопольский»-отдел «Подпорожь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7780, Ленинградская область, г. Подпорожье, ул. Октябрят д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суббота с 9.00 до 20.00. Воскресенье - выход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Приозер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Приозерск» - отдел «Соснов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731, Росс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Приозерск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Сланцев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565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Сланцы, ул. Кирова, д. 16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Сосновобор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Сосновый Бор, ул. Мира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«Тихвин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0"/>
              </w:rPr>
              <w:t>г. Тихвин, 1-й микрорайон, д.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Тосно, ул. Советская, д. 9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 - отдел «Тельмановск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 - отдел «Никольско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онедельник - пятница с 9.00 до 18.00. Суббота – с 09.00 до 14.00. Воскресенье – выхо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sz w:val="20"/>
              </w:rPr>
              <w:t>(обслуживание заявителей не осуществляется</w:t>
            </w:r>
            <w:r>
              <w:rPr>
                <w:rFonts w:eastAsia="Times New Roman" w:cs="Times New Roman"/>
                <w:sz w:val="2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sz w:val="20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дер. Новосаратовка-центр, д.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sz w:val="20"/>
                <w:shd w:fill="FFFFFF" w:val="clear"/>
              </w:rPr>
              <w:t>Почтовы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191311, г. Санкт-Петербург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ул. Смольного, д. 3, лит. 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sz w:val="20"/>
                <w:shd w:fill="FFFFFF" w:val="clear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sz w:val="20"/>
                <w:shd w:fill="FFFFFF" w:val="clear"/>
              </w:rPr>
              <w:t>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91024, г. Санкт-Петербург,  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пр. Бакунина, д. 5, лит.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3.00 до 13.48, выходные дни -</w:t>
            </w:r>
          </w:p>
          <w:p>
            <w:pPr>
              <w:pStyle w:val="Normal"/>
              <w:spacing w:lineRule="atLeast" w:line="100"/>
              <w:ind w:left="58" w:hanging="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сб, в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БРАЗЕЦ СОГЛАСИЯ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</w:rPr>
        <w:t>Согласие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на передачу жилого помещения, предоставленного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по договору социального найма, в поднаем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Дано, гр. 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</w:rPr>
        <w:t>(Ф.И.О., адрес регистрации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  том, что  _________________________________________  дает  согласие  на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оставление,   занимаемого  Вами  жилого  помещения,  расположенного  по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дресу: __________________________________________________________________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оставленного ______________________________________________ по договору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</w:rPr>
        <w:t>(Ф.И.О. нанимателя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оциального   найма    от "__" __________ _____ года N ______ по   договору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днайма от "__" _________ _____ года N _______ гр. 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Courier New" w:cs="Courier New" w:ascii="Courier New" w:hAnsi="Courier New"/>
          <w:sz w:val="20"/>
        </w:rPr>
        <w:t>(Ф.И.О., адрес регистрации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сполнитель: Фамилия, инициалы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телефон: 00-00-00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4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</w:rPr>
        <w:t>ОБРАЗЕЦ ЗАЯВЛЕНИЯ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(фамилия, инициалы руководителя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от 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(фамилия, имя, отчество заявителя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0"/>
        </w:rPr>
        <w:t>(нанимателя)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eastAsia="Courier New" w:cs="Courier New" w:ascii="Courier New" w:hAnsi="Courier New"/>
          <w:sz w:val="20"/>
        </w:rPr>
        <w:t>либо представителя по доверенности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с указанием реквизитов доверенности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зарегистрированного(ой) по адресу: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(наименование населенного пункта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0"/>
        </w:rPr>
        <w:t>улицы, номера дома, корпуса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</w:rPr>
        <w:t>квартиры (комнаты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контактный номер телефона: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</w:p>
    <w:p>
      <w:pPr>
        <w:pStyle w:val="Normal"/>
        <w:spacing w:lineRule="atLeast" w:line="100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ошу  дать согласие на передачу занимаемого мною муниципального жилого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мещения   по   договору   социального найма от "__"_________ _______ года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N ________ в поднаем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                                  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ourier New" w:cs="Courier New" w:ascii="Courier New" w:hAnsi="Courier New"/>
          <w:sz w:val="20"/>
        </w:rPr>
        <w:t>(Дата)                                              (Подпись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дпись заявителя ________________________________________________ заверяю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пециалист одела  ______________________ 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Courier New" w:cs="Courier New" w:ascii="Courier New" w:hAnsi="Courier New"/>
          <w:sz w:val="20"/>
        </w:rPr>
        <w:t>(подпись)                 (Фамилия И.О.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0"/>
        </w:rPr>
        <w:t>"__" __________ 20 __ г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</w:rPr>
        <w:t>оборотная сторона заявления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ourier New" w:hAnsi="Courier New" w:eastAsia="Calibri" w:cs="Calibri"/>
                <w:sz w:val="20"/>
              </w:rPr>
            </w:pPr>
            <w:r>
              <w:rPr>
                <w:rFonts w:eastAsia="Calibri" w:cs="Calibri" w:ascii="Courier New" w:hAnsi="Courier New"/>
                <w:sz w:val="20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ourier New" w:hAnsi="Courier New" w:eastAsia="Calibri" w:cs="Calibri"/>
                <w:sz w:val="20"/>
              </w:rPr>
            </w:pPr>
            <w:r>
              <w:rPr>
                <w:rFonts w:eastAsia="Calibri" w:cs="Calibri" w:ascii="Courier New" w:hAnsi="Courier New"/>
                <w:sz w:val="20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ourier New" w:hAnsi="Courier New" w:eastAsia="Calibri" w:cs="Calibri"/>
                <w:b/>
                <w:b/>
                <w:sz w:val="20"/>
              </w:rPr>
            </w:pPr>
            <w:r>
              <w:rPr>
                <w:rFonts w:eastAsia="Calibri" w:cs="Calibri" w:ascii="Courier New" w:hAnsi="Courier New"/>
                <w:b/>
                <w:sz w:val="20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СОГЛАСИЕ НА ОБРАБОТКУ ПЕРСОНАЛЬНЫХ ДАННЫХ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Я, __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окумент, удостоверяющий __________ личность _________ серия ________ номер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 выдан ___________________________________________________________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</w:rPr>
        <w:t>(кем и когда выдан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живающий (ая) по адресу: __________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втоматизации  и/или  без  использования  таких  средств  моих персональных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нных в 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Источник - третье лицо, которому могут быть переданы персональные данные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   также   на   систематизацию,   накопление,   хранение,   использование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обезличивание,  блокирование,  уничтожение  с использованием автоматических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редства  и/или  без  использования  таких  средств полученных персональных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нных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Обработка персональных данных осуществляется с целью 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Согласие  действует  на  период  выполнения вышеуказанной муниципальной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слуги  и  период  дальнейшего хранения документов на срок, предусмотренный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ействующим законодательством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                                    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ourier New" w:cs="Courier New" w:ascii="Courier New" w:hAnsi="Courier New"/>
          <w:sz w:val="20"/>
        </w:rPr>
        <w:t>(Дата)                                                (Подпись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0"/>
        </w:rPr>
        <w:t>"__" _______ 20 __ г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5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  <w:t>БЛОК-СХЕМА</w:t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  <w:t>ПОСЛЕДОВАТЕЛЬНОСТИ АДМИНИСТРАТИВНЫХ ПРОЦЕДУР</w:t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  <w:t>ПРИ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┌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│       </w:t>
      </w:r>
      <w:r>
        <w:rPr>
          <w:rFonts w:eastAsia="Courier New" w:cs="Courier New" w:ascii="Courier New" w:hAnsi="Courier New"/>
          <w:sz w:val="20"/>
        </w:rPr>
        <w:t>ЗАЯВИТЕЛЬ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└───────────┬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     </w:t>
      </w:r>
      <w:r>
        <w:rPr>
          <w:rFonts w:eastAsia="Courier New" w:cs="Courier New" w:ascii="Courier New" w:hAnsi="Courier New"/>
          <w:sz w:val="20"/>
        </w:rPr>
        <w:t>Направление заявления и документов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\/      \/             \/                  \/              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</w:t>
      </w:r>
      <w:r>
        <w:rPr>
          <w:rFonts w:eastAsia="Courier New" w:cs="Courier New" w:ascii="Courier New" w:hAnsi="Courier New"/>
          <w:sz w:val="20"/>
        </w:rPr>
        <w:t>Лично │  Почтой │  Электронной почтой │    Порталы     │     МФЦ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\/       \/             \/                 \/              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</w:t>
      </w:r>
      <w:r>
        <w:rPr>
          <w:rFonts w:eastAsia="Courier New" w:cs="Courier New" w:ascii="Courier New" w:hAnsi="Courier New"/>
          <w:sz w:val="20"/>
        </w:rPr>
        <w:t>Прием заявления и документов, выдача заявителю расписки в получении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</w:t>
      </w:r>
      <w:r>
        <w:rPr>
          <w:rFonts w:eastAsia="Courier New" w:cs="Courier New" w:ascii="Courier New" w:hAnsi="Courier New"/>
          <w:sz w:val="20"/>
        </w:rPr>
        <w:t>документов, регистрация заявления о предоставлении муниципальной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</w:t>
      </w:r>
      <w:r>
        <w:rPr>
          <w:rFonts w:eastAsia="Courier New" w:cs="Courier New" w:ascii="Courier New" w:hAnsi="Courier New"/>
          <w:sz w:val="20"/>
        </w:rPr>
        <w:t>услуги                                  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</w:t>
      </w:r>
      <w:r>
        <w:rPr>
          <w:rFonts w:eastAsia="Courier New" w:cs="Courier New" w:ascii="Courier New" w:hAnsi="Courier New"/>
          <w:sz w:val="20"/>
        </w:rPr>
        <w:t>Проверка документов на комплектность и подготовка и подписание либо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</w:t>
      </w:r>
      <w:r>
        <w:rPr>
          <w:rFonts w:eastAsia="Courier New" w:cs="Courier New" w:ascii="Courier New" w:hAnsi="Courier New"/>
          <w:sz w:val="20"/>
        </w:rPr>
        <w:t>согласия на передачу жилого помещения, предоставленного по договору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</w:t>
      </w:r>
      <w:r>
        <w:rPr>
          <w:rFonts w:eastAsia="Courier New" w:cs="Courier New" w:ascii="Courier New" w:hAnsi="Courier New"/>
          <w:sz w:val="20"/>
        </w:rPr>
        <w:t>социального найма, в поднаем либо мотивированного отказа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</w:t>
      </w:r>
      <w:r>
        <w:rPr>
          <w:rFonts w:eastAsia="Courier New" w:cs="Courier New" w:ascii="Courier New" w:hAnsi="Courier New"/>
          <w:sz w:val="20"/>
        </w:rPr>
        <w:t>в предоставлении муниципальной услуги        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</w:t>
      </w:r>
      <w:r>
        <w:rPr>
          <w:rFonts w:eastAsia="Courier New" w:cs="Courier New" w:ascii="Courier New" w:hAnsi="Courier New"/>
          <w:sz w:val="20"/>
        </w:rPr>
        <w:t>Выдача (направление) согласия на передачу жилого помещения,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</w:t>
      </w:r>
      <w:r>
        <w:rPr>
          <w:rFonts w:eastAsia="Courier New" w:cs="Courier New" w:ascii="Courier New" w:hAnsi="Courier New"/>
          <w:sz w:val="20"/>
        </w:rPr>
        <w:t>предоставленного по договору социального найма, в поднаем либо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</w:t>
      </w:r>
      <w:r>
        <w:rPr>
          <w:rFonts w:eastAsia="Courier New" w:cs="Courier New" w:ascii="Courier New" w:hAnsi="Courier New"/>
          <w:sz w:val="20"/>
        </w:rPr>
        <w:t>мотивированного отказа в предоставлении муниципальной услуги        │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</w:rPr>
        <w:t xml:space="preserve">│                  </w:t>
      </w:r>
      <w:r>
        <w:rPr>
          <w:rFonts w:eastAsia="Courier New" w:cs="Courier New" w:ascii="Courier New" w:hAnsi="Courier New"/>
          <w:sz w:val="20"/>
        </w:rPr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6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асписка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 получении документов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ыдана в подтверждение того, что гр. _________________________________,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>(фамилия, имя, отчество заявителя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, 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>(дата рождения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аспорт серии __________ N __________, постоянно зарегистрирован по адресу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,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(адрес регистрации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ля    предоставления    муниципальной  услуги  "Предоставление  нанимателю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жилого  помещения  по  договору социального найма жилого помещения меньшего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40"/>
        <w:gridCol w:w="2040"/>
        <w:gridCol w:w="2520"/>
        <w:gridCol w:w="264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визиты документа (дата выдачи, N, кем выдан, ино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сего принято ______________________ документов на ________________ листах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окументы сдал: _________________________________ "__" ___________ 20 __ г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(подпись) (Ф.И.О.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окументы принял: _______________________________ "__" ___________ 20 __ г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(подпись) (Ф.И.О.)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7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от   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(ф.и.о. должностного лица,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лное наименование органа, адрес местонахождения)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от 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полное наименование заявителя -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юридического лица или фамилия,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имя и отчество физического лиц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ЗАЯВЛЕНИЕ (ЖАЛОБ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Дата, подпись заявителя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lang w:val="ru-RU"/>
    </w:rPr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16z0">
    <w:name w:val="WW8Num16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8:00Z</dcterms:created>
  <dc:creator>Алёна Викторовна</dc:creator>
  <dc:description/>
  <cp:keywords/>
  <dc:language>en-US</dc:language>
  <cp:lastModifiedBy>Алёна Викторовна</cp:lastModifiedBy>
  <cp:lastPrinted>2017-12-19T10:15:00Z</cp:lastPrinted>
  <dcterms:modified xsi:type="dcterms:W3CDTF">2018-05-04T13:58:00Z</dcterms:modified>
  <cp:revision>3</cp:revision>
  <dc:subject/>
  <dc:title>Шаблон постановления</dc:title>
</cp:coreProperties>
</file>