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Управление муниципальными финансами</w:t>
        <w:br/>
        <w:t>и муниципальным долгом Сланцевского муниципальн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2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</w:t>
              <w:softHyphen/>
              <w:t>зации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 в ценах соответствующих лет)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</w:t>
              <w:softHyphen/>
              <w:t>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реализа</w:t>
              <w:softHyphen/>
              <w:t>ци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</w:t>
              <w:softHyphen/>
              <w:t>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</w:t>
              <w:softHyphen/>
              <w:t>ники (бюдже</w:t>
              <w:softHyphen/>
              <w:t>ты посе</w:t>
              <w:softHyphen/>
              <w:t>лений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>
          <w:trHeight w:val="3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 06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6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1,4</w:t>
            </w:r>
          </w:p>
        </w:tc>
      </w:tr>
      <w:tr>
        <w:trPr>
          <w:trHeight w:val="9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0,5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1,9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Расходы за счет иных межбюджетных трансфертов бюджету Сланцевского муниципального района из бюджета поселения в соответствии с заключенными соглашения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Расходы на развитие и поддержку информационных технологий, обеспечивающих бюджетный процес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Осуществление отдельных государственных полномочий по исполнению органами местного самоуправления Ленинградской области части функции по исполнению областного бюджета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Ведение реестра расходных обязательств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Оценка качества управления муниципальными финансам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Расходы на развитие и поддержку информационных технологий, обеспечивающих бюджетный процесс (софинансирование государственной программы Ленинградской области «Управление государственными финансами и государственным долгом Ленинградской области»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5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6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1,4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4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0,5</w:t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1,9</w:t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огашение муниципального долг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19" w:hanging="0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1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1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служивание муниципального долг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19" w:hanging="0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5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55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8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2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5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5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7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7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55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2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10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10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28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8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195 21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195 21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Иные межбюджетные трансферты общего характера на исполнение указов Президента РФ по переселению граждан из аварийного жилищного фонда муниципальных образований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3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5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 4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Иные межбюджетные трансферты 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Иные межбюджетные трансферты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Иные межбюджетные трансферты общего характера на исполнение указов Президента РФ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8 00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8 00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6 82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6 82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Иные межбюджетные трансферты за счет средств бюджета Сланцевского муниципального района на оплату просроченной кредиторской задолженности за разработку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 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 5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Иные межбюджетные трансферты за счет средств бюджета Сланцевского муниципального района на обеспечение бюджетных инвестиц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82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Иные межбюджетные трансферты за счет средств бюджета Сланцевского муниципального района на оплату просроченной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Иные межбюджетные трансферты за счет средств бюджета Сланцевского муниципального района для финансирования расходов на обеспечение капитальных ремон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 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 65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Иные межбюджетные трансферты за счет средств бюджета Сланцевского муниципального района для финансирования расходов на обеспечение ремонтов доро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/>
            </w:pPr>
            <w:r>
              <w:rPr/>
              <w:t>136 99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42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56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/>
            </w:pPr>
            <w:r>
              <w:rPr/>
              <w:t>130 44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1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29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по подпрограмме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  <w:t>327 26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b/>
                <w:b/>
              </w:rPr>
            </w:pPr>
            <w:r>
              <w:rPr>
                <w:b/>
              </w:rPr>
              <w:t>212 40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right"/>
              <w:rPr>
                <w:b/>
                <w:b/>
              </w:rPr>
            </w:pPr>
            <w:r>
              <w:rPr>
                <w:b/>
              </w:rPr>
              <w:t>114 8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6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82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/>
            </w:pPr>
            <w:r>
              <w:rPr/>
              <w:t>162 57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37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55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1,4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right"/>
              <w:rPr/>
            </w:pPr>
            <w:r>
              <w:rPr/>
              <w:t>154 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39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09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0,5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  <w:t>384 5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  <w:t>214 59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  <w:t>164 64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right"/>
              <w:rPr>
                <w:b/>
                <w:b/>
              </w:rPr>
            </w:pPr>
            <w:r>
              <w:rPr>
                <w:b/>
              </w:rPr>
              <w:t>5 30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едомственной структуре финансирования муниципальной программы</w:t>
        <w:br/>
        <w:t>«Управление муниципальными финансами и муниципальным долгом</w:t>
        <w:br/>
        <w:t>Сланцевского муниципальн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 в действующих ценах</w:t>
        <w:br/>
        <w:t>каждого года реализации программ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1"/>
        <w:gridCol w:w="773"/>
        <w:gridCol w:w="1091"/>
        <w:gridCol w:w="952"/>
        <w:gridCol w:w="702"/>
        <w:gridCol w:w="554"/>
        <w:gridCol w:w="773"/>
        <w:gridCol w:w="1061"/>
        <w:gridCol w:w="977"/>
        <w:gridCol w:w="830"/>
        <w:gridCol w:w="572"/>
        <w:gridCol w:w="774"/>
        <w:gridCol w:w="989"/>
        <w:gridCol w:w="991"/>
        <w:gridCol w:w="813"/>
        <w:gridCol w:w="6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 программы</w:t>
              <w:br/>
              <w:t>2014 год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 программы</w:t>
              <w:br/>
              <w:t>2015 год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 программы</w:t>
              <w:br/>
              <w:t>2016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ла</w:t>
              <w:softHyphen/>
              <w:t>ст</w:t>
              <w:softHyphen/>
              <w:t>ной бюд</w:t>
              <w:softHyphen/>
              <w:t>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 СМ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бюд</w:t>
              <w:softHyphen/>
              <w:t>жеты посе</w:t>
              <w:softHyphen/>
              <w:t>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/>
              <w:t>про</w:t>
              <w:softHyphen/>
              <w:t>чие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ланцевского муниципального района, 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7 9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/>
            </w:pPr>
            <w:r>
              <w:rPr/>
              <w:t>7 92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7 8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7 4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52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right"/>
              <w:rPr/>
            </w:pPr>
            <w:r>
              <w:rPr/>
              <w:t>45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37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41 82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85 37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66 632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48" w:hanging="0"/>
              <w:jc w:val="right"/>
              <w:rPr/>
            </w:pPr>
            <w:r>
              <w:rPr/>
              <w:t>2 64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/>
            </w:pPr>
            <w:r>
              <w:rPr/>
              <w:t>87 3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56 24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57" w:hanging="0"/>
              <w:jc w:val="right"/>
              <w:rPr/>
            </w:pPr>
            <w:r>
              <w:rPr/>
              <w:t>2 66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42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hanging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омитета финан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1 94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13 06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48" w:hanging="0"/>
              <w:jc w:val="right"/>
              <w:rPr/>
            </w:pPr>
            <w:r>
              <w:rPr/>
              <w:t>2 64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/>
            </w:pPr>
            <w:r>
              <w:rPr/>
              <w:t>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12 9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57" w:hanging="0"/>
              <w:jc w:val="right"/>
              <w:rPr/>
            </w:pPr>
            <w:r>
              <w:rPr/>
              <w:t>2 66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41 82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74 10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18 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/>
            </w:pPr>
            <w:r>
              <w:rPr/>
              <w:t>79 2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19 2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9 3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/>
            </w:pPr>
            <w:r>
              <w:rPr/>
              <w:t>35 5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/>
            </w:pPr>
            <w:r>
              <w:rPr/>
              <w:t>7 8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/>
            </w:pPr>
            <w:r>
              <w:rPr/>
              <w:t>24 0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>
                <w:b/>
                <w:b/>
              </w:rPr>
            </w:pPr>
            <w:r>
              <w:rPr>
                <w:b/>
              </w:rPr>
              <w:t>41 82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right"/>
              <w:rPr>
                <w:b/>
                <w:b/>
              </w:rPr>
            </w:pPr>
            <w:r>
              <w:rPr>
                <w:b/>
              </w:rPr>
              <w:t>25 99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</w:rPr>
            </w:pPr>
            <w:r>
              <w:rPr>
                <w:b/>
              </w:rPr>
              <w:t>85 37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2" w:hanging="0"/>
              <w:jc w:val="right"/>
              <w:rPr>
                <w:b/>
                <w:b/>
              </w:rPr>
            </w:pPr>
            <w:r>
              <w:rPr>
                <w:b/>
              </w:rPr>
              <w:t>74 55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48" w:hanging="0"/>
              <w:jc w:val="right"/>
              <w:rPr>
                <w:b/>
                <w:b/>
              </w:rPr>
            </w:pPr>
            <w:r>
              <w:rPr>
                <w:b/>
              </w:rPr>
              <w:t>2 64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>
                <w:b/>
                <w:b/>
              </w:rPr>
            </w:pPr>
            <w:r>
              <w:rPr>
                <w:b/>
              </w:rPr>
              <w:t>87 3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right"/>
              <w:rPr>
                <w:b/>
                <w:b/>
              </w:rPr>
            </w:pPr>
            <w:r>
              <w:rPr>
                <w:b/>
              </w:rPr>
              <w:t>64 09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66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16-06-01T12:37:00Z</cp:lastPrinted>
  <dcterms:modified xsi:type="dcterms:W3CDTF">2016-06-01T09:37:00Z</dcterms:modified>
  <cp:revision>300</cp:revision>
  <dc:subject/>
  <dc:title/>
</cp:coreProperties>
</file>