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ланце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1.06.2016  №  91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мероприятий, посвященных 89-й годовщине образования Ленинградской области (время введения ограничения с 00-00 час. по 24-00 час. 29 июля 2016 год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5040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504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567" w:right="426" w:gutter="0" w:header="0" w:top="567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>Администратор</dc:creator>
  <dc:description/>
  <dc:language>en-US</dc:language>
  <cp:lastModifiedBy>Администратор</cp:lastModifiedBy>
  <cp:lastPrinted>2016-06-16T15:47:00Z</cp:lastPrinted>
  <dcterms:modified xsi:type="dcterms:W3CDTF">2016-06-16T11:54:00Z</dcterms:modified>
  <cp:revision>4</cp:revision>
  <dc:subject/>
  <dc:title/>
</cp:coreProperties>
</file>