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ланце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1.06.2016  №  91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мероприятий, посвященных 89-й годовщине образования Ленинградской области (время введения ограничения с 00-00 час. по 24-00 час. 30 июля 2016 год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09475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851" w:right="850" w:gutter="0" w:header="0" w:top="567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9:00Z</dcterms:created>
  <dc:creator>Администратор</dc:creator>
  <dc:description/>
  <dc:language>en-US</dc:language>
  <cp:lastModifiedBy>Администратор</cp:lastModifiedBy>
  <dcterms:modified xsi:type="dcterms:W3CDTF">2016-06-16T07:50:00Z</dcterms:modified>
  <cp:revision>4</cp:revision>
  <dc:subject/>
  <dc:title/>
</cp:coreProperties>
</file>