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 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ланцев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 21.06.2016  №  913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ение движения транспортных средств на автомобильных дорогах общего пользования местного значения, расположенных в границах города Сланцы, на период проведения мероприятий, посвященных 89-й годовщине образования Ленинградской области (время введения ограничения с 00-00 час. по 24-00 час. 30 июля 2016 года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400280" cy="876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0280" cy="876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851" w:right="850" w:gutter="0" w:header="0" w:top="567" w:footer="0" w:bottom="5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9:00Z</dcterms:created>
  <dc:creator>Администратор</dc:creator>
  <dc:description/>
  <dc:language>en-US</dc:language>
  <cp:lastModifiedBy>Администратор</cp:lastModifiedBy>
  <cp:lastPrinted>2016-06-16T11:51:00Z</cp:lastPrinted>
  <dcterms:modified xsi:type="dcterms:W3CDTF">2016-06-16T11:59:00Z</dcterms:modified>
  <cp:revision>2</cp:revision>
  <dc:subject/>
  <dc:title/>
</cp:coreProperties>
</file>