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0"/>
        <w:gridCol w:w="244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7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8-п</w:t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унктом 3.27 Порядка разработки, утверждения и контроля за реализацией му</w:t>
        <w:softHyphen/>
        <w:t>ниципальных программ Сланцевского муниципального района и Сланцевского городского поселения, утвержденного постановлением администрации Слан</w:t>
        <w:softHyphen/>
        <w:t>цевского муниципального района от 12.07.2018 № 884-п «О порядке разработки, утверждения и контроля за реализацией муниципальных программ Сланцевско</w:t>
        <w:softHyphen/>
        <w:t>го муниципального района и Сланцевского городского поселения», на основа</w:t>
        <w:softHyphen/>
        <w:t>нии выписки из протокола заседания экспертного совета при администрации Сланцевского муниципального района по разработке и реализации муниципаль</w:t>
        <w:softHyphen/>
        <w:t>ных программ от 26.06.2019 № 9/19, администрация Сланцевского муниципаль</w:t>
        <w:softHyphen/>
        <w:t>ного района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ланцев</w:t>
        <w:softHyphen/>
        <w:t>ского муниципального района от 14.11.2018 № 1504-п «Об утверждении муни</w:t>
        <w:softHyphen/>
        <w:t>ципальной программы «Территориальное планирование и развитие инженерной и транспортной инфраструктуры муниципального образования Сланцевское го</w:t>
        <w:softHyphen/>
        <w:t>родское поселение Сланцевского муниципального района Ленинградской обла</w:t>
        <w:softHyphen/>
        <w:t>сти на 2019 - 2021 годы» (в редакции постановлений от 05.03.2019 № 243-п,                 от 30.04.2019 № 567-п, от 05.06.2019 № 753-п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Территориальное планирова</w:t>
        <w:softHyphen/>
        <w:t>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: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Третью строку изложить в следующей редакци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2"/>
        <w:jc w:val="both"/>
        <w:rPr>
          <w:sz w:val="24"/>
          <w:szCs w:val="24"/>
        </w:rPr>
      </w:pPr>
      <w:r>
        <w:rPr>
          <w:sz w:val="16"/>
          <w:szCs w:val="16"/>
        </w:rPr>
        <w:t>ОАО "ППП № 1"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7356"/>
      </w:tblGrid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 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бщий объём финансирования  за счет всех источников составляет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137 877,0737 тыс. руб., в том числе  за счет средств: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20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Ленинградской области – 57 649,158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Сланцевского городского поселения  —  80227,9157 тыс. руб.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38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ъём финансирования по годам реализации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19 г. -  96 751,3737 тыс. руб., в т.ч. за счет средств</w:t>
            </w:r>
            <w:r>
              <w:rPr/>
              <w:t xml:space="preserve"> 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20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бюджета Ленинградской области – 54247,558 тыс. руб.; 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20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бюджета Сланцевского муниципального района –0,00 тыс. руб.; 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20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Сланцевского городского поселения —42503,8157 тыс. руб.</w:t>
            </w:r>
          </w:p>
          <w:p>
            <w:pPr>
              <w:pStyle w:val="Style1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4" w:right="204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20 г. – 20 148,300 тыс. руб.,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в т.ч. за счет средств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бюджета Ленинградской области –1700,800 тыс. руб.;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бюджета Сланцевского муниципального района – 0,00 тыс. руб.;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Сланцевского городского поселения — 18 447,500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21 г. -  20 977,400 тыс. руб.,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в т.ч. за счет средств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Ленинградской области - 1 700,800 тыс. руб.;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юджета МО Сланцевское городское поселение — 19 276,600 тыс. руб.</w:t>
            </w:r>
          </w:p>
        </w:tc>
      </w:tr>
    </w:tbl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88"/>
        <w:jc w:val="both"/>
        <w:rPr>
          <w:rFonts w:ascii="Times New Roman;serif" w:hAnsi="Times New Roman;serif" w:cs="Times New Roman;serif"/>
          <w:sz w:val="24"/>
        </w:rPr>
      </w:pPr>
      <w:r>
        <w:rPr>
          <w:sz w:val="28"/>
          <w:szCs w:val="28"/>
        </w:rPr>
        <w:t>1.2.1. Третью строку изложить в следующей редакции:</w:t>
      </w:r>
    </w:p>
    <w:tbl>
      <w:tblPr>
        <w:tblW w:w="99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7320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38 152,851 тыс. руб., в том числе за счет средств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бластного бюджета — 11 036,758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бюджета Сланцевского городского поселения — 27 116,093 тыс. руб.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2019 г. -  38 152,851 тыс. руб., в том числе за счет средств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бластного бюджета — 11 036,758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бюджета Сланцевского городского поселения — 27 116,093 тыс. руб.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2020 г. -  0,00 тыс. руб., в том числе за счет средств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бластного бюджета — 0,00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бюджета Сланцевского городского поселения — 0,00 тыс. руб.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2021 г. -  0,00 тыс. руб., в том числе за счет средств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бластного бюджета — 0,00 тыс. руб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бюджета Сланцевского городского поселения — 0,00 тыс. руб.</w:t>
            </w:r>
          </w:p>
        </w:tc>
      </w:tr>
    </w:tbl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- 2021 годы»  изложить в новой редакции, согласно приложению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2, 4 подпрограммы 3 «Газификация муниципального образования Сланцевское городское поселение, строительство наружных инженерных сетей» изложить в новой редакции, согласно приложениям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>муниципального образования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11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1Z</dcterms:created>
  <dc:creator/>
  <dc:description/>
  <dc:language>en-US</dc:language>
  <cp:lastModifiedBy/>
  <cp:lastPrinted>2019-07-01T16:12:00Z</cp:lastPrinted>
  <dcterms:modified xsi:type="dcterms:W3CDTF">2019-07-01T13:13:29Z</dcterms:modified>
  <cp:revision>70</cp:revision>
  <dc:subject/>
  <dc:title>шаблон постновления</dc:title>
</cp:coreProperties>
</file>