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>
          <w:trHeight w:val="3063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11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      от 12.07.2018 № 884-п 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, утвержденной постановлением администрации Сланцевского муниципального района от 14.11.2018 № 1504-п  (с изменениями от 05.03.2019 № 243-п,                          от 30.04.2019 № 567-п, от 05.06.2019 № 753-п, от 01.07.2019 № 868-п) в соответствие с решением совета депутатов Сланцевского городского поселения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и на плановый период 2020 и 2021 годов» (с изменениями                     от 26.02.2019 № 413-гсд, от 30.04.2019 № 435-гсд, от 27.08.2019 № 450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1.10.2019 № 17/19, экспертного заключения ревизионной комиссии муниципального образования Сланцевский муниципальный район Ленинградской области от 17.10.2019 № 01-18-04/128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длить срок реализац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, утвержденной постановлением администрации Сланцевского муниципального района от 14.11.2018 № 1504-п  на период до 2025 года включительно.</w:t>
      </w:r>
    </w:p>
    <w:p>
      <w:pPr>
        <w:pStyle w:val="TextBody"/>
        <w:rPr/>
      </w:pPr>
      <w:r>
        <w:rPr/>
        <w:t>2. Изложить наименование муниципальной программы в новой редакции:</w:t>
      </w:r>
    </w:p>
    <w:p>
      <w:pPr>
        <w:pStyle w:val="TextBody"/>
        <w:rPr/>
      </w:pPr>
      <w:r>
        <w:rPr/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 изменения и дополнения, изложив приложение к постановлению в новой редакции, согласно приложению.</w:t>
      </w:r>
    </w:p>
    <w:p>
      <w:pPr>
        <w:pStyle w:val="TextBody"/>
        <w:rPr/>
      </w:pPr>
      <w:r>
        <w:rPr/>
        <w:t>4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6:00Z</dcterms:created>
  <dc:creator/>
  <dc:description/>
  <cp:keywords/>
  <dc:language>en-US</dc:language>
  <cp:lastModifiedBy>org456</cp:lastModifiedBy>
  <cp:lastPrinted>2019-11-05T10:58:00Z</cp:lastPrinted>
  <dcterms:modified xsi:type="dcterms:W3CDTF">2019-11-08T08:24:00Z</dcterms:modified>
  <cp:revision>2</cp:revision>
  <dc:subject/>
  <dc:title>Шаблон постановления</dc:title>
</cp:coreProperties>
</file>