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3118"/>
        <w:gridCol w:w="1848"/>
        <w:gridCol w:w="1271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1.04.2020</w:t>
            </w:r>
          </w:p>
        </w:tc>
        <w:tc>
          <w:tcPr>
            <w:tcW w:w="3118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30-п</w:t>
            </w:r>
          </w:p>
        </w:tc>
      </w:tr>
      <w:tr>
        <w:trPr/>
        <w:tc>
          <w:tcPr>
            <w:tcW w:w="6950" w:type="dxa"/>
            <w:gridSpan w:val="3"/>
            <w:tcBorders/>
          </w:tcPr>
          <w:p>
            <w:pPr>
              <w:pStyle w:val="1"/>
              <w:spacing w:before="567" w:after="567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 внесении изменений в постановление администрации Сланцевского муниципального района от 14.11.2018 № 1504-п «Об утверждении муниципальной программы «Территориальное планирование и развитие инженерной и транспортной инфраструктуры муниципального образования Сланцевское городское поселение Сланцевского муниципального района Ленинградской области» на 2019 — 2025 годы</w:t>
            </w:r>
          </w:p>
        </w:tc>
        <w:tc>
          <w:tcPr>
            <w:tcW w:w="2688" w:type="dxa"/>
            <w:gridSpan w:val="2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В соответствии со статьей 179 Бюджетного кодекса Российской Федерации, постановлением администрации Сланцевского муниципального района                        от 12.07.2018 № 884-п «О порядке разработки, утверждения и контроля за реализацией муниципальных программ Сланцевского муниципального района и Сланцевского городского поселения» (с изменениями от 03.09.2019 № 1267-п), в целях приведения мероприятий муниципальной программы «Территориальное планирование и развитие инженерной и транспортной инфраструктуры муниципального образования Сланцевское городское поселение Сланцевского муниципального района Ленинградской области» на 2019 — 2025 годы в соответствие с решениями совета депутатов муниципального образования Сланцевское городское поселение Сланцевского муниципального района Ленинградской области от 17.12.2019 № 29-гсд «О внесении изменений в решение совета депутатов муниципального образования Сланцевское городское поселение от 12.12.2018 № 395-гсд «О бюджете муниципального образования Сланцевское городское поселение Сланцевского муниципального района Ленинградской области на 2019 год и на плановый период 2020 и 2021 годов» и от 17.12.2019                   № 28-гсд «О бюджете муниципального образования Сланцевское городское поселение Сланцевского муниципального района Ленинградской области на 2020 год и на плановый период 2021 и 2022 годов», на основании выписки из протокола заседания экспертного совета при администрации Сланцевского муниципального района по разработке и реализации муниципальных программ от 20.03.2020                    № 02/20, экспертного заключения ревизионной комиссии муниципального образования Сланцевский муниципальный района Ленинградской области                         от 05.03.2020 № 01-18-01/21, администрация Сланцевского муниципального района     п о с т а н о в л я е т: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1. Внести в постановление администрации Сланцевского муниципального района от 14.11.2018 № 1504-п «Об утверждении муниципальной программы «Территориальное планирование и развитие инженерной и транспортной инфраструктуры муниципального образования Сланцевское городское поселение Сланцевского муниципального района Ленинградской области» на 2019 — 2025 годы» (с изменениями от 05.03.2019 № 243-п, от 30.04.2019  № 567-п; от 06.06.2019 № 753-п; от 01.07.2019 № 868-п; от 05.11.2019  № 1742-п) следующие изменения:1.1. В паспорте муниципальной программы «Территориальное планирование и развитие инженерной и транспортной инфраструктуры муниципального образования Сланцевское городское поселение Сланцевского муниципального района Ленинградской области» на 2019 — 2025 годы:</w:t>
      </w:r>
    </w:p>
    <w:p>
      <w:pPr>
        <w:pStyle w:val="TextBody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>1.1.1. Третью, пятую и десятую строки изложить в следующей редакции:</w:t>
      </w:r>
    </w:p>
    <w:tbl>
      <w:tblPr>
        <w:tblW w:w="9798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3"/>
        <w:gridCol w:w="7195"/>
      </w:tblGrid>
      <w:tr>
        <w:trPr>
          <w:trHeight w:val="54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ъем финансовых ресурсов, запланированных по программе, с указанием источников финансирования</w:t>
            </w:r>
          </w:p>
          <w:p>
            <w:pPr>
              <w:pStyle w:val="ConsPlusNormal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Общий объём финансирования  за счет всех источников составляет 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235 995,33821 тыс. руб., в том числе  за счет средств: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бюджета Ленинградской области – 84 630,72637 тыс. руб.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бюджета Сланцевского муниципального района – 0,00 тыс. руб.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бюджета МО Сланцевское городское поселение —  151 364,61184 тыс. руб.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Объём финансирования по годам реализации: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2019 г. -  96 778,02821 тыс. руб., в т.ч. за счет средств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бюджета Ленинградской области – 81 425,61637 тыс. руб.; 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бюджета Сланцевского муниципального района – 0,00 тыс. руб.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бюджета МО Сланцевское городское поселение — 15 352,41184 тыс. руб.</w:t>
            </w:r>
          </w:p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2020 г. – 44 113,810 тыс. руб.,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в т.ч. за счет средств 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бюджета Ленинградской области –3 205,110 тыс. руб.; 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бюджета Сланцевского муниципального района – 0,00 тыс. руб.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бюджета МО Сланцевское городское поселение — 40 908,70 тыс. руб.</w:t>
            </w:r>
          </w:p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2021 г. -  27 105,20 тыс. руб.,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в т.ч. за счет средств 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бюджета Ленинградской области – 0,00 тыс. руб.;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бюджета Сланцевского муниципального района – 0,00 тыс. руб.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бюджета МО Сланцевское городское поселение — 27 105,20 тыс. руб.</w:t>
            </w:r>
          </w:p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2022 г. -  25 836,10 тыс. руб.,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в т.ч. за счет средств 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бюджета Ленинградской области – 0,00 тыс. руб.; 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бюджета Сланцевского муниципального района – 0,00 тыс. руб.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бюджета МО Сланцевское городское поселение — 25 836,10 тыс. руб.</w:t>
            </w:r>
          </w:p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2023 г. -  13 506,20 тыс. руб.,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в т.ч. за счет средств 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бюджета Ленинградской области – 0,00 тыс. руб.;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бюджета Сланцевского муниципального района – 0,00 тыс. руб.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бюджета МО Сланцевское городское поселение — 13 506, 20 тыс. руб.</w:t>
            </w:r>
          </w:p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2024 г. -  14 046,50 тыс. руб.,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в т.ч. за счет средств 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бюджета Ленинградской области – 0,00 тыс. руб.;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бюджета Сланцевского муниципального района – 0,00 тыс. руб.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бюджета МО Сланцевское городское поселение — 14 046,50 тыс. руб.</w:t>
            </w:r>
          </w:p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2025 г. -  14 609,50 тыс. руб.,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в т.ч. за счет средств 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бюджета Ленинградской области – 00,0 тыс. руб.;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бюджета Сланцевского муниципального района – 0,00 тыс. руб.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бюджета МО Сланцевское городское поселение — 14 609,50 тыс. руб.</w:t>
            </w:r>
          </w:p>
        </w:tc>
      </w:tr>
      <w:tr>
        <w:trPr>
          <w:trHeight w:val="54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индикаторы и показатели реализации программы </w:t>
            </w:r>
          </w:p>
          <w:p>
            <w:pPr>
              <w:pStyle w:val="ConsPlus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наличие актуализированных и утвержденных документов территориального планирования и градостроительного зонирования (за год, шт.);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увеличение количества сформированных и поставленных на государственный кадастровый учет населенных пунктов, территориальных зон (за год, %);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увеличение протяженности усовершенствованного покрытия дорог общего пользования местного значения (км);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олучение положительных экспертиз и лабораторных обследований по выполнению ремонта дорог общего пользования (ед.);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количество обустроенных автобусных павильонов (ед.);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ротяженность обустроенных тротуаров общего пользования (м);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разработанная проектно-сметная документация по объектам газоснабжения (за год, шт.);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 количество домовладений, получивших техническую возможность для подключения к сетям газоснабжения (шт.);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ротяженность инженерных сетей, обеспечивающие земельные участки, предназначенные для отдельных категорий граждан;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 благоустроенные общественные территории (скверы, набережные и т.д.), приведенные в соответствие с современными требованиями (м2);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объем благоустроенных мест проведения мероприятий/ярмарок (тыс. м2);</w:t>
            </w:r>
          </w:p>
        </w:tc>
      </w:tr>
      <w:tr>
        <w:trPr>
          <w:trHeight w:val="54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е исполнители программы     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дел по строительству, сектор благоустройства и дорожного хозяйства и сектор по архитектуре администрации Сланцевского муниципального района</w:t>
            </w:r>
          </w:p>
        </w:tc>
      </w:tr>
    </w:tbl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1.1.2. Подраздел 2 «Подпрограмма 2. Капитальный ремонт и ремонт дорог общего пользования местного значения» раздела 5 «Характеристика основных мероприятий» дополнить строками: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«- Обустройство и ремонт автобусных остановок;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Устройство тротуаров вдоль автомобильных дорог общего пользования местного значения.»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1.1.3. В разделе 6 «Ресурсное обеспечение Программы» цифры «226 663,63168» заменить цифрами «235 995,33821»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1.2. В паспорте подпрограммы 1 «Градостроительная деятельность»:</w:t>
      </w:r>
    </w:p>
    <w:p>
      <w:pPr>
        <w:pStyle w:val="TextBody"/>
        <w:rPr>
          <w:color w:val="000000"/>
          <w:sz w:val="22"/>
          <w:szCs w:val="22"/>
        </w:rPr>
      </w:pPr>
      <w:r>
        <w:rPr>
          <w:sz w:val="27"/>
          <w:szCs w:val="27"/>
        </w:rPr>
        <w:t>1.2.1. Третью строку изложить в следующей редакции:</w:t>
      </w:r>
    </w:p>
    <w:tbl>
      <w:tblPr>
        <w:tblW w:w="9977" w:type="dxa"/>
        <w:jc w:val="left"/>
        <w:tblInd w:w="-288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269"/>
        <w:gridCol w:w="7708"/>
      </w:tblGrid>
      <w:tr>
        <w:trPr/>
        <w:tc>
          <w:tcPr>
            <w:tcW w:w="22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ём финансовых ресурсов, запланированных по подпрограмме 1, с указанием источников финансирования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щий объем финансирования за счёт всех источников составляет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2716,200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тыс. рублей, в том числе за счёт средств:</w:t>
            </w:r>
          </w:p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а Ленинградской области – 787,50 тыс. руб.;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бюджета Сланцевского муниципального района – 0,00 тыс. руб.</w:t>
            </w:r>
          </w:p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а Сланцевского городского поселения – 1928,70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тыс. руб.</w:t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бъём финансирования по годам реализации: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г. -  1312,500 тыс. руб., в том числе за счёт средств:</w:t>
            </w:r>
          </w:p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юджета Ленинградской области – 787,50 тыс. руб.; 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бюджета Сланцевского муниципального района – 0,00 тыс. руб.</w:t>
            </w:r>
          </w:p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юджета </w:t>
            </w:r>
            <w:r>
              <w:rPr>
                <w:sz w:val="22"/>
                <w:szCs w:val="22"/>
              </w:rPr>
              <w:t xml:space="preserve">МО Сланцевское городское поселение </w:t>
            </w:r>
            <w:r>
              <w:rPr>
                <w:color w:val="000000"/>
                <w:sz w:val="22"/>
                <w:szCs w:val="22"/>
              </w:rPr>
              <w:t>– 525,00 тыс. руб.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0 г. – 437,500 тыс. руб., в том числе за счёт средств: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бюджета Ленинградской области – 0,00 тыс. руб.; 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бюджета Сланцевского муниципального района – 0,00 тыс. руб.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бюджета МО Сланцевское городское поселение – 437,500 тыс. руб.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1 г. – 478,300 тыс. руб., в том числе за счёт средств: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бюджета Ленинградской области – 0,00 тыс. руб.; 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бюджета Сланцевского муниципального района – 0,00 тыс. руб.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бюджета МО Сланцевское городское поселение – 478,300 тыс. руб.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2 г. – 487,900 тыс. руб., в том числе за счёт средств: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бюджета Ленинградской области – 0,00 тыс. руб.; 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бюджета Сланцевского муниципального района – 0,00 тыс. руб.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бюджета МО Сланцевское городское поселение – 487,900 тыс. руб.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3 г. – 0,00 тыс. руб., в том числе за счёт средств: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бюджета Ленинградской области – 0,00 тыс. руб.; 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бюджета Сланцевского муниципального района – 0,00 тыс. руб.</w:t>
            </w:r>
          </w:p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бюджета МО Сланцевское городское поселение – 0,00 тыс. руб.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4 г. – 0,00 тыс. руб., в том числе за счёт средств: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бюджета Ленинградской области – 0,00 тыс. руб.; 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бюджета Сланцевского муниципального района – 0,00 тыс. руб.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бюджета МО Сланцевское городское поселение – 0,00 тыс. руб.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5 г. – 0,00 тыс. руб., в том числе за счёт средств: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бюджета Ленинградской области – 0,00 тыс. руб.;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бюджета Сланцевского муниципального района – 0,00 тыс. руб.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бюджета МО Сланцевское городское поселение – 0,00 тыс. руб.</w:t>
            </w:r>
          </w:p>
        </w:tc>
      </w:tr>
    </w:tbl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1.2.2. В разделе 6 «Ресурсное обеспечение Подпрограммы 1» цифры «13 648,200» заменить цифрами «2 716,20»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1.3. В паспорте подпрограммы 2 «Капитальный ремонт и ремонт дорог общего пользования местного значения»:</w:t>
      </w:r>
    </w:p>
    <w:p>
      <w:pPr>
        <w:pStyle w:val="TextBody"/>
        <w:rPr>
          <w:rFonts w:cs="Times New Roman"/>
          <w:sz w:val="24"/>
          <w:szCs w:val="27"/>
        </w:rPr>
      </w:pPr>
      <w:r>
        <w:rPr>
          <w:rFonts w:cs="Times New Roman"/>
          <w:sz w:val="24"/>
          <w:szCs w:val="27"/>
        </w:rPr>
        <w:t>1.3.1. Третью и десятую строки изложить в следующей редакции:</w:t>
      </w:r>
    </w:p>
    <w:tbl>
      <w:tblPr>
        <w:tblW w:w="9760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7066"/>
      </w:tblGrid>
      <w:tr>
        <w:trPr>
          <w:trHeight w:val="492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овых ресурсов, запланированных по подпрограмме 2, с указанием источников финансирования</w:t>
            </w:r>
          </w:p>
          <w:p>
            <w:pPr>
              <w:pStyle w:val="ConsPlus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</w:rPr>
            </w:pPr>
            <w:r>
              <w:rPr/>
              <w:t>Объем финансирования подпрограммы 2 составляет: 164 445,04562 тыс. руб., в том числе за счет средств: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юджета Ленинградской области — 63 883,741тыс. руб.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юджета Сланцевского муниципального  района – 0,00 тыс. руб.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юджета МО Сланцевское городское поселение— 100 561,30462 тыс. руб.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ём финансирования по годам реализации: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9 г. – 77 017,84562 тыс. руб., в том числе за счет средств: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юджета Ленинградской области — 63 883,741  тыс. руб.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юджета Сланцевского муниципального  района – 0,00 тыс. руб.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юджета МО Сланцевское городское поселение—13134,10462 тыс. руб.</w:t>
            </w:r>
          </w:p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0 г. – 15 058,30 тыс. руб., в том числе за счет средств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юджета Ленинградской области — 0,00 тыс. руб.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юджета Сланцевского муниципального  района – 0,00 тыс. руб.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юджета МО Сланцевское городское поселение —15 058,300 тыс. руб.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 г. – 16 462,400 тыс. руб., в том числе за счет средств: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юджета Ленинградской области—0,00 тыс. руб.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юджета Сланцевского муниципального  района – 0,00 тыс. руб.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юджета МО Сланцевское городское посел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 462,4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.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2 г. – 16 793,900 тыс. руб., в том числе за счет средств: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юджета Ленинградской области—0,00  тыс. руб.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юджета Сланцевского муниципального  района – 0,00 тыс. руб.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юджета МО Сланцевское городское посел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 793,9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.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3 г. – 12 529,300 тыс. руб., в том числе за счет средств: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юджета Ленинградской области—0,00 тыс. руб.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юджета Сланцевского муниципального  района – 0,00 тыс. руб.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юджета МО Сланцевское городское посел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2 529,3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.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4 г. – 13 030,500 тыс. руб., в том числе за счет средств: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юджета Ленинградской области—0,00 тыс. руб.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юджета Сланцевского муниципального  района – 0,00 тыс. руб.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юджета МО Сланцевское городское посел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— 13 030,500 тыс. руб.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5 г. – 13 552,800 тыс. руб., в том числе за счет средств: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юджета Ленинградской области—0,00 тыс. руб.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юджета Сланцевского муниципального  района – 0,00 тыс. руб.</w:t>
            </w:r>
          </w:p>
          <w:p>
            <w:pPr>
              <w:pStyle w:val="Normal"/>
              <w:rPr/>
            </w:pPr>
            <w:r>
              <w:rPr/>
              <w:t>бюджета МО Сланцевское городское поселение — 13 552,800 тыс. руб.</w:t>
            </w:r>
          </w:p>
        </w:tc>
      </w:tr>
      <w:tr>
        <w:trPr>
          <w:trHeight w:val="492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подпрограммы 2    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строительству и сектор благоустройства и дорожного хозяйства администрации Сланцевского муниципального района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3.2. Раздел 5 «Характеристика основных мероприятий» дополнить строками:</w:t>
      </w:r>
    </w:p>
    <w:p>
      <w:pPr>
        <w:pStyle w:val="ConsPlusNormal"/>
        <w:ind w:firstLine="55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- обустройство и ремонт автобусных остановок;</w:t>
      </w:r>
    </w:p>
    <w:p>
      <w:pPr>
        <w:pStyle w:val="ConsPlusNormal"/>
        <w:ind w:firstLine="55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стройство тротуаров вдоль автомобильных дорог общего пользования местного значения.».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3.3. В разделе 6 «Ресурсное обеспечение Подпрограммы 2» цифры «160 632,38068» заменить цифрами «164 445,04562».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4. В паспорте подпрограммы 3 «Газификация муниципального образования Сланцевское городское поселение, строительство наружных инженерных сетей»: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1.4.1. Третью строку изложить в следующей редакции:</w:t>
      </w:r>
    </w:p>
    <w:tbl>
      <w:tblPr>
        <w:tblW w:w="9910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7216"/>
      </w:tblGrid>
      <w:tr>
        <w:trPr>
          <w:trHeight w:val="592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left"/>
              <w:rPr/>
            </w:pPr>
            <w:r>
              <w:rPr/>
            </w:r>
          </w:p>
          <w:p>
            <w:pPr>
              <w:pStyle w:val="ConsPlus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ъем финансовых ресурсов, запланированных по подпрограмме 3, с указанием источников финансирован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бщий объем финансирования подпрограммы 3 составляет: 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</w:rPr>
            </w:pPr>
            <w:r>
              <w:rPr/>
              <w:t>30 189,21422 тыс. руб., в том числе за счет средств: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юджета Ленинградской области — 285,00  тыс. руб.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юджета Сланцевского муниципального  района – 0,00 тыс. руб.</w:t>
            </w:r>
          </w:p>
          <w:p>
            <w:pPr>
              <w:pStyle w:val="Normal"/>
              <w:tabs>
                <w:tab w:val="clear" w:pos="709"/>
                <w:tab w:val="left" w:pos="6430" w:leader="none"/>
              </w:tabs>
              <w:snapToGrid w:val="false"/>
              <w:ind w:left="-22" w:hanging="0"/>
              <w:jc w:val="both"/>
              <w:rPr>
                <w:rFonts w:eastAsia="Times New Roman" w:cs="Times New Roman"/>
              </w:rPr>
            </w:pPr>
            <w:r>
              <w:rPr/>
              <w:t>бюджета МО Сланцевское городское поселение — 29 904,21422 тыс. руб.</w:t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ъём финансирования по годам реализации:</w:t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19 г. -  1 608,21422 тыс. руб., в том числе за счет средств: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юджета Ленинградской области — 285,00   тыс. руб.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юджета Сланцевского муниципального  района – 0,00 тыс. руб.</w:t>
            </w:r>
          </w:p>
          <w:p>
            <w:pPr>
              <w:pStyle w:val="Normal"/>
              <w:tabs>
                <w:tab w:val="clear" w:pos="709"/>
                <w:tab w:val="left" w:pos="6430" w:leader="none"/>
              </w:tabs>
              <w:snapToGrid w:val="false"/>
              <w:ind w:left="-22" w:hanging="0"/>
              <w:jc w:val="both"/>
              <w:rPr>
                <w:rFonts w:eastAsia="Times New Roman" w:cs="Times New Roman"/>
                <w:sz w:val="16"/>
                <w:szCs w:val="16"/>
              </w:rPr>
            </w:pPr>
            <w:r>
              <w:rPr/>
              <w:t>бюджета МО Сланцевское городское поселение — 1 323,21422 тыс. руб.</w:t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20 г. – 8 830,10 тыс. руб., том числе за счет средств: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юджета Ленинградской области — 0,00   тыс. руб.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юджета Сланцевского муниципального  района – 0,00 тыс. руб.</w:t>
            </w:r>
          </w:p>
          <w:p>
            <w:pPr>
              <w:pStyle w:val="Normal"/>
              <w:tabs>
                <w:tab w:val="clear" w:pos="709"/>
                <w:tab w:val="left" w:pos="6430" w:leader="none"/>
              </w:tabs>
              <w:snapToGrid w:val="false"/>
              <w:ind w:left="-22" w:hanging="0"/>
              <w:jc w:val="both"/>
              <w:rPr>
                <w:rFonts w:eastAsia="Times New Roman" w:cs="Times New Roman"/>
                <w:sz w:val="16"/>
                <w:szCs w:val="16"/>
              </w:rPr>
            </w:pPr>
            <w:r>
              <w:rPr/>
              <w:t>бюджета МО Сланцевское городское поселение — 8 830,10 тыс. руб.</w:t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21 г. -  8 544,30 тыс. руб., том числе за счет средств: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юджета Ленинградской области — 0,00   тыс. руб.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юджета Сланцевского муниципального  района – 0,00 тыс. руб.</w:t>
            </w:r>
          </w:p>
          <w:p>
            <w:pPr>
              <w:pStyle w:val="Normal"/>
              <w:tabs>
                <w:tab w:val="clear" w:pos="709"/>
                <w:tab w:val="left" w:pos="6430" w:leader="none"/>
              </w:tabs>
              <w:snapToGrid w:val="false"/>
              <w:ind w:left="-22" w:hanging="0"/>
              <w:jc w:val="both"/>
              <w:rPr/>
            </w:pPr>
            <w:r>
              <w:rPr/>
              <w:t>бюджета МО Сланцевское городское поселение — 8 544,30 тыс. руб.</w:t>
            </w:r>
          </w:p>
          <w:p>
            <w:pPr>
              <w:pStyle w:val="Normal"/>
              <w:tabs>
                <w:tab w:val="clear" w:pos="709"/>
                <w:tab w:val="left" w:pos="6430" w:leader="none"/>
              </w:tabs>
              <w:snapToGrid w:val="false"/>
              <w:ind w:left="-22" w:hanging="0"/>
              <w:jc w:val="both"/>
              <w:rPr/>
            </w:pPr>
            <w:r>
              <w:rPr/>
            </w:r>
          </w:p>
        </w:tc>
      </w:tr>
      <w:tr>
        <w:trPr>
          <w:trHeight w:val="592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0" w:leader="none"/>
              </w:tabs>
              <w:snapToGrid w:val="false"/>
              <w:ind w:left="-22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22 г. -  8 157,00 тыс. руб., том числе за счет средств: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юджета Ленинградской области — 0,00   тыс. руб.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юджета Сланцевского муниципального  района – 0,00 тыс. руб.</w:t>
            </w:r>
          </w:p>
          <w:p>
            <w:pPr>
              <w:pStyle w:val="Normal"/>
              <w:tabs>
                <w:tab w:val="clear" w:pos="709"/>
                <w:tab w:val="left" w:pos="6430" w:leader="none"/>
              </w:tabs>
              <w:snapToGrid w:val="false"/>
              <w:ind w:left="-22" w:hanging="0"/>
              <w:jc w:val="both"/>
              <w:rPr>
                <w:sz w:val="16"/>
                <w:szCs w:val="16"/>
              </w:rPr>
            </w:pPr>
            <w:r>
              <w:rPr/>
              <w:t>бюджета МО Сланцевское городское поселение — 8 157,00тыс. руб.</w:t>
            </w:r>
          </w:p>
          <w:p>
            <w:pPr>
              <w:pStyle w:val="Normal"/>
              <w:tabs>
                <w:tab w:val="clear" w:pos="709"/>
                <w:tab w:val="left" w:pos="6430" w:leader="none"/>
              </w:tabs>
              <w:snapToGrid w:val="false"/>
              <w:ind w:left="-2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23 г. -  976,90 тыс. руб., том числе за счет средств: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юджета Ленинградской области — 0,00   тыс. руб.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юджета Сланцевского муниципального  района – 0,00 тыс. руб.</w:t>
            </w:r>
          </w:p>
          <w:p>
            <w:pPr>
              <w:pStyle w:val="Normal"/>
              <w:tabs>
                <w:tab w:val="clear" w:pos="709"/>
                <w:tab w:val="left" w:pos="6430" w:leader="none"/>
              </w:tabs>
              <w:snapToGrid w:val="false"/>
              <w:ind w:left="-22" w:hanging="0"/>
              <w:jc w:val="both"/>
              <w:rPr/>
            </w:pPr>
            <w:r>
              <w:rPr/>
              <w:t>бюджета МО Сланцевское городское поселение — 976,90 тыс. руб.</w:t>
            </w:r>
          </w:p>
          <w:p>
            <w:pPr>
              <w:pStyle w:val="Normal"/>
              <w:tabs>
                <w:tab w:val="clear" w:pos="709"/>
                <w:tab w:val="left" w:pos="6430" w:leader="none"/>
              </w:tabs>
              <w:snapToGrid w:val="false"/>
              <w:ind w:left="-22" w:hanging="0"/>
              <w:jc w:val="both"/>
              <w:rPr/>
            </w:pPr>
            <w:r>
              <w:rPr/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24 г. -  1016,00 тыс. руб., том числе за счет средств: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юджета Ленинградской области — 0,00   тыс. руб.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юджета Сланцевского муниципального  района – 0,00 тыс. руб.</w:t>
            </w:r>
          </w:p>
          <w:p>
            <w:pPr>
              <w:pStyle w:val="Normal"/>
              <w:tabs>
                <w:tab w:val="clear" w:pos="709"/>
                <w:tab w:val="left" w:pos="6430" w:leader="none"/>
              </w:tabs>
              <w:snapToGrid w:val="false"/>
              <w:ind w:left="-22" w:hanging="0"/>
              <w:jc w:val="both"/>
              <w:rPr/>
            </w:pPr>
            <w:r>
              <w:rPr/>
              <w:t>бюджета МО Сланцевское городское поселение — 1016,00  тыс. руб.</w:t>
            </w:r>
          </w:p>
          <w:p>
            <w:pPr>
              <w:pStyle w:val="Normal"/>
              <w:tabs>
                <w:tab w:val="clear" w:pos="709"/>
                <w:tab w:val="left" w:pos="6430" w:leader="none"/>
              </w:tabs>
              <w:snapToGrid w:val="false"/>
              <w:ind w:left="-22" w:hanging="0"/>
              <w:jc w:val="both"/>
              <w:rPr/>
            </w:pPr>
            <w:r>
              <w:rPr/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25 г. -  1056,70 тыс. руб., том числе за счет средств: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юджета Ленинградской области — 0,00   тыс. руб.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юджета Сланцевского муниципального  района – 0,00 тыс. руб.</w:t>
            </w:r>
          </w:p>
          <w:p>
            <w:pPr>
              <w:pStyle w:val="Normal"/>
              <w:tabs>
                <w:tab w:val="clear" w:pos="709"/>
                <w:tab w:val="left" w:pos="6430" w:leader="none"/>
              </w:tabs>
              <w:snapToGrid w:val="false"/>
              <w:ind w:left="-22" w:hanging="0"/>
              <w:jc w:val="both"/>
              <w:rPr/>
            </w:pPr>
            <w:r>
              <w:rPr/>
              <w:t>бюджета МО Сланцевское городское поселение — 1056,70 тыс. руб.</w:t>
            </w:r>
          </w:p>
        </w:tc>
      </w:tr>
    </w:tbl>
    <w:p>
      <w:pPr>
        <w:pStyle w:val="TextBody"/>
        <w:rPr/>
      </w:pPr>
      <w:r>
        <w:rPr/>
        <w:t>1.4.2. В разделе 6 Подпрограммы 3 «Ресурсное обеспечение Подпрограммы 3» цифры «14 230,200» заменить цифрами «30 189,21422».</w:t>
      </w:r>
    </w:p>
    <w:p>
      <w:pPr>
        <w:pStyle w:val="TextBody"/>
        <w:rPr>
          <w:rFonts w:cs="Times New Roman"/>
          <w:sz w:val="24"/>
        </w:rPr>
      </w:pPr>
      <w:r>
        <w:rPr/>
        <w:t>1.5. В паспорте подпрограммы 4 «Благоустройство общественных мест на территории Сланцевского городского поселения»:</w:t>
      </w:r>
    </w:p>
    <w:p>
      <w:pPr>
        <w:pStyle w:val="TextBody"/>
        <w:rPr>
          <w:rFonts w:cs="Times New Roman"/>
          <w:sz w:val="24"/>
        </w:rPr>
      </w:pPr>
      <w:r>
        <w:rPr>
          <w:rFonts w:cs="Times New Roman"/>
          <w:sz w:val="24"/>
        </w:rPr>
        <w:t>1.5.1. Третью строку изложить в следующей редакции:</w:t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7096"/>
      </w:tblGrid>
      <w:tr>
        <w:trPr>
          <w:trHeight w:val="540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left"/>
              <w:rPr/>
            </w:pPr>
            <w:r>
              <w:rPr/>
            </w:r>
          </w:p>
          <w:p>
            <w:pPr>
              <w:pStyle w:val="ConsPlus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ъем финансовых ресурсов, запланированных по подпрограмме 4, с указанием источников финансирован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бщий объем финансирования подпрограммы 4 составляет: 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</w:rPr>
            </w:pPr>
            <w:r>
              <w:rPr/>
              <w:t>38 644,87837 тыс. руб., в том числе за счет средств: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юджета Ленинградской области — 19 674,48537 тыс. руб.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юджета Сланцевского муниципального  района – 0,00 тыс. руб.</w:t>
            </w:r>
          </w:p>
          <w:p>
            <w:pPr>
              <w:pStyle w:val="Normal"/>
              <w:tabs>
                <w:tab w:val="clear" w:pos="709"/>
                <w:tab w:val="left" w:pos="6430" w:leader="none"/>
              </w:tabs>
              <w:snapToGrid w:val="false"/>
              <w:ind w:left="-22" w:hanging="0"/>
              <w:jc w:val="both"/>
              <w:rPr>
                <w:sz w:val="16"/>
                <w:szCs w:val="16"/>
              </w:rPr>
            </w:pPr>
            <w:r>
              <w:rPr/>
              <w:t>бюджета МО Сланцевское городское поселение — 18 970,393 тыс. руб.</w:t>
            </w:r>
          </w:p>
          <w:p>
            <w:pPr>
              <w:pStyle w:val="Normal"/>
              <w:tabs>
                <w:tab w:val="clear" w:pos="709"/>
                <w:tab w:val="left" w:pos="6430" w:leader="none"/>
              </w:tabs>
              <w:snapToGrid w:val="false"/>
              <w:ind w:left="-2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ъём финансирования по годам реализации: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</w:rPr>
            </w:pPr>
            <w:r>
              <w:rPr/>
              <w:t>2019 г. -  16 839,46837 тыс. руб., в том числе за счет средств: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юджета Ленинградской области — 16 469,37537 тыс. руб.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юджета Сланцевского муниципального  района – 0,00 тыс. руб.</w:t>
            </w:r>
          </w:p>
          <w:p>
            <w:pPr>
              <w:pStyle w:val="Normal"/>
              <w:tabs>
                <w:tab w:val="clear" w:pos="709"/>
                <w:tab w:val="left" w:pos="6430" w:leader="none"/>
              </w:tabs>
              <w:snapToGrid w:val="false"/>
              <w:ind w:left="-22" w:hanging="0"/>
              <w:jc w:val="both"/>
              <w:rPr>
                <w:sz w:val="16"/>
                <w:szCs w:val="16"/>
              </w:rPr>
            </w:pPr>
            <w:r>
              <w:rPr/>
              <w:t>бюджета МО Сланцевское городское поселение — 370,093 тыс. руб.</w:t>
            </w:r>
          </w:p>
          <w:p>
            <w:pPr>
              <w:pStyle w:val="Normal"/>
              <w:tabs>
                <w:tab w:val="clear" w:pos="709"/>
                <w:tab w:val="left" w:pos="6430" w:leader="none"/>
              </w:tabs>
              <w:snapToGrid w:val="false"/>
              <w:ind w:left="-2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20 г. -  19787,91 тыс. руб., том числе за счет средств: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юджета Ленинградской области — 3205,110   тыс. руб.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юджета Сланцевского муниципального  района – 0,00 тыс. руб.</w:t>
            </w:r>
          </w:p>
          <w:p>
            <w:pPr>
              <w:pStyle w:val="Normal"/>
              <w:tabs>
                <w:tab w:val="clear" w:pos="709"/>
                <w:tab w:val="left" w:pos="6430" w:leader="none"/>
              </w:tabs>
              <w:snapToGrid w:val="false"/>
              <w:ind w:left="-22" w:hanging="0"/>
              <w:jc w:val="both"/>
              <w:rPr>
                <w:sz w:val="16"/>
                <w:szCs w:val="16"/>
              </w:rPr>
            </w:pPr>
            <w:r>
              <w:rPr/>
              <w:t>бюджета МО Сланцевское городское поселение — 16582,80 тыс. руб.</w:t>
            </w:r>
          </w:p>
          <w:p>
            <w:pPr>
              <w:pStyle w:val="Normal"/>
              <w:tabs>
                <w:tab w:val="clear" w:pos="709"/>
                <w:tab w:val="left" w:pos="6430" w:leader="none"/>
              </w:tabs>
              <w:snapToGrid w:val="false"/>
              <w:ind w:left="-2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21 г. -  1620,20 тыс. руб., в том числе за счет средств: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юджета Ленинградской области — 0,00   тыс. руб.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юджета Сланцевского муниципального  района – 0,00 тыс. руб.</w:t>
            </w:r>
          </w:p>
          <w:p>
            <w:pPr>
              <w:pStyle w:val="Normal"/>
              <w:tabs>
                <w:tab w:val="clear" w:pos="709"/>
                <w:tab w:val="left" w:pos="6430" w:leader="none"/>
              </w:tabs>
              <w:snapToGrid w:val="false"/>
              <w:ind w:left="-22" w:hanging="0"/>
              <w:jc w:val="both"/>
              <w:rPr>
                <w:sz w:val="16"/>
                <w:szCs w:val="16"/>
              </w:rPr>
            </w:pPr>
            <w:r>
              <w:rPr/>
              <w:t>бюджета МО Сланцевское городское поселение — 1620,20 тыс. руб.</w:t>
            </w:r>
          </w:p>
          <w:p>
            <w:pPr>
              <w:pStyle w:val="Normal"/>
              <w:tabs>
                <w:tab w:val="clear" w:pos="709"/>
                <w:tab w:val="left" w:pos="6430" w:leader="none"/>
              </w:tabs>
              <w:snapToGrid w:val="false"/>
              <w:ind w:left="-2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6430" w:leader="none"/>
              </w:tabs>
              <w:snapToGrid w:val="false"/>
              <w:ind w:left="-2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22 г. -  397,30 тыс. руб., том числе за счет средств: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юджета Ленинградской области — 0,00   тыс. руб.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юджета Сланцевского муниципального  района – 0,00 тыс. руб.</w:t>
            </w:r>
          </w:p>
          <w:p>
            <w:pPr>
              <w:pStyle w:val="Normal"/>
              <w:tabs>
                <w:tab w:val="clear" w:pos="709"/>
                <w:tab w:val="left" w:pos="6430" w:leader="none"/>
              </w:tabs>
              <w:snapToGrid w:val="false"/>
              <w:ind w:left="-22" w:hanging="0"/>
              <w:jc w:val="both"/>
              <w:rPr>
                <w:sz w:val="16"/>
                <w:szCs w:val="16"/>
              </w:rPr>
            </w:pPr>
            <w:r>
              <w:rPr/>
              <w:t>бюджета МО Сланцевское городское поселение — 397,30 тыс. руб.</w:t>
            </w:r>
          </w:p>
          <w:p>
            <w:pPr>
              <w:pStyle w:val="Normal"/>
              <w:tabs>
                <w:tab w:val="clear" w:pos="709"/>
                <w:tab w:val="left" w:pos="6430" w:leader="none"/>
              </w:tabs>
              <w:snapToGrid w:val="false"/>
              <w:ind w:left="-2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23 г. -  0,00 тыс. руб., том числе за счет средств: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юджета Ленинградской области — 0,00   тыс. руб.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юджета Сланцевского муниципального  района – 0,00 тыс. руб.</w:t>
            </w:r>
          </w:p>
          <w:p>
            <w:pPr>
              <w:pStyle w:val="Normal"/>
              <w:tabs>
                <w:tab w:val="clear" w:pos="709"/>
                <w:tab w:val="left" w:pos="6430" w:leader="none"/>
              </w:tabs>
              <w:snapToGrid w:val="false"/>
              <w:ind w:left="-22" w:hanging="0"/>
              <w:jc w:val="both"/>
              <w:rPr>
                <w:sz w:val="18"/>
                <w:szCs w:val="18"/>
              </w:rPr>
            </w:pPr>
            <w:r>
              <w:rPr/>
              <w:t>бюджета МО Сланцевское городское поселение — 0,00 тыс. руб.</w:t>
            </w:r>
          </w:p>
          <w:p>
            <w:pPr>
              <w:pStyle w:val="Normal"/>
              <w:tabs>
                <w:tab w:val="clear" w:pos="709"/>
                <w:tab w:val="left" w:pos="6430" w:leader="none"/>
              </w:tabs>
              <w:snapToGrid w:val="false"/>
              <w:ind w:left="-2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24 г. -  0,00 тыс. руб., том числе за счет средств: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юджета Ленинградской области — 0,00   тыс. руб.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юджета Сланцевского муниципального  района – 0,00 тыс. руб.</w:t>
            </w:r>
          </w:p>
          <w:p>
            <w:pPr>
              <w:pStyle w:val="Normal"/>
              <w:tabs>
                <w:tab w:val="clear" w:pos="709"/>
                <w:tab w:val="left" w:pos="6430" w:leader="none"/>
              </w:tabs>
              <w:snapToGrid w:val="false"/>
              <w:ind w:left="-22" w:hanging="0"/>
              <w:jc w:val="both"/>
              <w:rPr/>
            </w:pPr>
            <w:r>
              <w:rPr/>
              <w:t>бюджета МО Сланцевское городское поселение — 0,00 тыс. руб.</w:t>
            </w:r>
          </w:p>
          <w:p>
            <w:pPr>
              <w:pStyle w:val="Normal"/>
              <w:tabs>
                <w:tab w:val="clear" w:pos="709"/>
                <w:tab w:val="left" w:pos="6430" w:leader="none"/>
              </w:tabs>
              <w:snapToGrid w:val="false"/>
              <w:ind w:left="-22" w:hanging="0"/>
              <w:jc w:val="both"/>
              <w:rPr/>
            </w:pPr>
            <w:r>
              <w:rPr/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25 г. -  0,00 тыс. руб., том числе за счет средств: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юджета Ленинградской области — 0,00   тыс. руб.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юджета Сланцевского муниципального  района – 0,00 тыс. руб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бюджета МО Сланцевское городское поселение — 0,00 тыс. руб.</w:t>
            </w:r>
          </w:p>
        </w:tc>
      </w:tr>
    </w:tbl>
    <w:p>
      <w:pPr>
        <w:pStyle w:val="TextBody"/>
        <w:rPr/>
      </w:pPr>
      <w:r>
        <w:rPr/>
        <w:t>1.5.2. В разделе 6 Подпрограммы 4 «Ресурсное обеспечение Подпрограммы 4» цифры «38 152,851» заменить цифрами «38 644,87837».</w:t>
      </w:r>
    </w:p>
    <w:p>
      <w:pPr>
        <w:pStyle w:val="TextBody"/>
        <w:rPr/>
      </w:pPr>
      <w:r>
        <w:rPr/>
        <w:t>1.6. Приложения 1 - 5 Программы, приложения 2,3 Подпрограммы 1, приложения 1 - 3 Подпрограммы 2, приложение 2 Подпрограммы 3 и приложение 2 Подпрограммы 4  изложить в новой редакции, согласно приложениям.</w:t>
      </w:r>
    </w:p>
    <w:p>
      <w:pPr>
        <w:pStyle w:val="TextBody"/>
        <w:rPr/>
      </w:pPr>
      <w:r>
        <w:rPr/>
        <w:t>2. Разместить настоящее постановление на официальном сайте Сланцевского муниципального района Ленинградской области.</w:t>
      </w:r>
    </w:p>
    <w:p>
      <w:pPr>
        <w:pStyle w:val="TextBody"/>
        <w:rPr/>
      </w:pPr>
      <w:r>
        <w:rPr/>
        <w:t>3. Контроль за исполнением постановления возложить на заместителя главы администрации Сланцевского муниципального района Сорокина Н.А.</w:t>
      </w:r>
    </w:p>
    <w:p>
      <w:pPr>
        <w:pStyle w:val="TextBody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  М.Б. Чистова</w:t>
      </w:r>
    </w:p>
    <w:p>
      <w:pPr>
        <w:pStyle w:val="TextBody"/>
        <w:ind w:left="0" w:right="0" w:hanging="0"/>
        <w:rPr/>
      </w:pPr>
      <w:r>
        <w:rPr/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2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21">
    <w:name w:val="Нумерованный список 21"/>
    <w:basedOn w:val="List"/>
    <w:qFormat/>
    <w:pPr>
      <w:spacing w:before="0" w:after="120"/>
      <w:ind w:left="720" w:right="0" w:hanging="360"/>
    </w:pPr>
    <w:rPr/>
  </w:style>
  <w:style w:type="paragraph" w:styleId="41">
    <w:name w:val="Нумерованный список 41"/>
    <w:basedOn w:val="List"/>
    <w:qFormat/>
    <w:pPr>
      <w:spacing w:before="0" w:after="120"/>
      <w:ind w:left="1440" w:right="0" w:hanging="360"/>
    </w:pPr>
    <w:rPr/>
  </w:style>
  <w:style w:type="paragraph" w:styleId="51">
    <w:name w:val="Нумерованный список 51"/>
    <w:basedOn w:val="List"/>
    <w:qFormat/>
    <w:pPr>
      <w:spacing w:before="0" w:after="120"/>
      <w:ind w:left="1800" w:right="0" w:hanging="360"/>
    </w:pPr>
    <w:rPr/>
  </w:style>
  <w:style w:type="paragraph" w:styleId="Style16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jc w:val="center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6:19:00Z</dcterms:created>
  <dc:creator/>
  <dc:description/>
  <cp:keywords/>
  <dc:language>en-US</dc:language>
  <cp:lastModifiedBy>org456</cp:lastModifiedBy>
  <cp:lastPrinted>2020-04-01T09:31:00Z</cp:lastPrinted>
  <dcterms:modified xsi:type="dcterms:W3CDTF">2020-04-08T08:53:00Z</dcterms:modified>
  <cp:revision>2</cp:revision>
  <dc:subject/>
  <dc:title>Шаблон постановления</dc:title>
</cp:coreProperties>
</file>