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548"/>
        <w:gridCol w:w="15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4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8-п</w:t>
            </w:r>
          </w:p>
        </w:tc>
      </w:tr>
      <w:tr>
        <w:trPr/>
        <w:tc>
          <w:tcPr>
            <w:tcW w:w="66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179 и 217 Бюджетного кодекса Российской Федерации, п.п.1.2 п.1 решения совета депутатов от 17.12.2019 № 30-гсд, постановлением администрации Сланцевского муниципального района 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), в целях приведения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в соответствие с решением совета депутатов муниципального образования Сланцевское городское поселение Сланцевского муниципального района Ленинградской области от 25.02.2020 № 38-гсд «О внесении изменений в решение совета депутатов муниципального образования Сланцевское городское поселение от 17.12.2019 № 28-гсд «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2.04.2020 № 06/20, экспертного заключения ревизионной комиссии муниципального образования Сланцевский муниципальный района Ленинградской области от 22.04.2020 № 01-18-04/47, администрация Сланцевского муниципального района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Сланцевского муниципального</w:t>
      </w:r>
      <w:r>
        <w:rPr/>
        <w:t xml:space="preserve"> района от 14.11.2018 № 1504-п «Об утверждении муниципальной программы </w:t>
      </w:r>
      <w:r>
        <w:rPr>
          <w:sz w:val="27"/>
          <w:szCs w:val="27"/>
        </w:rPr>
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» (с изменениями от 05.03.2019 № 243-п, от 30.04.2019  № 567-п; от 06.06.2019 № 753-п; от 01.07.2019 № 868-п; от 05.11.2019 № 1742-п, от 01.04.2020 № 430-п)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В паспорте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:</w:t>
      </w:r>
    </w:p>
    <w:p>
      <w:pPr>
        <w:pStyle w:val="TextBody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1.1.1. Третью строку изложить в следующей редакции:</w:t>
      </w:r>
    </w:p>
    <w:tbl>
      <w:tblPr>
        <w:tblW w:w="98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295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 037,79021 тыс. руб., в том числе 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– 165 069,30037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 160 968,48984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 -  96 778,02821 тыс. руб., в т.ч. за счет средст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Ленинградской области – 81425,61637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5 352,41184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130 804,662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Ленинградской области –80 292,084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50 512,578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-  28 781,0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– 1 675,8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27 105,2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-  27 511,9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Ленинградской области – 1 675,80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25 836,1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-  13 506,2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– 0,0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3 506, 2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-  14 046,5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– 0,0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4 046,5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-  14 609,5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– 00,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4 609,50 тыс. руб.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2. Подраздел 4 «Подпрограмма 4 «Благоустройство общественных мест на территории Сланцевского городского поселения» раздела 5 «Характеристика основных мероприятий» дополнить строкам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-Проведение экспертизы проектно-сметной документации по объектам благоустройств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еализация мероприятий в рамках областного закона от 28.12.2018 № 147-оз "О старостах сельских населенных пунктах ЛО и содействии участию населения в осуществлении местного самоуправления в иных формах  на частях территорий МО ЛО"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3. В разделе 6 «Ресурсное обеспечение Программы» цифры «235 995,33821» заменить цифрами «326 037,79021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В паспорте подпрограммы 1 «Градостроительная деятельность»:</w:t>
      </w:r>
    </w:p>
    <w:p>
      <w:pPr>
        <w:pStyle w:val="TextBody"/>
        <w:rPr>
          <w:color w:val="000000"/>
        </w:rPr>
      </w:pPr>
      <w:r>
        <w:rPr>
          <w:sz w:val="27"/>
          <w:szCs w:val="27"/>
        </w:rPr>
        <w:t>1.2.1. Третью строку изложить в следующей редакции:</w:t>
      </w:r>
    </w:p>
    <w:tbl>
      <w:tblPr>
        <w:tblW w:w="9998" w:type="dxa"/>
        <w:jc w:val="left"/>
        <w:tblInd w:w="-29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39"/>
        <w:gridCol w:w="735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ъём финансовых ресурсов, запланированных по подпрограмме, с указанием источников  финансирова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за счёт всех источников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 853,7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ыс. рублей, в том числе за счёт средств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color w:val="000000"/>
              </w:rPr>
              <w:t>бюджета Ленинградской области – 787,5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бюджета Сланцевского городского поселения – 3066,2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. -  1312,500 тыс. руб., в том числе за счёт средств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color w:val="000000"/>
              </w:rPr>
              <w:t xml:space="preserve">бюджета Ленинградской области – 787,50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color w:val="000000"/>
              </w:rPr>
              <w:t xml:space="preserve">бюджета </w:t>
            </w:r>
            <w:r>
              <w:rPr/>
              <w:t xml:space="preserve">МО Сланцевское городское поселение </w:t>
            </w:r>
            <w:r>
              <w:rPr>
                <w:color w:val="000000"/>
              </w:rPr>
              <w:t>– 525,00 тыс. руб.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. – 1575,00 тыс. руб., в том числе за счёт средств: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а Ленинградской области – 0,00 тыс. руб.; 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а МО Сланцевское городское поселение – 1575,00 тыс. руб.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 г. – 478,300 тыс. руб., в том числе за счёт средств: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а Ленинградской области – 0,00 тыс. руб.; 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а МО Сланцевское городское поселение – 478,300 тыс. руб.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 г. – 487,900 тыс. руб., в том числе за счёт средств: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а Ленинградской области – 0,00 тыс. руб.; 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а МО Сланцевское городское поселение – 487,900 тыс. руб.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 г. – 0,00 тыс. руб., в том числе за счёт средств: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а Ленинградской области – 0,00 тыс. руб.; 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а МО Сланцевское городское поселение – 0,00 тыс. руб.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 г. – 0,00 тыс. руб., в том числе за счёт средств: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а Ленинградской области – 0,00 тыс. руб.; 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а МО Сланцевское городское поселение – 0,00 тыс. руб.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 г. – 0,00 тыс. руб., в том числе за счёт средств: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а Ленинградской области – 0,00 тыс. руб.;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а МО Сланцевское городское поселение – 0,00 тыс. руб.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2. В разделе 6 «Ресурсное обеспечение Подпрограммы 1» цифры «2 716,20» заменить цифрами «3 853,70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В паспорте подпрограммы 2 «Капитальный ремонт и ремонт дорог общего пользования местного значения»:</w:t>
      </w:r>
    </w:p>
    <w:p>
      <w:pPr>
        <w:pStyle w:val="TextBody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1.3.1. Третью строку изложить в следующей редакции:</w:t>
      </w:r>
    </w:p>
    <w:tbl>
      <w:tblPr>
        <w:tblW w:w="98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04"/>
      </w:tblGrid>
      <w:tr>
        <w:trPr>
          <w:trHeight w:val="4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одпрограмме 2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Объем финансирования подпрограммы 2 составляет: 240 680,3062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137 510,762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03 169,53862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 – 77 017,84562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63 883,741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3134,10462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87941,955 тыс. руб., в том числе за счет средств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70275,421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17 666,53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– 18 138,2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1 675,8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МО Сланцев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462,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– 18 469,7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1 675,80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МО Сланцев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793,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– 12 529,30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МО Сланцев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 529,3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– 13 030,500 тыс. руб., в том числе за счет средств:</w:t>
            </w:r>
          </w:p>
          <w:p>
            <w:pPr>
              <w:pStyle w:val="Normal"/>
              <w:rPr/>
            </w:pPr>
            <w:r>
              <w:rPr/>
              <w:t>бюджета Ленинградской области—0,00 тыс. руб.</w:t>
            </w:r>
          </w:p>
          <w:p>
            <w:pPr>
              <w:pStyle w:val="Normal"/>
              <w:rPr/>
            </w:pPr>
            <w:r>
              <w:rPr/>
              <w:t>бюджета Сланцевского муниципального  района – 0,00 тыс. руб.</w:t>
            </w:r>
          </w:p>
          <w:p>
            <w:pPr>
              <w:pStyle w:val="Normal"/>
              <w:rPr/>
            </w:pPr>
            <w:r>
              <w:rPr/>
              <w:t>бюджета МО Сланцевское городское поселение — 13 030,500 тыс. руб.</w:t>
            </w:r>
          </w:p>
          <w:p>
            <w:pPr>
              <w:pStyle w:val="Normal"/>
              <w:rPr/>
            </w:pPr>
            <w:r>
              <w:rPr/>
              <w:t>2025 г. – 13 552,800 тыс. руб., в том числе за счет средств:</w:t>
            </w:r>
          </w:p>
          <w:p>
            <w:pPr>
              <w:pStyle w:val="Normal"/>
              <w:rPr/>
            </w:pPr>
            <w:r>
              <w:rPr/>
              <w:t>бюджета Ленинградской области—0,00 тыс. руб.</w:t>
            </w:r>
          </w:p>
          <w:p>
            <w:pPr>
              <w:pStyle w:val="Normal"/>
              <w:rPr/>
            </w:pPr>
            <w:r>
              <w:rPr/>
              <w:t>бюджета Сланцевского муниципального  района – 0,00 тыс. руб.</w:t>
            </w:r>
          </w:p>
          <w:p>
            <w:pPr>
              <w:pStyle w:val="Normal"/>
              <w:rPr/>
            </w:pPr>
            <w:r>
              <w:rPr/>
              <w:t>бюджета МО Сланцевское городское поселение — 13 552,800 тыс. руб.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2. В разделе 6 «Ресурсное обеспечение Подпрограммы 2» цифры «164 445,04562» заменить цифрами «240 680,30062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4. В паспорте подпрограммы 4 «Благоустройство общественных мест на территории Сланцевского городского поселения»:</w:t>
      </w:r>
    </w:p>
    <w:p>
      <w:pPr>
        <w:pStyle w:val="TextBody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1.4.1. Третью строку изложить в следующей редакции: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6759"/>
      </w:tblGrid>
      <w:tr>
        <w:trPr>
          <w:trHeight w:val="54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овых ресурсов, запланированных по подпрограмме 4, с указанием источников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ем финансирования подпрограммы 4 составляет: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51 314,57537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26 486,03837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24 828,537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ём финансирования по годам реализации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2019 г. -  16 839,46837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16469,37537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370,093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. -  32 457,607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10 016,663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22 440,944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 г. -  1620,2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1620,2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 г. -  397,3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397,3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 г. -  0,0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8"/>
                <w:szCs w:val="18"/>
              </w:rPr>
            </w:pPr>
            <w:r>
              <w:rPr/>
              <w:t>бюджета МО Сланцевское городское поселение —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 г. -  0,0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 г. -  0,0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0,00 тыс. руб.</w:t>
            </w:r>
          </w:p>
        </w:tc>
      </w:tr>
    </w:tbl>
    <w:p>
      <w:pPr>
        <w:pStyle w:val="TextBody"/>
        <w:rPr/>
      </w:pPr>
      <w:r>
        <w:rPr/>
        <w:t>1.4.2. Раздел 5 «Характеристика основных мероприятий, входящих в подпрограмму  4»  дополнить строками:</w:t>
      </w:r>
    </w:p>
    <w:p>
      <w:pPr>
        <w:pStyle w:val="TextBody"/>
        <w:rPr/>
      </w:pPr>
      <w:r>
        <w:rPr/>
        <w:t>«- Проведение экспертизы проектно-сметной документации по объектам благоустройства;</w:t>
      </w:r>
    </w:p>
    <w:p>
      <w:pPr>
        <w:pStyle w:val="TextBody"/>
        <w:rPr/>
      </w:pPr>
      <w:r>
        <w:rPr/>
        <w:t>- Реализация мероприятий в рамках областного закона от 28.12.2018                    № 147-оз "О старостах сельских населенных пунктах ЛО и содействии участию населения в осуществлении местного самоуправления в иных формах  на частях территорий МО ЛО".».</w:t>
      </w:r>
    </w:p>
    <w:p>
      <w:pPr>
        <w:pStyle w:val="TextBody"/>
        <w:rPr/>
      </w:pPr>
      <w:r>
        <w:rPr/>
        <w:t>1.4.3. В разделе 6 Подпрограммы 4 «Ресурсное обеспечение Подпрограммы 4» цифры «38 644,87837» заменить цифрами «51 314,57537».</w:t>
      </w:r>
    </w:p>
    <w:p>
      <w:pPr>
        <w:pStyle w:val="TextBody"/>
        <w:rPr/>
      </w:pPr>
      <w:r>
        <w:rPr/>
        <w:t>1.5. Приложения 1 - 3 Программы, приложение 2 Подпрограммы 1, приложение 2 Подпрограммы 2, приложение 2 Подпрограммы 3 и приложения 1,2 Подпрограммы 4  изложить в новой редакции, согласно приложениям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0:00Z</dcterms:created>
  <dc:creator/>
  <dc:description/>
  <cp:keywords/>
  <dc:language>en-US</dc:language>
  <cp:lastModifiedBy>org456</cp:lastModifiedBy>
  <cp:lastPrinted>2020-05-13T16:10:00Z</cp:lastPrinted>
  <dcterms:modified xsi:type="dcterms:W3CDTF">2020-05-15T12:43:00Z</dcterms:modified>
  <cp:revision>2</cp:revision>
  <dc:subject/>
  <dc:title>Шаблон постановления</dc:title>
</cp:coreProperties>
</file>