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48"/>
        <w:gridCol w:w="16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7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1-п</w:t>
            </w:r>
          </w:p>
        </w:tc>
      </w:tr>
      <w:tr>
        <w:trPr/>
        <w:tc>
          <w:tcPr>
            <w:tcW w:w="65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79 и 217 Бюджетного кодекса Российской Федерации, п.п.1.2 п.1 решения Совета депутатов от 17.12.2019 № 30-гсд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муниципального образования Сланцевское городское поселение Сланцевского муниципального района Ленинградской области от 30.06.2020 № 65-гсд «О внесении изменений в решение совета депутатов муниципального образования Сланцевское городское поселение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6.07.2020 № 10/20, экспертного заключения ревизионной комиссии муниципального образования Сланцевский муниципальный района Ленинградской области от 13.07.2020 № 01-18-04/78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 243-п, от 30.04.2019                     № 567-п; от 06.06.2019 № 753-п; от 01.07.2019 № 868-п; от 05.11.2019 № 1742-п, от 01.04.2020 № 430-п, от 22.04.2020 № 518-п) следующие изменения:</w:t>
      </w:r>
    </w:p>
    <w:p>
      <w:pPr>
        <w:pStyle w:val="TextBody"/>
        <w:rPr/>
      </w:pPr>
      <w:r>
        <w:rPr/>
        <w:t>1.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1. Третью строку изложить в следующей редакции:</w:t>
      </w:r>
    </w:p>
    <w:tbl>
      <w:tblPr>
        <w:tblW w:w="98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20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541,32021 тыс. руб., 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201 979,830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 155 561,4898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-  96 778,02821 тыс. руб., в т.ч. за счет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81425,61637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5 352,4118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38 765,06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93 659,484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45 105,5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33 216,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6 110,8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27 105,2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6 620,03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Ленинградской области – 20 783,93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25 836,1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13 506,2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3 506, 2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4 046,5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4 046,5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14 609,5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– 00,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4 609,50 тыс. руб.</w:t>
            </w:r>
          </w:p>
        </w:tc>
      </w:tr>
    </w:tbl>
    <w:p>
      <w:pPr>
        <w:pStyle w:val="TextBody"/>
        <w:rPr/>
      </w:pPr>
      <w:r>
        <w:rPr/>
        <w:t>1.1.2. В подразделе 4 «Подпрограмма 4 «Благоустройство общественных мест на территории Сланцевского городского поселения» раздела 5 «Характеристика основных мероприятий» строку «-Проведение экспертизы проектно-сметной документации по объектам благоустройства» дополнить словами:</w:t>
      </w:r>
    </w:p>
    <w:p>
      <w:pPr>
        <w:pStyle w:val="TextBody"/>
        <w:rPr/>
      </w:pPr>
      <w:r>
        <w:rPr/>
        <w:t>«лабораторных обследований и анализа результатов работ;».</w:t>
      </w:r>
    </w:p>
    <w:p>
      <w:pPr>
        <w:pStyle w:val="TextBody"/>
        <w:rPr/>
      </w:pPr>
      <w:r>
        <w:rPr/>
        <w:t>1.1.3. В разделе 6 «Ресурсное обеспечение Программы» цифры «326 037,79021» заменить цифрами «357 541,32021».</w:t>
      </w:r>
    </w:p>
    <w:p>
      <w:pPr>
        <w:pStyle w:val="TextBody"/>
        <w:rPr/>
      </w:pPr>
      <w:r>
        <w:rPr/>
        <w:t>1.2. В паспорте подпрограммы 2 «Капитальный ремонт и ремонт дорог общего пользования местного значения»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2.1. Третью строку изложить в следующей редакции:</w:t>
      </w:r>
    </w:p>
    <w:tbl>
      <w:tblPr>
        <w:tblW w:w="100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7773"/>
      </w:tblGrid>
      <w:tr>
        <w:trPr>
          <w:trHeight w:val="49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 2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Объем финансирования подпрограммы 2 составляет: 244 534,3006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41 153,76196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03 380,53866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77 017,8456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63 883,741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 13134,10462 тыс. руб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91 795,955 тыс. руб., в том числе за счет средств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73 918,42096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17 877,5340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18 138,2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1 675,8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462,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18 469,7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1 675,8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793,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12 529,3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 529,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– 13 030,5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3 030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– 13 552,8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3 552,800 тыс. руб.</w:t>
            </w:r>
          </w:p>
        </w:tc>
      </w:tr>
    </w:tbl>
    <w:p>
      <w:pPr>
        <w:pStyle w:val="TextBody"/>
        <w:rPr/>
      </w:pPr>
      <w:r>
        <w:rPr/>
        <w:t>1.2.2. В разделе 6 «Ресурсное обеспечение Подпрограммы 2» цифры «240 680,30062» заменить цифрами «244 534,30062».</w:t>
      </w:r>
    </w:p>
    <w:p>
      <w:pPr>
        <w:pStyle w:val="TextBody"/>
        <w:rPr>
          <w:rFonts w:cs="Times New Roman"/>
          <w:sz w:val="24"/>
        </w:rPr>
      </w:pPr>
      <w:r>
        <w:rPr/>
        <w:t>1.3. В паспорте подпрограммы 3 «Газификация муниципального образования Сланцевское городское поселение, строительство наружных инженерных сетей»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3.1. Третью строку изложить в следующей редакции:</w:t>
      </w:r>
    </w:p>
    <w:tbl>
      <w:tblPr>
        <w:tblW w:w="99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673"/>
      </w:tblGrid>
      <w:tr>
        <w:trPr>
          <w:trHeight w:val="592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одпрограмме 3, с указанием источников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рограммы 3 составляет: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57 838,7442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7 934,53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</w:rPr>
            </w:pPr>
            <w:r>
              <w:rPr/>
              <w:t>бюджета МО Сланцевское городское поселение — 29 904,21422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г. -  1 608,2142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85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/>
              <w:t>бюджета МО Сланцевское городское поселение — 1 323,21422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– 12 936,5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4 106,4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/>
              <w:t>бюджета МО Сланцевское городское поселение — 8 830,10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-  12 979,3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4 435,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8 544,3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-  27 265,13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9 108,1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8 157,00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-  976,9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976,9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-  1016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1016,00 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-  1056,7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юджета МО Сланцевское городское поселение — 1056,70 тыс. руб.</w:t>
            </w:r>
          </w:p>
        </w:tc>
      </w:tr>
    </w:tbl>
    <w:p>
      <w:pPr>
        <w:pStyle w:val="TextBody"/>
        <w:rPr/>
      </w:pPr>
      <w:r>
        <w:rPr/>
        <w:t>1.3.2. В разделе 6 Подпрограммы 3 «Ресурсное обеспечение Подпрограммы 3» цифры «30 189,21422» заменить цифрами «57 838,74422».</w:t>
      </w:r>
    </w:p>
    <w:p>
      <w:pPr>
        <w:pStyle w:val="TextBody"/>
        <w:rPr/>
      </w:pPr>
      <w:r>
        <w:rPr/>
        <w:t>1.4. В паспорте подпрограммы 4 «Благоустройство общественных мест на территории Сланцевского городского поселения»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4.1. Третью строку изложить в следующей редакции: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934"/>
      </w:tblGrid>
      <w:tr>
        <w:trPr>
          <w:trHeight w:val="54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одпрограмме 4, с указанием источников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одпрограммы 4 составляет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51 314,5753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32 104,038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19 210,53696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 финансирования по годам реализации:</w:t>
            </w:r>
          </w:p>
          <w:p>
            <w:pPr>
              <w:pStyle w:val="Normal"/>
              <w:snapToGrid w:val="false"/>
              <w:ind w:firstLine="665"/>
              <w:jc w:val="both"/>
              <w:rPr>
                <w:rFonts w:eastAsia="Times New Roman" w:cs="Times New Roman"/>
              </w:rPr>
            </w:pPr>
            <w:r>
              <w:rPr/>
              <w:t>2019 г. -  16 839,4683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6 469,375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370,093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-  32 457,607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5 634,66304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16 822,94396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-  1620,2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1620,2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-  397,3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397,3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8"/>
                <w:szCs w:val="18"/>
              </w:rPr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0,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4.2. В подразделе 4 «Подпрограмма 4 «Благоустройство общественных мест на территории Сланцевского городского поселения» раздела 5 «Характеристика основных мероприятий» строку «-Проведение экспертизы проектно-сметной документации по объектам благоустройства» дополнить словами:</w:t>
      </w:r>
    </w:p>
    <w:p>
      <w:pPr>
        <w:pStyle w:val="TextBody"/>
        <w:rPr/>
      </w:pPr>
      <w:r>
        <w:rPr/>
        <w:t>«лабораторных обследований и анализа результатов работ;».</w:t>
      </w:r>
    </w:p>
    <w:p>
      <w:pPr>
        <w:pStyle w:val="TextBody"/>
        <w:rPr/>
      </w:pPr>
      <w:r>
        <w:rPr/>
        <w:t>1.5. Приложения 1 - 3 Программы, приложение 2 Подпрограммы 2,  приложение 2 Подпрограммы 3 и приложения 1,2 Подпрограммы 4  изложить в новой редакции, согласно приложениям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8:00Z</dcterms:created>
  <dc:creator/>
  <dc:description/>
  <cp:keywords/>
  <dc:language>en-US</dc:language>
  <cp:lastModifiedBy>org456</cp:lastModifiedBy>
  <cp:lastPrinted>2020-07-27T10:09:00Z</cp:lastPrinted>
  <dcterms:modified xsi:type="dcterms:W3CDTF">2020-07-27T12:26:00Z</dcterms:modified>
  <cp:revision>2</cp:revision>
  <dc:subject/>
  <dc:title>Шаблон постановления</dc:title>
</cp:coreProperties>
</file>