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firstLine="58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firstLine="5835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-15" w:firstLine="5835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-15" w:firstLine="5835"/>
        <w:rPr>
          <w:sz w:val="22"/>
          <w:szCs w:val="22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left="-15" w:firstLine="5835"/>
        <w:rPr/>
      </w:pPr>
      <w:r>
        <w:rPr>
          <w:sz w:val="22"/>
          <w:szCs w:val="22"/>
        </w:rPr>
        <w:t>от 30.06.2017 №  995-п</w:t>
      </w:r>
    </w:p>
    <w:p>
      <w:pPr>
        <w:pStyle w:val="Normal"/>
        <w:ind w:left="-15" w:firstLine="5835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Normal"/>
        <w:ind w:left="-15" w:firstLine="5835"/>
        <w:rPr>
          <w:sz w:val="22"/>
          <w:szCs w:val="22"/>
        </w:rPr>
      </w:pPr>
      <w:r>
        <w:rPr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ind w:left="-15" w:firstLine="5835"/>
        <w:rPr>
          <w:sz w:val="22"/>
          <w:szCs w:val="22"/>
        </w:rPr>
      </w:pPr>
      <w:r>
        <w:rPr>
          <w:sz w:val="22"/>
          <w:szCs w:val="22"/>
        </w:rPr>
        <w:t xml:space="preserve">от  __________№ _________ -п)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z w:val="26"/>
          <w:szCs w:val="26"/>
          <w:shd w:fill="FFFFFF" w:val="clear"/>
        </w:rPr>
        <w:t>»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8"/>
          <w:szCs w:val="28"/>
        </w:rPr>
        <w:t>2017</w:t>
      </w:r>
    </w:p>
    <w:p>
      <w:pPr>
        <w:pStyle w:val="ConsPlus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АСПОРТ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ConsPlusNormal"/>
        <w:spacing w:lineRule="atLeast" w:line="10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Normal"/>
        <w:spacing w:lineRule="atLeast" w:line="100"/>
        <w:ind w:left="720" w:hanging="0"/>
        <w:jc w:val="center"/>
        <w:rPr/>
      </w:pPr>
      <w:r>
        <w:rPr>
          <w:sz w:val="24"/>
          <w:szCs w:val="24"/>
        </w:rPr>
        <w:t>«Формирование комфортной городской среды на территории 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sz w:val="24"/>
          <w:szCs w:val="24"/>
          <w:shd w:fill="FFFFFF" w:val="clear"/>
        </w:rPr>
        <w:t>»</w:t>
      </w:r>
    </w:p>
    <w:p>
      <w:pPr>
        <w:pStyle w:val="Normal"/>
        <w:spacing w:lineRule="atLeast" w:line="100"/>
        <w:ind w:left="72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7638"/>
      </w:tblGrid>
      <w:tr>
        <w:trPr>
          <w:trHeight w:val="7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, обеспечение комфортных условий проживания населения, обеспечение доступности объектов благоустройства Сланцевского городского поселения.</w:t>
            </w:r>
          </w:p>
        </w:tc>
      </w:tr>
      <w:tr>
        <w:trPr>
          <w:trHeight w:val="99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ых и комфортных условий для проживания населения на территории Сланцевского городского поселения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степени благоустройства территории Сланцевского городского поселения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shd w:fill="FFFF00" w:val="clear"/>
              </w:rPr>
            </w:pPr>
            <w:r>
              <w:rPr/>
              <w:t xml:space="preserve">Общий объём финансирования  за счет всех источников составляет </w:t>
            </w:r>
          </w:p>
          <w:p>
            <w:pPr>
              <w:pStyle w:val="15"/>
              <w:rPr/>
            </w:pPr>
            <w:r>
              <w:rPr>
                <w:b/>
              </w:rPr>
              <w:t>142 675, 321 тыс. руб</w:t>
            </w:r>
            <w:r>
              <w:rPr/>
              <w:t>., в том числе  за счет средств:</w:t>
            </w:r>
          </w:p>
          <w:p>
            <w:pPr>
              <w:pStyle w:val="15"/>
              <w:rPr/>
            </w:pPr>
            <w:r>
              <w:rPr/>
              <w:t xml:space="preserve">бюджета Российской Федерации – 25 856, 620 тыс. руб. </w:t>
            </w:r>
          </w:p>
          <w:p>
            <w:pPr>
              <w:pStyle w:val="15"/>
              <w:rPr/>
            </w:pPr>
            <w:r>
              <w:rPr/>
              <w:t>бюджета Ленинградской области- 84 937, 380 тыс. руб.</w:t>
            </w:r>
          </w:p>
          <w:p>
            <w:pPr>
              <w:pStyle w:val="15"/>
              <w:rPr/>
            </w:pPr>
            <w:r>
              <w:rPr/>
              <w:t>бюджета Сланцевского муниципального района – 0,00 тыс. руб.</w:t>
            </w:r>
          </w:p>
          <w:p>
            <w:pPr>
              <w:pStyle w:val="15"/>
              <w:rPr/>
            </w:pPr>
            <w:r>
              <w:rPr/>
              <w:t>бюджета Сланцевского городского поселения — 31 881, 321 тыс. руб.</w:t>
            </w:r>
          </w:p>
          <w:p>
            <w:pPr>
              <w:pStyle w:val="15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15"/>
              <w:rPr/>
            </w:pPr>
            <w:r>
              <w:rPr/>
              <w:t xml:space="preserve">2017 г. -  37 192, 200 тыс. руб., в том числе: Фед. бюджет – 10 850, 000; Обл. бюджет -24 150, 000; Бюджет СГП – 2 192, 200. </w:t>
            </w:r>
          </w:p>
          <w:p>
            <w:pPr>
              <w:pStyle w:val="15"/>
              <w:rPr/>
            </w:pPr>
            <w:r>
              <w:rPr/>
              <w:t xml:space="preserve">2018 г. – 24 159, 897 тыс. руб., в том числе: Фед. бюджет – 4 893, 000; Обл. бюджет – 16 107, 000; Бюджет СГП – 3 159, 897. </w:t>
            </w:r>
          </w:p>
          <w:p>
            <w:pPr>
              <w:pStyle w:val="15"/>
              <w:rPr/>
            </w:pPr>
            <w:r>
              <w:rPr/>
              <w:t xml:space="preserve">2019 г. -  28 566, 624 тыс. руб., в том числе: Фед. бюджет – 7 040, 000; Обл. бюджет -12 960, 000; Бюджет СГП – 8 566, 624. </w:t>
            </w:r>
          </w:p>
          <w:p>
            <w:pPr>
              <w:pStyle w:val="15"/>
              <w:rPr/>
            </w:pPr>
            <w:r>
              <w:rPr/>
              <w:t xml:space="preserve">2020 г. -  41 714, 000 тыс. руб., в том числе: Фед. бюджет – 3 073, 620; Обл. бюджет – 31 720, 380; Бюджет СГП – 6 920, 000. </w:t>
            </w:r>
          </w:p>
          <w:p>
            <w:pPr>
              <w:pStyle w:val="15"/>
              <w:rPr/>
            </w:pPr>
            <w:r>
              <w:rPr/>
              <w:t xml:space="preserve">2021 г. -  5 466, 300 тыс. руб., в том числе: Фед. бюджет – 0; Обл. бюджет -0; Бюджет СГП – 5 466, 300. </w:t>
            </w:r>
          </w:p>
          <w:p>
            <w:pPr>
              <w:pStyle w:val="15"/>
              <w:rPr/>
            </w:pPr>
            <w:r>
              <w:rPr/>
              <w:t xml:space="preserve">2022 г. -  5 576, 300 тыс. руб., в том числе: Фед. бюджет – 0; Обл. бюджет - 0; Бюджет СГП – 5 576, 300. </w:t>
            </w:r>
          </w:p>
          <w:p>
            <w:pPr>
              <w:pStyle w:val="15"/>
              <w:rPr/>
            </w:pPr>
            <w:r>
              <w:rPr/>
              <w:t xml:space="preserve">2023 г. -  0 тыс. руб., в том числе: Фед. бюджет – 0; Обл. бюджет -0; Бюджет СГП – 0. </w:t>
            </w:r>
          </w:p>
          <w:p>
            <w:pPr>
              <w:pStyle w:val="15"/>
              <w:rPr/>
            </w:pPr>
            <w:r>
              <w:rPr/>
              <w:t>2024 г. -  0 тыс. руб., в том числе: Фед. бюджет – 0; Обл. бюджет -0; Бюджет СГП – 0.</w:t>
            </w:r>
          </w:p>
        </w:tc>
      </w:tr>
      <w:tr>
        <w:trPr>
          <w:trHeight w:val="80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 социальная эффективность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ожида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качества жизни населения на территории Сланцевского город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уровня удовлетворенности населения состоянием общественных территор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реализации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дворовых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х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х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территорий общ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</w:tc>
      </w:tr>
      <w:tr>
        <w:trPr>
          <w:trHeight w:val="7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Сланцевского муниципального района                      от 12.07.2018 № 884-п  «О Порядке разработки, утверждения и контроля за реализацией муниципальных программ Сланцевского муниципального района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илищного хозяйства администрации Сланцев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работки программы</w:t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ода.</w:t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зработки программы (тыс. руб.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ых затрат.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жилищного хозяйства администрации Сланцевского муниципального райо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строительству администрации Сланцевского муниципальн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исполнитель программы</w:t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ланцевского муниципального района, управляющие компании</w:t>
            </w:r>
          </w:p>
        </w:tc>
      </w:tr>
      <w:tr>
        <w:trPr>
          <w:trHeight w:val="5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сферы жилищно-коммунального комплекса,  по содержанию и благоустройству территории Сланцевского городского поселения, по организации и проведению мероприятий, направленных на обеспечение безопасности дорожного движения на территории Сланцевского городского поселения.</w:t>
            </w:r>
          </w:p>
        </w:tc>
      </w:tr>
      <w:tr>
        <w:trPr>
          <w:trHeight w:val="143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, телефон руководителя программы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ина Наталья Борисовна, нача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а жилищ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министрации Сланцевского муниципального района, тел. 215-86,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Светлана Ивановна, начальник отдела по строительству, тел. 219-88.</w:t>
            </w:r>
          </w:p>
        </w:tc>
      </w:tr>
      <w:tr>
        <w:trPr>
          <w:trHeight w:val="986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 контроль за выполнением программы</w:t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программы, целевым использованием бюджетных средств, предусмотренных на её реализацию осуществляет   Сорокин Николай Александрович, зам.главы администрации тел.228-08 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Характеристика текущего состояния сектора благоустройства в  Сланцевском городском поселение Сланцев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а благоустройства городской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анцевском городском поселении располагаются 391 многоквартирных домов. В целях решения задач определенных программой, проведена работа по инвентаризации дворовых и общественных территорий, расположенных в Сланцевском городском поселении и составлен их адресный список (приложение №8 к Программе). В большей части дворовых территорий качество асфальтобетонного покрытия не соответствует действующим нормам и правилам, отсутствуют места парковки автомобилей, отсутствует достаточное количество мест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сутствие благоустройства придомовых территорий, является сдерживающим фактором для процесса создания товариществ собственников жилья и других объединений собственников, а, следовательно, и реализации собственниками ответственности за сохранность общего имущества, на формирование которой направлена реформа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держание жилищного фонда города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комплексное благоустройство дворовых и общественных территорий. Отбор территорий, для участия в программе, производится в соответствии с постановление Правительства Российской Федерации от 09.02.2019г. №106 и с постановление Правительства Ленинградской области от 07.02.2020г. №5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лагоустройство и озеленение территорий является важнейшей сферой деятельности муниципального хозяйства. В данной  сфере создаются условия для здоровой, комфортной, удобной жизни как для отдельного человека по месту проживания, так и для всех жителей города, района, квартала, микро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зрела необходимость системного решения проблемы благоустройства и озелен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величение количества автомобильного транспорта, в том числе и личного, выявляет многочисленные проблемы.  Парковка автомобилей внутри дворов многоквартирных домов не только затрудняет доступ жителям к озелененным пространствам, но и создает визуальный дискомфорт. Кроме того, в связи с отсутствием соответствующих действующим нормам законодательства дворовых проездов и мест для парковки автомобильного транспорта, вынуждает автомобилистов нарушать Правила дорожного движения: выполнять парковку на тротуарах, пешеходных дорожках, газон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лагоустройство двора −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городов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иоритеты реализуемой на территории Сланцевского городского поселения политики в сфере благоустройства территор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обеспечение комфортных условий проживания населения Сланцевского городского поселения. Условием достижения цели является решение следующих основных задач: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благоприятных и комфортных условий для проживания населения на территории Сланцевского городского поселения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степени благоустройства территории Сланцевского городского поселения.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безопасности дорожного движения на территории Сланцевского городского поселения.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</w:t>
      </w:r>
      <w:r>
        <w:rPr>
          <w:rStyle w:val="CharStyle6"/>
          <w:rFonts w:eastAsia="SimSun;宋体"/>
        </w:rPr>
        <w:t>лагоустройство  территории Сланцевского городского поселения.</w:t>
      </w:r>
    </w:p>
    <w:p>
      <w:pPr>
        <w:pStyle w:val="ConsPlusNormal"/>
        <w:snapToGrid w:val="false"/>
        <w:ind w:hanging="0"/>
        <w:jc w:val="both"/>
        <w:rPr>
          <w:rStyle w:val="CharStyle6"/>
          <w:rFonts w:eastAsia="SimSun;宋体"/>
          <w:shd w:fill="FFFFFF" w:val="clear"/>
        </w:rPr>
      </w:pPr>
      <w:r>
        <w:rPr>
          <w:rStyle w:val="CharStyle6"/>
          <w:rFonts w:eastAsia="SimSun;宋体"/>
        </w:rPr>
        <w:t>5. Улучшение уровня санитарного состояния дворовых территорий, дорог, улиц, тротуаров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6"/>
          <w:rFonts w:eastAsia="SimSun;宋体"/>
          <w:shd w:fill="FFFFFF" w:val="clear"/>
        </w:rPr>
        <w:t>6. Строительство  инженерной и транспортной инфрастру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мероприятий Программы улучшится уровень содержания санитарного состояния общественных территорий, дорог, улиц, тротуаров,  что не только положительно скажется на внешней привлекательности города, но и повысит уровень удовлетворенности населения состоянием общественных территорий. Кроме того, повыситься уровень безопасности дорожного движения на территории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реализации Программы  станет повышение качества жизни населения, проживающего на территории Сланце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реализации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2017-2024 г.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и решения задач в рамках Программы запланирована реализация следующих основных мероприятий (в разрезе подпрограмм-приложение № № 1, 2  к Программе)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дпрограмма 1 «Благоустройство дворовых территорий Сланцевского городского поселения»  (приложение № 5 к Программе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инимальный перечень видов работ по благоустройству дворовых территорий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монт внутридворового проезда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освещения дворовых территорий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скамеек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урн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полнительный перечень видов работ по благоустройству дворовых территорий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зеленение территорий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стройство автомобильных парковок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ние детских площадок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ние спортивных площадок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ругие виды работ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дпрограмма 2 «Благоустройство общественных территорий Сланцевского городского поселения» (приложение № 6 к Программе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инимальный перечень видов работ по благоустройству общественных территорий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монт дорожного покрытия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монт тротуаров и пешеходных дорожек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малых архитектурных форм (скамьи, лавочки, урны, столы, беседки и т.д.)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контейнерных площадок для сбора ТБН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и ремонт ограждений (заборов, оград) общественных территорий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или ремонт (замена опор, светильников и пр.) наружного освещения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спусков (пандусов) для маломобильных групп населения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и ремонт элементов сопряжения поверхностей (бортовых камней, ступней, лестниц, подпорных стенок)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становление и устройство площадок и навесов входных групп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парковок для велосипедов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полнительный перечень видов работ по благоустройству общественных территорий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стройство, капитальный ремонт твердых покрытий площадок для стоянок автомобилей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или капитальный ремонт детских игровых площадок (отдельных элементов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спортивных игровых площадок и элементов спортивного оборудования или капитальный ремонт спортивной площадки (замена покрытия, ремонт ограждения и пр.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еленение территории  (грунт, саженцы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досок почет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лагоустройство территории вокруг памятников и т.д.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дпрограмма 3 «Формирование Комфортной городской среды Сланцевского городского поселения»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(приложение № 7 к Программе).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инимальный перечень видов работ по благоустройству дворовых территорий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монт внутридворового проезда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освещения дворовых территорий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скамеек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урн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еленение территорий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ние детских площадок с устройством травмобезопасного покрытия из резиновой крошки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пешеходных дорожек и тротуаров.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полнительный перечень видов работ по благоустройству дворовых территорий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стройство автомобильных парковок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ние спортивных площад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обустройство площадок для отдых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установку ограждений, малых архитектурных форм и уличной мебел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оборудование поверхностной дренажной системы внутридворовых проездов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территорий для организации выгула собак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ругие виды рабо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инимальный перечень видов работ по благоустройству общественных территорий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монт дорожного покрытия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монт тротуаров и пешеходных дорожек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малых архитектурных форм (скамьи, лавочки, урны, столы, беседки и т.д.)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контейнерных площадок для сбора ТБН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и ремонт ограждений (заборов, оград) общественных территорий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или ремонт (замена опор, светильников и пр.) наружного освещения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спусков (пандусов) для маломобильных групп населения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и ремонт элементов сопряжения поверхностей (бортовых камней, ступней, лестниц, подпорных стенок)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сстановление и устройство площадок и навесов входных групп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парковок для велосипедов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полнительный перечень видов работ по благоустройству общественных территорий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стройство, капитальный ремонт твердых покрытий площадок для стоянок автомобилей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или капитальный ремонт детских игровых площадок (отдельных элементов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спортивных игровых площадок и элементов спортивного оборудования или капитальный ремонт спортивной площадки (замена покрытия, ремонт ограждения и пр.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еленение территории  (грунт, саженцы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досок почет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лагоустройство территории вокруг памятников и т.д.</w:t>
      </w:r>
    </w:p>
    <w:p>
      <w:pPr>
        <w:pStyle w:val="ConsPlus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рогноз конечных результатов программы. Перечень целевых показателей (индикаторов) программы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ценки уровня решения поставленных задач Программы определены следующие целевые показатели (индикаторы) (приложение № 3 к Подпрограмме)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обустроенных дворовых территорий многоквартирных домов (кв.м. 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лощадь благоустроенных дворовых территорий многоквартирных домов (кв.м.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лощадь благоустроенных общественных территорий  (кв.м.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результате реализации мероприятий программы ожидается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жизни населения на территории Сланцевского городского поселения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уровня удовлетворенности населения состоянием общественных территорий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дачи программы полностью соответствуют достижению её цели: обеспечение комфортных условий проживания населения Сланцевского городского поселения путем  повышения качества содержания сферы  жилищно-коммунального хозяйств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ходе реализации программа завершит своё действие. Несмотря на ожидаемые положительные результаты, будет необходимо продолжить осуществление мероприятий, направленных на решение проблем в сфере её действия.  По окончании  срока её действия будут определены новые цели, поставлены соответствующие задачи и разработаны необходимые мероприятия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Ресурсное обеспечение Программы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бщий объём финансирования программы по всем годам реализации составляет        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85" w:right="567" w:gutter="0" w:header="300" w:top="859" w:footer="0" w:bottom="322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100"/>
        <w:ind w:hanging="0"/>
        <w:jc w:val="left"/>
        <w:rPr/>
      </w:pPr>
      <w:r>
        <w:rPr>
          <w:b/>
        </w:rPr>
        <w:t xml:space="preserve">142 675, 321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ыс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руб</w:t>
      </w:r>
      <w:r>
        <w:rPr>
          <w:rFonts w:eastAsia="Times New Roman" w:cs="Times New Roman" w:ascii="Times New Roman" w:hAnsi="Times New Roman"/>
          <w:sz w:val="24"/>
          <w:szCs w:val="24"/>
        </w:rPr>
        <w:t>. (приложение № 3 к Программе).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№ 2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408"/>
          <w:tab w:val="left" w:pos="330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408"/>
          <w:tab w:val="left" w:pos="30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ЛАН</w:t>
      </w:r>
    </w:p>
    <w:p>
      <w:pPr>
        <w:pStyle w:val="Normal"/>
        <w:tabs>
          <w:tab w:val="clear" w:pos="408"/>
          <w:tab w:val="left" w:pos="300" w:leader="none"/>
        </w:tabs>
        <w:suppressAutoHyphens w:val="false"/>
        <w:jc w:val="center"/>
        <w:rPr/>
      </w:pPr>
      <w:r>
        <w:rPr>
          <w:sz w:val="24"/>
          <w:szCs w:val="24"/>
          <w:lang w:eastAsia="ru-RU"/>
        </w:rPr>
        <w:t>реализации мер</w:t>
      </w:r>
      <w:r>
        <w:rPr/>
        <w:t>оприятий программы</w:t>
      </w:r>
    </w:p>
    <w:tbl>
      <w:tblPr>
        <w:tblW w:w="153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62"/>
        <w:gridCol w:w="1297"/>
        <w:gridCol w:w="1295"/>
        <w:gridCol w:w="890"/>
        <w:gridCol w:w="1560"/>
        <w:gridCol w:w="1619"/>
        <w:gridCol w:w="1464"/>
        <w:gridCol w:w="709"/>
        <w:gridCol w:w="1452"/>
        <w:gridCol w:w="1086"/>
        <w:gridCol w:w="40"/>
        <w:gridCol w:w="40"/>
        <w:gridCol w:w="4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расходов (тыс.руб., в ценах соответствующих лет)</w:t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о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ец реализации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М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ГП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</w:t>
            </w:r>
            <w:r>
              <w:rPr>
                <w:b/>
                <w:lang w:eastAsia="ru-RU"/>
              </w:rPr>
              <w:t>«Благоустройство дворовых территорий Сланцевского городского поселения»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 911, 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233, 3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099, 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578, 10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8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 00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1.1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монт и благоустройство внутридворовых территорий 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24 911, 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233, 3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099, 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1 578, 10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ом числе по адресам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1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 xml:space="preserve">ул. Ломоносова,  д. 23                       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7, 420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,2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6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,871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3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6,7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,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,33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8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6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1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3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2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ул. Грибоедова, д. 13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 106, 6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5,9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5,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,332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     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val="en-US" w:eastAsia="ru-RU"/>
              </w:rPr>
              <w:t>107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5,1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1,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,50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,5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7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,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82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3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Ленина, д. 30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 754, 7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639,7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327,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7,739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9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 768, 1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 876, 7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 403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8,40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 986, 6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763,0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 924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9,33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1.1.4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Кирова, д. 46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300, 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88,6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7,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,042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0 ,5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7,8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,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,5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, 3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,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51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5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Максима Горького, д. 11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0, 3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8,7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2,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,01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2, 6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0,4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3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,13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7, 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8,2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9,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,88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6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. Пионерский, д. 5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9, 7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,8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4,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,48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9, 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,7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,95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 6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1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3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7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1 Мая, д. 16, 18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6, 9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3,4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,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,84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30, 5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5,7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3,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,528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26, 3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,7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319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8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Дзержинского, д. 6-8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9, 7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1,2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4,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,988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1, 8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8,3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3,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,089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, 9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,9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,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899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9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Островского, д. 1-3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7, 3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4,683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9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,86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3, 2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2,8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1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,16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, 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,8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,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701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10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Жуковского, д. 13а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, 96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,97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,3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598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11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ул. Ломоносова, д. 47, 49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7, 7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1,8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3,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,388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2, 6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7,4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3,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,63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, 1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,4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758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12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ул. Жуковского, д. 6, 6А,6Б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1 021,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7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9,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,05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4, 2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3,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6,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,211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6, 9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7,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3,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,84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13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Ломоносова, д. 41 – 43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8, 8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,7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8,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,44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6, 0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,2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7,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,30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, 8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,4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,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14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8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14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ул. Ломоносова, д. 51 – 55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7, 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5,1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4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,85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2, 9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3,3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5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,149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, 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,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701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15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Максима Горького, д. 20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 170, 8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39,2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2,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8,579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0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 134, 2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8,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99,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,752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, 5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7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82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1.2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экспертизы проектно-сметной документации, лабораторных обследований и анализа результат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/>
              <w:t>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 00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1.3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 xml:space="preserve">Благоустройство дворовых территорий 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ом числе по адресам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сектор жилищного хозяйства администрации Сланцевского муниципального района, отдел по строительству администрации Сланцевского муниципальн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00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 190,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, 00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</w:rPr>
              <w:t>ул. Маяковского д.2 и ул. Дзержинского д.23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/>
            </w:pPr>
            <w:r>
              <w:rPr>
                <w:lang w:eastAsia="ru-RU"/>
              </w:rPr>
              <w:t>Управляющие компании, сектор жилищного хозяйства администрации Сланцевского муниципального района, отдел  по строительству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000,0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 190, 00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, 000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2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-  ул. Кирова д.24, ул. Ленина д.1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 компании, сектор жилищного хозяйства администрации Сланцевского муниципального района, отдел  по строительству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 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 000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 дворовой территор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 911, 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 233, 3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 099, 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578, 10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28 00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5 480,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2 520, 00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по подпрограмме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911,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233, 3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 579, 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98, 10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408"/>
          <w:tab w:val="left" w:pos="30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30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408"/>
          <w:tab w:val="left" w:pos="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408"/>
          <w:tab w:val="left" w:pos="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408"/>
          <w:tab w:val="left" w:pos="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408"/>
          <w:tab w:val="left" w:pos="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408"/>
          <w:tab w:val="left" w:pos="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59"/>
        <w:gridCol w:w="1350"/>
        <w:gridCol w:w="1344"/>
        <w:gridCol w:w="1208"/>
        <w:gridCol w:w="1417"/>
        <w:gridCol w:w="1418"/>
        <w:gridCol w:w="1417"/>
        <w:gridCol w:w="1384"/>
        <w:gridCol w:w="1418"/>
        <w:gridCol w:w="1309"/>
      </w:tblGrid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расходов (тыс.руб., в ценах соответствующих лет)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о реал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Конец реализаци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Г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Подпрограмма 2</w:t>
            </w:r>
            <w:r>
              <w:rPr>
                <w:lang w:eastAsia="ru-RU"/>
              </w:rPr>
              <w:t xml:space="preserve"> «Благоустройство общественных территорий Сланцевского городского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Отдел  по строительству и архитектуре  администрации Сланцевского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280,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616, 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050, 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, 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2.1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в рамках постановления Правительства РФ от 10 февраля 2017г. № 169</w:t>
            </w:r>
            <w:r>
              <w:rPr>
                <w:b/>
                <w:lang w:eastAsia="ru-RU"/>
              </w:rPr>
              <w:t xml:space="preserve">                 в том числе по адре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 по строительству и архитектуре  администрации Сланцевского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80,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6, 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0, 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 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 xml:space="preserve">2.1.1. 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 зоны возле памятника Шахтерской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Отдел   по строительству и архитектуре  администрации Сланцевского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 000,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7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 277,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 xml:space="preserve">2.1.2. 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вещение парка над р. Плю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Отдел   по строительству и архитектуре  администрации Сланцевского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 606, 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51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 674,9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280,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.3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тановка отдельностоящего стенда «Доска почета» по ул. Кирова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Отдел  по строительству и архитектуре  администрации Сланцевского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 674,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3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97,5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7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 280,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616, 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 050, 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4, 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57"/>
        <w:gridCol w:w="1349"/>
        <w:gridCol w:w="1319"/>
        <w:gridCol w:w="21"/>
        <w:gridCol w:w="1219"/>
        <w:gridCol w:w="1419"/>
        <w:gridCol w:w="1410"/>
        <w:gridCol w:w="6"/>
        <w:gridCol w:w="1417"/>
        <w:gridCol w:w="1382"/>
        <w:gridCol w:w="1410"/>
        <w:gridCol w:w="6"/>
        <w:gridCol w:w="9"/>
        <w:gridCol w:w="1308"/>
      </w:tblGrid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расходов (тыс.руб., в ценах соответствующих лет)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о реализаци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ец реализаци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ГП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Подпрограмма 3</w:t>
            </w:r>
            <w:r>
              <w:rPr>
                <w:lang w:eastAsia="ru-RU"/>
              </w:rPr>
              <w:t xml:space="preserve"> «Формирование комфортной городской среды Сланцевского городского поселения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лет  по строительству и архитектуре администрации Сланцевского муниципального райо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/>
            </w:pPr>
            <w:r>
              <w:rPr>
                <w:lang w:eastAsia="ru-RU"/>
              </w:rPr>
              <w:t>24 159, 89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893,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107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59, 89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8 566, 62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 040, 000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 960, 0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8 566, 62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14,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73, 6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40, 3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00,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466, 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466,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76, 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76,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3.1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ормирование комфортной городской среды    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</w:t>
            </w:r>
            <w:r>
              <w:rPr>
                <w:b/>
                <w:lang w:eastAsia="ru-RU"/>
              </w:rPr>
              <w:t>в том числе по адресам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159, 8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893, 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107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59, 8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8 566, 62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 040, 000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 960, 0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 566, 62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14,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73, 6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40, 3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4 400,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466, 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466,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76, 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76,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.1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Ломоносова, д.д. 26-34, ул. Маяковского, д.д. 11,13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64, 784 8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6, 506 79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76, 612 50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 665 56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.2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Дзержинского, д. 32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50, 090 5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 417 75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 409 52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 263 29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.3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Свердлова, д. 31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8, 153 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 944 93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8, 797 25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 411 06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ой територ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.4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Ленина, д. 28/2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64, 737 3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 940 64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9, 877 54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 919 15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.5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Ломоносова, д. 25, пер. Пионерский, д. 3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64, 763 9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 662 61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3, 206 97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 894 33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.6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 от ул. Зеленой до МОУ «Сланцевская СОШ №6»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/>
            </w:pPr>
            <w:r>
              <w:rPr>
                <w:lang w:eastAsia="ru-RU"/>
              </w:rPr>
              <w:t>Отдел  по строительству и архитектуре  администрации Сланцевского муниципального райо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 107, 367 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9, 527 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5, 096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2, 743 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.7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Чкалова, д. 14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712, 551 75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147, 133 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952, 678 1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12, 739 78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/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.8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Грибоедова, д. 15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2 096, 88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, 054 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34 759, 5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 282, 69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.9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Кирова, д. 50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172, 650 78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260, 521 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 161, 414 18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750, 715 32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.10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Кирова, д. 51 к 1 и к 2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739, 324 59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907, 290 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511, 148 0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320, 886 21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/>
            </w:pPr>
            <w:r>
              <w:rPr>
                <w:b/>
                <w:lang w:eastAsia="ru-RU"/>
              </w:rPr>
              <w:t>3.1.11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Лучки перед ЗАГС (въезд в город</w:t>
            </w:r>
            <w:r>
              <w:rPr>
                <w:b/>
                <w:lang w:eastAsia="ru-RU"/>
              </w:rPr>
              <w:t xml:space="preserve"> 2 треугольник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тдел  по строительству   администрации Сланцевского муниципального райо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240,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73, 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40, 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.1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 компании, сектор жилищного хозяйства администрации Сланцевского муниципального района, отдел  по строительству администрации Сланцевского муниципального райо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74, 00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74, 000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территор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подпрограмме 3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 483, 1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 006,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 307, 3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 169, 12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программе: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7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1 911, 34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 856,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 647, 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 407, 32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№ 3 </w:t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lang w:eastAsia="ru-RU"/>
        </w:rPr>
        <w:t>к Программе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о ведомственной  структуре финансирования программы тыс. </w:t>
      </w:r>
      <w:r>
        <w:rPr>
          <w:lang w:eastAsia="ru-RU"/>
        </w:rPr>
        <w:t>руб.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549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75"/>
        <w:gridCol w:w="1158"/>
        <w:gridCol w:w="1160"/>
        <w:gridCol w:w="960"/>
        <w:gridCol w:w="1160"/>
        <w:gridCol w:w="614"/>
        <w:gridCol w:w="1158"/>
        <w:gridCol w:w="935"/>
        <w:gridCol w:w="691"/>
        <w:gridCol w:w="860"/>
        <w:gridCol w:w="614"/>
        <w:gridCol w:w="1158"/>
        <w:gridCol w:w="1160"/>
        <w:gridCol w:w="691"/>
        <w:gridCol w:w="860"/>
        <w:gridCol w:w="664"/>
      </w:tblGrid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 г.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.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едеральные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Г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едеральные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едеральные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дминистрация Сланцевского муниципального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1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2 192,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93,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7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 159,8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7 0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12 96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6,6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1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92,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93,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7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59,8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7 0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12 96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6,6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408"/>
          <w:tab w:val="left" w:pos="1545" w:leader="none"/>
        </w:tabs>
        <w:suppressAutoHyphens w:val="false"/>
        <w:rPr/>
      </w:pPr>
      <w:r>
        <w:rPr/>
        <w:tab/>
      </w:r>
    </w:p>
    <w:tbl>
      <w:tblPr>
        <w:tblW w:w="1549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75"/>
        <w:gridCol w:w="1158"/>
        <w:gridCol w:w="1160"/>
        <w:gridCol w:w="960"/>
        <w:gridCol w:w="1160"/>
        <w:gridCol w:w="614"/>
        <w:gridCol w:w="1158"/>
        <w:gridCol w:w="935"/>
        <w:gridCol w:w="691"/>
        <w:gridCol w:w="860"/>
        <w:gridCol w:w="614"/>
        <w:gridCol w:w="1158"/>
        <w:gridCol w:w="1160"/>
        <w:gridCol w:w="691"/>
        <w:gridCol w:w="860"/>
        <w:gridCol w:w="664"/>
      </w:tblGrid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лучателя бюджетных средств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е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Г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е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Г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е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Г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ланцевского муниципального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073, 6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 720, 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20, 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66,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6,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073, 6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 720, 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 920, 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6,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6,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096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75"/>
        <w:gridCol w:w="1158"/>
        <w:gridCol w:w="1160"/>
        <w:gridCol w:w="960"/>
        <w:gridCol w:w="1160"/>
        <w:gridCol w:w="614"/>
        <w:gridCol w:w="1158"/>
        <w:gridCol w:w="935"/>
        <w:gridCol w:w="691"/>
        <w:gridCol w:w="860"/>
        <w:gridCol w:w="614"/>
      </w:tblGrid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именование получателя бюджетных средств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3 г.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4 г.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е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Г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е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Г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Сланцевского муниципального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5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к Программе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ПРОГРАММА 1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Благоустройство дворовых территорий Сланцевского городского поселения»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7994"/>
      </w:tblGrid>
      <w:tr>
        <w:trPr>
          <w:trHeight w:val="72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3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и комфортных условий для проживания населения на территории Сланцевского городского поселения.</w:t>
            </w:r>
          </w:p>
        </w:tc>
      </w:tr>
      <w:tr>
        <w:trPr>
          <w:trHeight w:val="64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благоприятных и комфортных условий для проживания населения на территории Сланцевского городского посел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вышение степени благоустройства территории Сланцевского городского поселения.</w:t>
            </w:r>
          </w:p>
        </w:tc>
      </w:tr>
      <w:tr>
        <w:trPr>
          <w:trHeight w:val="54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од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 911, 400 тыс.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, в том числе 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Российской Федерации – 7 233, 323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- 41 579, 97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городского поселения — 4 098, 1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. -  24 911, 40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Фед. бюджет – 7 233, 323; Обл. бюджет -16 099, 977; Бюджет СГП – 1 578, 100. </w:t>
            </w:r>
          </w:p>
          <w:p>
            <w:pPr>
              <w:pStyle w:val="ConsPlus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-  28 000, 00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Фед. бюджет – 0; Обл. бюджет -25 480, 000; Бюджет СГП – 2 520, 000. </w:t>
            </w:r>
          </w:p>
        </w:tc>
      </w:tr>
      <w:tr>
        <w:trPr>
          <w:trHeight w:val="804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 социальная эффективность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одпрограммы ожида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качества жизни населения на территории Сланцевского город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уровня удовлетворенности населения состоянием общественных территорий.</w:t>
            </w:r>
          </w:p>
        </w:tc>
      </w:tr>
      <w:tr>
        <w:trPr>
          <w:trHeight w:val="972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реализации подпрограммы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строенных дворовых территорий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вартирных домов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благоустроенных дворовых территорий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вартирных домов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одпрограммы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ланцевского муниципального района                      от 12.07.2018 № 884-п  «О Порядке разработки, утверждения и контроля за реализацией муниципальных программ Сланцевского муниципального района»</w:t>
            </w:r>
          </w:p>
        </w:tc>
      </w:tr>
      <w:tr>
        <w:trPr>
          <w:trHeight w:val="420" w:hRule="atLeast"/>
          <w:cantSplit w:val="true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50" w:hRule="atLeast"/>
          <w:cantSplit w:val="true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работки подпрограммы</w:t>
            </w:r>
          </w:p>
        </w:tc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ода.</w:t>
            </w:r>
          </w:p>
        </w:tc>
      </w:tr>
      <w:tr>
        <w:trPr>
          <w:trHeight w:val="675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зработки подпрограммы (тыс. руб.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ых затрат.</w:t>
            </w:r>
          </w:p>
        </w:tc>
      </w:tr>
      <w:tr>
        <w:trPr>
          <w:trHeight w:val="63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транспорта и инфраструктуры администрации Сланцевского муниципального райо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строительству и архитектуре администрации Сланцевского муниципальн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   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ланцевского муниципального района, управляющие компании</w:t>
            </w:r>
          </w:p>
        </w:tc>
      </w:tr>
      <w:tr>
        <w:trPr>
          <w:trHeight w:val="518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  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оказывающие администрации Сланцевского муниципального района на основании заключенных муниципальных контрактов услуги по содержанию сферы жилищно-коммунального комплекса.</w:t>
            </w:r>
          </w:p>
        </w:tc>
      </w:tr>
      <w:tr>
        <w:trPr>
          <w:trHeight w:val="94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, телефон руководителя подпрограммы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ина Наталья Борисовна, начальник отдела ЖКХ, транспорта и инфраструктуры  администрации Сланцевского муниципального района, тел. 215-86,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Светлана Ивановна, и.о. начальника отдела по строительству и архитектуре, тел. 219-88.</w:t>
            </w:r>
          </w:p>
        </w:tc>
      </w:tr>
      <w:tr>
        <w:trPr>
          <w:trHeight w:val="1405" w:hRule="exact"/>
          <w:cantSplit w:val="true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 контроль за выполнением подпрограммы</w:t>
            </w:r>
          </w:p>
        </w:tc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, целевым использованием бюджетных средств, предусмотренных на её реализацию осуществляет   Сорокин Николай Александрович, зам.главы администрации тел.228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феры благоустройства дворовых территорий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На территории Сланцевского городского поселения Сланцевского муниципального района Ленинградской области  насчитывается  порядка 391 многоквартирных жилых домов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shd w:fill="FFFFFF" w:val="clear"/>
        </w:rPr>
        <w:t>Благоустройство большинства дворов на территорий Сланцевского городского поселения Сланцевского муниципального  района Ленинградской области на сегодняшний день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города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, спортивных площадок и элементов малых фор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shd w:fill="FFFFFF" w:val="clear"/>
        </w:rPr>
        <w:t xml:space="preserve">Существующее положение обусловлено рядом факторов: существующая застройка  жилых кварталов во многом не соответствует современным градостроительным нормам, введение новых современных требований к благоустройству и содержанию территорий, недостаточное финансирование программных мероприятий в предыдущие годы, отсутствие комплексного подхода к решению проблемы формирования и обеспечения среды, комфортной и благоприятной для проживания насел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shd w:fill="FFFFFF" w:val="clear"/>
        </w:rPr>
        <w:t xml:space="preserve">До настоящего времени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shd w:fill="FFFFFF" w:val="clear"/>
        </w:rPr>
        <w:t xml:space="preserve">Комплексное благоустройство дворовых территорий и общественных территорий позволит поддержать их в надлежащем состоянии, повысить уровень благоустройства, выполнить архитектурно-планировочную организацию территории, обеспечить благоприятные условия отдыха и жизни жителей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shd w:fill="FFFFFF" w:val="clear"/>
        </w:rPr>
        <w:t>Под дворовыми территориями многоквартирных домов в рамках реализации настоящей подпрограммы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ресный перечень дворовых и общественных территорий, подлежащих благоустройству,  будет сформирован на основании предложений граждан, заинтересованных лиц, одобренных в порядке, установленном Администрацией муниципального образования Сланцевского городского поселения Ленинградской области (применительно к общественным территориям – прошедших общественное обсужд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При формировании предложений по благоустройству дворовых территорий заинтересованным лицам, собственникам помещений в многоквартирных домах предлагаются  виды работ по благоустройству дворовых территорий многоквартирных домов, входящих в минимальный  перечень работ (в соответствии с перечнем, установленным постановлением Правительства от 10 февраля 2017 года № 169) </w:t>
      </w:r>
      <w:r>
        <w:rPr>
          <w:sz w:val="24"/>
          <w:szCs w:val="24"/>
        </w:rPr>
        <w:t>и с постановление Правительства Ленинградской области от 07.02.2020г. №55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ремонт дворовых проездов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еспечение освещения дворовых территорий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установку скамеек, урн для мусо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shd w:fill="FFFFFF" w:val="clear"/>
        </w:rPr>
        <w:t xml:space="preserve">Указанный перечень является исчерпывающим и не может быть расширен.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Стоимость выполняемых работ в соответствии с минимальным перечнем, включенным в предложения граждан, заинтересованных лиц, по которым в результате рассмотрения и оценки их предложений на включение дворовых территорий многоквартирных домов в подпрограмму Комиссией  принято положительное решение, будет определена путем составления локальных сметных расчетов, составленных на основании территориальных сметных нормативов Ленинградской области, включенных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, с применением индексов изменения сметной стоимости, и согласованных с представителем (представителями) заинтересованных лиц, уполномоченных на представление предложений, согласование дизайн-проекта благоустройства дворовой территории, а так же на участие в контроле, в том числе  промежуточном, и приемке работ по благоустройству дворовой территории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ополнительный перечень работ по благоустройству дворовых территорий (соответствующий перечню, установленному региональной программой) включает в себя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орудование детских и (или) спортивных площадок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- оборудование автомобильных парковок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озеленение дворовых территорий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</w:t>
      </w:r>
      <w:r>
        <w:rPr>
          <w:sz w:val="24"/>
          <w:szCs w:val="24"/>
          <w:shd w:fill="FFFFFF" w:val="clear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Обобщение  предложений заинтересованных лиц о включении дворовой территории многоквартирного дома в муниципальную программу осуществляется путем реализации следующих этапов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рассмотрение и оценка предложений граждан, заинтересованных лиц на включение дворовых территорий многоквартирных домов, расположенных на территории Сланцевского городского поселения Сланцевского муниципального района Ленинградской области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для включения дворовой территории в подпрограмму «Формирование комфортной городской среды на территории Сланцевского городского поселения Сланцев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- проведение общественного обсуждения проекта подпрограммы в соответствии с Порядком общественного обсуждения проекта подпрограммы «Формирование комфортной городской среды на территории Сланцевского городского поселения Сланцевского муниципального  района Ленинградской области»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 трудовое участие в реализации мероприятий по благоустройству дворовых территорий: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- выполнение жителями неоплачиваемых работ, не требующих специальной квалификации,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 посадка деревьев, охрана объекта)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едоставление строительных материалов, техники и т.д.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еспечение благоприятных условий для работы подрядной организации, выполняющей работы и для ее работников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рудовое участие в реализации мероприятий по благоустройству дворовых территорий рекомендуется проводить в форме субботников.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иоритеты реализуемой на территории Сланцевского городского поселения политики в сфере благоустройства территории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обеспечение комфортных условий проживания населения Сланцевского городского поселения. Условием достижения цели является решение следующих основных задач: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благоприятных и комфортных условий для проживания населения на территории Сланцевского городского поселения.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степени благоустройства дворовых территорий Сланцевского городского поселения.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безопасности дорожного движения на дворовых территориях Сланцевского городского поселения.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</w:t>
      </w:r>
      <w:r>
        <w:rPr>
          <w:rStyle w:val="CharStyle6"/>
          <w:rFonts w:eastAsia="SimSun;宋体"/>
        </w:rPr>
        <w:t>лагоустройство дворовых территорий расположенных на территории Сланцевского городского поселения.</w:t>
      </w:r>
    </w:p>
    <w:p>
      <w:pPr>
        <w:pStyle w:val="ConsPlusNormal"/>
        <w:snapToGrid w:val="false"/>
        <w:ind w:hanging="0"/>
        <w:jc w:val="both"/>
        <w:rPr>
          <w:rStyle w:val="CharStyle6"/>
          <w:rFonts w:eastAsia="SimSun;宋体"/>
          <w:shd w:fill="FFFFFF" w:val="clear"/>
        </w:rPr>
      </w:pPr>
      <w:r>
        <w:rPr>
          <w:rStyle w:val="CharStyle6"/>
          <w:rFonts w:eastAsia="SimSun;宋体"/>
        </w:rPr>
        <w:t>5. Улучшение уровня санитарного состояния дворовых территорий, дорог, улиц, тротуаров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6"/>
          <w:rFonts w:eastAsia="SimSun;宋体"/>
          <w:shd w:fill="FFFFFF" w:val="clear"/>
        </w:rPr>
        <w:t>6. Строительство  инженерной и транспортной инфрастру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мероприятий Программы улучшится уровень содержания санитарного состояния дворовых территорий, дорог, улиц, тротуаров,  что не только положительно скажется на  привлекательности города, но и повысит уровень удовлетворенности населения состоянием дворовых территорий. Кроме того, повыситься уровень безопасности дорожного движения на дворовых территориях город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Результатом реализации Подпрограммы  станет повышение качества жизни населения, проживающего на территории Сланце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реализации Подпрограммы</w:t>
      </w:r>
    </w:p>
    <w:p>
      <w:pPr>
        <w:pStyle w:val="ConsPlusNormal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в 2017 и 2020 год. </w:t>
      </w:r>
    </w:p>
    <w:p>
      <w:pPr>
        <w:pStyle w:val="ConsPlusNormal"/>
        <w:ind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и решения задач в рамках Подпрограммы запланирована реализация следующих основных мероприятий (приложение № 1, 4 к Подпрограмме)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й перечень видов работ по благоустройству дворовых территорий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монт внутридворового проезд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скамеек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урн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еленение территори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ние детских площадок с устройством травмобезопасного покрытия из резиновой крошк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пешеходных дорожек и тротуар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й перечень видов работ по благоустройству дворовых территорий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стройство автомобильных парков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ние спортивных площадок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стройство площадок для отдых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у ограждений, малых архитектурных форм и уличной мебел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ние поверхностной дренажной системы внутридворовых проездов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рриторий для организации выгула собак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ругие виды работ.</w:t>
      </w:r>
    </w:p>
    <w:p>
      <w:pPr>
        <w:pStyle w:val="ConsPlus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Прогноз конечных результатов Подпрограммы. Перечень целевых показателей (индикаторов) Подпрограммы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ля оценки уровня решения поставленных задач Программы определены следующие целевые показатели (индикаторы) (приложение № 3 к Подпрограмме):</w:t>
      </w:r>
    </w:p>
    <w:p>
      <w:pPr>
        <w:pStyle w:val="ConsPlusNormal"/>
        <w:snapToGrid w:val="false"/>
        <w:spacing w:lineRule="exact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обустроенных дворовых территорий многоквартирных домов (кв.м. );</w:t>
      </w:r>
    </w:p>
    <w:p>
      <w:pPr>
        <w:pStyle w:val="ConsPlusNormal"/>
        <w:snapToGrid w:val="false"/>
        <w:spacing w:lineRule="exac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ощадь благоустроенных дворовых территорий многоквартирных домов (кв.м.);</w:t>
      </w: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мероприятий подпрограммы ожидаетс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жизни населения на территории Сланцевского городского поселения;</w:t>
      </w:r>
    </w:p>
    <w:p>
      <w:pPr>
        <w:pStyle w:val="ConsPlus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уровня удовлетворенности населения состоянием общественных территорий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дачи Подпрограммы полностью соответствуют достижению её цели: обеспечение комфортных условий проживания населения Сланцевского городского поселения путем содержания сферы  жилищно-коммунального хозяйств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ходе реализации Подпрограмма завершит своё действие. Несмотря на ожидаемые положительные результаты, будет необходимо продолжить осуществление мероприятий, направленных на решение проблем в сфере её действия.  По окончании  срока её действия будут определены новые цели, поставлены соответствующие задачи и разработаны необходимые мероприятия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Ресурсное обеспечение Подпрограммы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бщий объём финансирования подпрограммы по всем годам реализации составляет   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2 911, 400 тыс. ру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ложение № 2 к Подпрограм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5" w:right="851" w:gutter="0" w:header="300" w:top="814" w:footer="323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Приложение № 6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и мероприятий подпрограммы</w:t>
      </w:r>
    </w:p>
    <w:p>
      <w:pPr>
        <w:pStyle w:val="Normal"/>
        <w:suppressAutoHyphens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39"/>
        <w:jc w:val="both"/>
        <w:rPr/>
      </w:pPr>
      <w:r>
        <w:rPr/>
      </w:r>
    </w:p>
    <w:tbl>
      <w:tblPr>
        <w:tblW w:w="153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57"/>
        <w:gridCol w:w="1301"/>
        <w:gridCol w:w="1293"/>
        <w:gridCol w:w="1138"/>
        <w:gridCol w:w="1424"/>
        <w:gridCol w:w="1507"/>
        <w:gridCol w:w="1455"/>
        <w:gridCol w:w="7"/>
        <w:gridCol w:w="713"/>
        <w:gridCol w:w="1410"/>
        <w:gridCol w:w="6"/>
        <w:gridCol w:w="1109"/>
        <w:gridCol w:w="40"/>
        <w:gridCol w:w="40"/>
        <w:gridCol w:w="56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расходов (тыс.руб., в ценах соответствующих лет)</w:t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о 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ец реализаци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М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ГП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</w:t>
            </w:r>
            <w:r>
              <w:rPr>
                <w:b/>
                <w:lang w:eastAsia="ru-RU"/>
              </w:rPr>
              <w:t>«Благоустройство дворовых территорий Сланцевского городского поселения»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24 911, 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 233, 3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 099, 9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1 578, 1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1.1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монт и благоустройство внутридворовых территорий 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24 911, 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 233, 3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 099, 9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1 578, 1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ом числе по адресам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1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 xml:space="preserve">ул. Ломоносова,  д. 23                       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7, 420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2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116,2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,87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35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утридворового проезда, обустройство парково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6,7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1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2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,336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2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6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9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3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2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ул. Грибоедова, д. 13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 106, 6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,9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,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,332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внутридворового проезда, обустройство парково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val="en-US" w:eastAsia="ru-RU"/>
              </w:rPr>
              <w:t>107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1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,1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,4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,50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,5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827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3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Ленина, д. 30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4, 7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39,7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327,2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7,739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8, 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76, 7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403,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8,40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6, 6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3,0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24,2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9,33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4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Кирова, д. 46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 8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6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2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,042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,5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8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,526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 3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7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516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5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Максима Горького, д. 11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 3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7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,5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,01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 6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4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3,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,13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 7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2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5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,88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6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пер. Пионерский, д. 5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 7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8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3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,48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 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7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,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,9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6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3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7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1 Мая, д. 16, 18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 9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47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6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,847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 5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7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3,3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,528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 3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6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2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319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8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Дзержинского, д. 6-8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 7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2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,4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,988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 8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3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3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,089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 9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96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1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899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9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Островского, д. 1-3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 3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,683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,7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,866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8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2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,16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 2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48,5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70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10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Жуковского, д. 13а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201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, 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973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9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598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11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Ломоносова, д. 47, 49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7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8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5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,388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6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4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,5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,63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46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9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758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12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Жуковского, д. 6, 6А,6Б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1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7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,3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,056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2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7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3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,21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9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,0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,0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,84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13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Ломоносова, д. 41 – 43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8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7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7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,44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2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,30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49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3,1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14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Ломоносова, д. 51 – 55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14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,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,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9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34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,149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5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70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15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Максима Горького, д. 20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,8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9,2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2,9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108,579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монт внутридворового проезда, обустройство парково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4,2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8,5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9,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,752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6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827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1.2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Проведение экспертизы проектно-сметной документации, лабораторных обследований и анализа результа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 0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1.3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благоустройство дворовых территорий 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ом числе по адресам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сектор жилищного хозяйства администрации Сланцевского муниципального района, отдел по строительству администрации Сланцевского муниципальн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00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 190, 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, 0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2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  ул. Кирова д.24, ул. Ленина д.11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Управляющие компании, сектор жилищного хозяйства администрации Сланцевского муниципального района, отдел  по строительству администрации Сланцевского муниципального райо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 0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 000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53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11, 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33, 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16 099, 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8, 1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39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00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480,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20, 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39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911,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33, 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579, 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98, 1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uppressAutoHyphens w:val="false"/>
        <w:ind w:firstLine="539"/>
        <w:jc w:val="both"/>
        <w:rPr/>
      </w:pPr>
      <w:r>
        <w:rPr/>
      </w:r>
    </w:p>
    <w:p>
      <w:pPr>
        <w:pStyle w:val="Normal"/>
        <w:suppressAutoHyphens w:val="false"/>
        <w:ind w:firstLine="539"/>
        <w:jc w:val="both"/>
        <w:rPr/>
      </w:pPr>
      <w:r>
        <w:rPr/>
      </w:r>
    </w:p>
    <w:p>
      <w:pPr>
        <w:pStyle w:val="Normal"/>
        <w:suppressAutoHyphens w:val="false"/>
        <w:ind w:firstLine="539"/>
        <w:jc w:val="both"/>
        <w:rPr/>
      </w:pPr>
      <w:r>
        <w:rPr/>
      </w:r>
    </w:p>
    <w:p>
      <w:pPr>
        <w:pStyle w:val="Normal"/>
        <w:suppressAutoHyphens w:val="false"/>
        <w:ind w:firstLine="539"/>
        <w:jc w:val="both"/>
        <w:rPr/>
      </w:pPr>
      <w:r>
        <w:rPr/>
      </w:r>
    </w:p>
    <w:p>
      <w:pPr>
        <w:pStyle w:val="Normal"/>
        <w:suppressAutoHyphens w:val="false"/>
        <w:ind w:firstLine="539"/>
        <w:jc w:val="both"/>
        <w:rPr/>
      </w:pPr>
      <w:r>
        <w:rPr/>
      </w:r>
    </w:p>
    <w:p>
      <w:pPr>
        <w:pStyle w:val="Normal"/>
        <w:suppressAutoHyphens w:val="false"/>
        <w:ind w:firstLine="539"/>
        <w:jc w:val="both"/>
        <w:rPr/>
      </w:pPr>
      <w:r>
        <w:rPr/>
      </w:r>
    </w:p>
    <w:p>
      <w:pPr>
        <w:pStyle w:val="Normal"/>
        <w:suppressAutoHyphens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Приложение № 7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ЛАН-МЕРОПРИЯТИЙ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программы муниципальной программы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«Формирование комфортной городской среды </w:t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на территории муниципального образования Сланцевское городское поселение Сланцевского муниципального района Ленинградской области»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18"/>
          <w:szCs w:val="18"/>
          <w:lang w:eastAsia="ru-RU"/>
        </w:rPr>
      </w:pPr>
      <w:r>
        <w:rPr>
          <w:i/>
          <w:iCs/>
          <w:sz w:val="18"/>
          <w:szCs w:val="18"/>
          <w:lang w:eastAsia="ru-RU"/>
        </w:rPr>
        <w:t>(наименование муниципальной программы)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  <w:lang w:eastAsia="ru-RU"/>
        </w:rPr>
        <w:t>Наименование подпрограммы: «Благоустройство дворовых территорий Сланцевского городского поселения»</w:t>
      </w:r>
    </w:p>
    <w:tbl>
      <w:tblPr>
        <w:tblW w:w="203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095"/>
        <w:gridCol w:w="3080"/>
        <w:gridCol w:w="2165"/>
        <w:gridCol w:w="709"/>
        <w:gridCol w:w="1099"/>
        <w:gridCol w:w="1015"/>
        <w:gridCol w:w="402"/>
        <w:gridCol w:w="1311"/>
        <w:gridCol w:w="532"/>
        <w:gridCol w:w="1129"/>
        <w:gridCol w:w="1139"/>
        <w:gridCol w:w="25"/>
        <w:gridCol w:w="23"/>
        <w:gridCol w:w="442"/>
        <w:gridCol w:w="60"/>
        <w:gridCol w:w="1600"/>
        <w:gridCol w:w="1580"/>
        <w:gridCol w:w="1580"/>
      </w:tblGrid>
      <w:tr>
        <w:trPr>
          <w:trHeight w:val="96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/>
            </w:pPr>
            <w:r>
              <w:rPr>
                <w:sz w:val="22"/>
                <w:szCs w:val="22"/>
              </w:rPr>
              <w:t>Объем ресурсного обеспеч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М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49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9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1.1 «Благоустройство дворовых территорий Сланцевского городского поселения»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Управляющие компании, Отдел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Улучшение условий проживания населения на территории Сланцевского городского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911, 4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33, 32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99, 977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8, 1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.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Управляющие компании, Отдел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учшение условий проживания населения на территории Сланцевского город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11, 4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3, 32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9, 977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 1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лагоустройство дворовых территорий </w:t>
            </w:r>
          </w:p>
          <w:p>
            <w:pPr>
              <w:pStyle w:val="ConsPlusNormal1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яющие компании, сектор жилищного хозяйства администрации Сланцевского муниципального района, отдел по строительству администрации Сланце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Улучшение условий проживания населения на территории Сланце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80, 0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 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подпрограмме     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911,4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33, 32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579, 977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98, 1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30,50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901" w:right="794" w:gutter="0" w:header="720" w:top="776" w:footer="624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8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к Программе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ПРОГРАММА 3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Формирование комфортной городской среды  Сланцевского городского поселения»         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7994"/>
      </w:tblGrid>
      <w:tr>
        <w:trPr>
          <w:trHeight w:val="72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и комфортных условий для проживания населения на территории Сланцевского городского поселения.</w:t>
            </w:r>
          </w:p>
        </w:tc>
      </w:tr>
      <w:tr>
        <w:trPr>
          <w:trHeight w:val="64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благоприятных и комфортных условий для проживания населения на территории Сланцевского город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вышение степени благоустройства территории Сланцевского городского поселения.</w:t>
            </w:r>
          </w:p>
        </w:tc>
      </w:tr>
      <w:tr>
        <w:trPr>
          <w:trHeight w:val="54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од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hd w:fill="FFFF00" w:val="clear"/>
              </w:rPr>
            </w:pPr>
            <w:r>
              <w:rPr/>
              <w:t xml:space="preserve">Общий объём финансирования  за счет всех источников составляет </w:t>
            </w:r>
          </w:p>
          <w:p>
            <w:pPr>
              <w:pStyle w:val="15"/>
              <w:rPr/>
            </w:pPr>
            <w:r>
              <w:rPr>
                <w:b/>
              </w:rPr>
              <w:t>77 483, 121 тыс. руб</w:t>
            </w:r>
            <w:r>
              <w:rPr/>
              <w:t>., в том числе  за счет средств:</w:t>
            </w:r>
          </w:p>
          <w:p>
            <w:pPr>
              <w:pStyle w:val="15"/>
              <w:rPr/>
            </w:pPr>
            <w:r>
              <w:rPr/>
              <w:t xml:space="preserve">бюджета Российской Федерации – 15 006, 620 тыс. руб. </w:t>
            </w:r>
          </w:p>
          <w:p>
            <w:pPr>
              <w:pStyle w:val="15"/>
              <w:rPr/>
            </w:pPr>
            <w:r>
              <w:rPr/>
              <w:t>бюджета Ленинградской области – 35 307, 380 тыс. руб.</w:t>
            </w:r>
          </w:p>
          <w:p>
            <w:pPr>
              <w:pStyle w:val="15"/>
              <w:rPr/>
            </w:pPr>
            <w:r>
              <w:rPr/>
              <w:t>бюджета Сланцевского муниципального района – 0,00 тыс. руб.</w:t>
            </w:r>
          </w:p>
          <w:p>
            <w:pPr>
              <w:pStyle w:val="15"/>
              <w:rPr/>
            </w:pPr>
            <w:r>
              <w:rPr/>
              <w:t xml:space="preserve">бюджета Сланцевского городского поселения — </w:t>
            </w:r>
            <w:r>
              <w:rPr>
                <w:lang w:eastAsia="ru-RU"/>
              </w:rPr>
              <w:t xml:space="preserve">27 169, 121 </w:t>
            </w:r>
            <w:r>
              <w:rPr/>
              <w:t>тыс. руб.</w:t>
            </w:r>
          </w:p>
          <w:p>
            <w:pPr>
              <w:pStyle w:val="15"/>
              <w:rPr/>
            </w:pPr>
            <w:r>
              <w:rPr/>
              <w:t xml:space="preserve">2018 г. – 24 159, 897 тыс. руб., в том числе: Фед. бюджет – 4 893, 000; Обл. бюджет – 16 107, 000; Бюджет СГП – 3 159, 897. </w:t>
            </w:r>
          </w:p>
          <w:p>
            <w:pPr>
              <w:pStyle w:val="15"/>
              <w:rPr/>
            </w:pPr>
            <w:r>
              <w:rPr/>
              <w:t xml:space="preserve">2019 г. -  28 566, 624 тыс. руб., в том числе: Фед. бюджет – 7 040, 000; Обл. бюджет -12 960, 000; Бюджет СГП – 8 566, 624. </w:t>
            </w:r>
          </w:p>
          <w:p>
            <w:pPr>
              <w:pStyle w:val="15"/>
              <w:rPr/>
            </w:pPr>
            <w:r>
              <w:rPr/>
              <w:t xml:space="preserve">2020 г. -  13 714, 000 тыс. руб., в том числе: Фед. бюджет – 3 073, 620; Обл. бюджет – 6 240, 380; Бюджет СГП – 4 400, 000. </w:t>
            </w:r>
          </w:p>
          <w:p>
            <w:pPr>
              <w:pStyle w:val="15"/>
              <w:rPr/>
            </w:pPr>
            <w:r>
              <w:rPr/>
              <w:t xml:space="preserve">2021 г. -  5 466, 300 тыс. руб., в том числе: Фед. бюджет – 0; Обл. бюджет -0; Бюджет СГП – 5 466, 300. </w:t>
            </w:r>
          </w:p>
          <w:p>
            <w:pPr>
              <w:pStyle w:val="15"/>
              <w:rPr/>
            </w:pPr>
            <w:r>
              <w:rPr/>
              <w:t xml:space="preserve">2022 г. -  5 576, 300 тыс. руб., в том числе: Фед. бюджет – 0; Обл. бюджет - 0; Бюджет СГП – 5 576, 300. </w:t>
            </w:r>
          </w:p>
          <w:p>
            <w:pPr>
              <w:pStyle w:val="15"/>
              <w:rPr/>
            </w:pPr>
            <w:r>
              <w:rPr/>
              <w:t xml:space="preserve">2023 г. -  0 тыс. руб., в том числе: Фед. бюджет – 0; Обл. бюджет -0; Бюджет СГП – 0.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0 тыс. руб., в том числе: Фед. бюджет – 0; Обл. бюджет -0; Бюджет СГП – 0.</w:t>
            </w:r>
          </w:p>
        </w:tc>
      </w:tr>
      <w:tr>
        <w:trPr>
          <w:trHeight w:val="804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 социальная эффективность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одпрограммы ожида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качества жизни населения на территории Сланцевского город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уровня удовлетворенности населения состоянием общественных территор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хранение облика и поддержание санитарного состояния общественных территорий в соответствии с нормативными требованиям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уровня освещённости общественных территорий.</w:t>
            </w:r>
          </w:p>
        </w:tc>
      </w:tr>
      <w:tr>
        <w:trPr>
          <w:trHeight w:val="1175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реализации подпрограммы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строенных дворовых территорий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вартирных домов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благоустроенных дворовых территорий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вартирных домов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благоустроенных территорий общего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одпрограммы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ланцевского муниципального района                      от 12.07.2018 № 884-п  «О Порядке разработки, утверждения и контроля за реализацией муниципальных программ Сланцевского муниципального района»</w:t>
            </w:r>
          </w:p>
        </w:tc>
      </w:tr>
      <w:tr>
        <w:trPr>
          <w:trHeight w:val="420" w:hRule="atLeast"/>
          <w:cantSplit w:val="true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жилищного хозяйства администрации Сланцевского муниципального района </w:t>
            </w:r>
          </w:p>
        </w:tc>
      </w:tr>
      <w:tr>
        <w:trPr>
          <w:trHeight w:val="450" w:hRule="atLeast"/>
          <w:cantSplit w:val="true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работки подпрограммы</w:t>
            </w:r>
          </w:p>
        </w:tc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ода.</w:t>
            </w:r>
          </w:p>
        </w:tc>
      </w:tr>
      <w:tr>
        <w:trPr>
          <w:trHeight w:val="675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зработки подпрограммы (тыс. руб.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ых затрат.</w:t>
            </w:r>
          </w:p>
        </w:tc>
      </w:tr>
      <w:tr>
        <w:trPr>
          <w:trHeight w:val="63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жилищного хозяйства администрации Сланцевского муниципального района. Отдел по строительству и архитектуре администрации Сланцевского муниципального района.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   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ланцевского муниципального района, управляющие компании</w:t>
            </w:r>
          </w:p>
        </w:tc>
      </w:tr>
      <w:tr>
        <w:trPr>
          <w:trHeight w:val="518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  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оказывающие администрации Сланцевского муниципального района на основании заключенных муниципальных контрактов услуги по содержанию сферы жилищно-коммунального комплекса.</w:t>
            </w:r>
          </w:p>
        </w:tc>
      </w:tr>
      <w:tr>
        <w:trPr>
          <w:trHeight w:val="94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, телефон руководителя подпрограммы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ина Наталья Борисовна, начальник сектора жилищного хозяйства  администрации Сланцевского муниципального района, тел. 215-86,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Светлана Ивановна,  начальник отдела по строительству, тел. 219-88.</w:t>
            </w:r>
          </w:p>
        </w:tc>
      </w:tr>
      <w:tr>
        <w:trPr>
          <w:trHeight w:val="1405" w:hRule="exact"/>
          <w:cantSplit w:val="true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 контроль за выполнением подпрограммы</w:t>
            </w:r>
          </w:p>
        </w:tc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, целевым использованием бюджетных средств, предусмотренных на её реализацию осуществляет   Сорокин Николай Александрович, зам.главы администрации тел.228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феры благоустройства дворовых и общественных территорий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   </w:t>
      </w:r>
      <w:r>
        <w:rPr>
          <w:sz w:val="24"/>
          <w:szCs w:val="24"/>
          <w:shd w:fill="FFFFFF" w:val="clear"/>
        </w:rPr>
        <w:t xml:space="preserve">На территории Сланцевского городского поселения Сланцевского муниципального района Ленинградской области  насчитывается  порядка 391 многоквартирных жилых домов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shd w:fill="FFFFFF" w:val="clear"/>
        </w:rPr>
        <w:t>Благоустройство большинства дворов на территорий Сланцевского городского поселения Сланцевского муниципального  района Ленинградской области на сегодняшний день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города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, спортивных площадок и элементов малых фор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shd w:fill="FFFFFF" w:val="clear"/>
        </w:rPr>
        <w:t xml:space="preserve">Существующее положение обусловлено рядом факторов: существующая застройка  жилых кварталов во многом не соответствует современным градостроительным нормам, введение новых современных требований к благоустройству и содержанию территорий, недостаточное финансирование программных мероприятий в предыдущие годы, отсутствие комплексного подхода к решению проблемы формирования и обеспечения среды, комфортной и благоприятной для проживания насел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shd w:fill="FFFFFF" w:val="clear"/>
        </w:rPr>
        <w:t xml:space="preserve">До настоящего времени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shd w:fill="FFFFFF" w:val="clear"/>
        </w:rPr>
        <w:t xml:space="preserve">Комплексное благоустройство дворовых  территорий и общественных территорий позволит поддержать их в надлежащем состоянии, повысить уровень благоустройства, выполнить архитектурно-планировочную организацию территории, обеспечить благоприятные условия отдыха и жизни жителей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shd w:fill="FFFFFF" w:val="clear"/>
        </w:rPr>
        <w:t>Под дворовыми территориями многоквартирных домов в рамках реализации настоящей подпрограммы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е территории являются  объектами открытого доступа, предназначенными для отдыха населения, проживающего на территории Сланцевского городского поселения. На данных территориях проводятся общегородские культурно-массовые мероприятия, что делает эти территории общественно-значимыми в системе обслуживания населения и оказания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На территории поселения расположены аллеи, парки, памятные места и иные территории, предназначенные для комфортного проживания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вершенствование и развитие городских территорий в современных условиях приобретает важное значение при создании комфортных  условий для проживания граждан на территории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Адресный перечень дворовых и общественных территорий, подлежащих благоустройству,  будет сформирован на основании предложений граждан, заинтересованных лиц, одобренных в порядке, установленном Администрацией муниципального образования Сланцевского городского поселения Ленинградской области (применительно к общественным территориям – прошедших общественное обсуждение).</w:t>
      </w:r>
      <w:r>
        <w:rPr>
          <w:sz w:val="24"/>
          <w:szCs w:val="24"/>
        </w:rPr>
        <w:t xml:space="preserve"> Отбор территорий, для участия в программе, производится в соответствии с постановление Правительства Российской Федерации от 09.02.2019г. №106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shd w:fill="FFFFFF" w:val="clear"/>
        </w:rPr>
        <w:t>При формировании предложений по благоустройству дворовых территорий заинтересованным лицам, собственникам помещений в многоквартирных домах предлагаются  виды работ по благоустройству дворовых территорий многоквартирных домов, входящих в минимальный  перечень работ (в соответствии с перечнем, установленным постановлением Правительства от 10 февраля 2017 года № 169)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ремонт дворовых проездов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еспечение освещения дворовых территорий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установку скамеек, урн для мусо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shd w:fill="FFFFFF" w:val="clear"/>
        </w:rPr>
        <w:t xml:space="preserve">Указанный перечень является исчерпывающим и не может быть расширен.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   </w:t>
      </w:r>
      <w:r>
        <w:rPr>
          <w:sz w:val="24"/>
          <w:szCs w:val="24"/>
          <w:shd w:fill="FFFFFF" w:val="clear"/>
        </w:rPr>
        <w:t xml:space="preserve">Стоимость выполняемых работ в соответствии с минимальным перечнем, включенным в предложения граждан, заинтересованных лиц, по которым в результате рассмотрения и оценки их предложений на включение дворовых территорий многоквартирных домов в подпрограмму Комиссией  принято положительное решение, будет определена путем составления локальных сметных расчетов, составленных на основании территориальных сметных нормативов Ленинградской области, включенных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, с применением индексов изменения сметной стоимости, и согласованных с представителем (представителями) заинтересованных лиц, уполномоченных на представление предложений, согласование дизайн-проекта благоустройства дворовой территории, а так же на участие в контроле, в том числе  промежуточном, и приемке работ по благоустройству дворовой территории.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   </w:t>
      </w:r>
      <w:r>
        <w:rPr>
          <w:sz w:val="24"/>
          <w:szCs w:val="24"/>
          <w:shd w:fill="FFFFFF" w:val="clear"/>
        </w:rPr>
        <w:t>Дополнительный перечень работ по благоустройству дворовых территорий (соответствующий перечню, установленному региональной программой) включает в себя: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- оборудование детских и (или) спортивных площадок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орудование автомобильных парковок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- озеленение дворовых территорий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  </w:t>
      </w:r>
      <w:r>
        <w:rPr>
          <w:sz w:val="24"/>
          <w:szCs w:val="24"/>
          <w:shd w:fill="FFFFFF" w:val="clear"/>
        </w:rPr>
        <w:t>При этом дополнительный перечень работ выполня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общение  предложений заинтересованных лиц о включении дворовой территории многоквартирного дома в муниципальную программу осуществляется путем реализации следующих этапов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рассмотрение и оценка предложений граждан, заинтересованных лиц на включение дворовых территорий многоквартирных домов, расположенных на территории Сланцевского городского поселения Сланцевского муниципального района Ленинградской области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для включения дворовой территории в подпрограмму «Формирование комфортной городской среды на территории Сланцевского городского поселения Сланцевского муниципального района Ленинградской области»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- проведение общественного обсуждения проекта подпрограммы в соответствии с Порядком общественного обсуждения проекта подпрограммы «Формирование комфортной городской среды Сланцевского городского поселения Сланцевского муниципального  района Ленинградской области»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принимают  трудовое участие в реализации мероприятий по благоустройству дворовых территорий: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- выполнение жителями неоплачиваемых работ, не требующих специальной квалификации,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 посадка деревьев, охрана объекта)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едоставление строительных материалов, техники и т.д.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- обеспечение благоприятных условий для работы подрядной организации, выполняющей работы и для ее работников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  </w:t>
      </w:r>
      <w:r>
        <w:rPr>
          <w:sz w:val="24"/>
          <w:szCs w:val="24"/>
          <w:shd w:fill="FFFFFF" w:val="clear"/>
        </w:rPr>
        <w:t>Трудовое участие в реализации мероприятий по благоустройству дворовых территорий рекомендуется проводить в форме суб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Для обеспечения обустройства общественной территории целесообразно провед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- озеленение, уход за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- устройство пешеходных дороже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- освещение территорий, в т. ч. декоративно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- установка скамеек и урн, контейнеров для сбора мус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- оформление цвет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- 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Выполнение всего комплекса работ, предусмотренных  подпрограммой, создаст условия для благоустроенности и придания привлекательности местам  общественных территорий Сланцевского город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дворы и дома, зеленые насаждения, необходимый уровень освещенности дворов в темное время суток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иоритеты реализуемой на территории Сланцевского городского поселения политики в сфере благоустройства территории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napToGrid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обеспечение комфортных условий проживания населения Сланцевского городского поселения. Условием достижения цели является решение следующих основных задач:</w:t>
      </w:r>
    </w:p>
    <w:p>
      <w:pPr>
        <w:pStyle w:val="ConsPlusNormal"/>
        <w:snapToGrid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Создание благоприятных и комфортных условий для проживания населения на территории Сланцевского городского поселения.</w:t>
      </w:r>
    </w:p>
    <w:p>
      <w:pPr>
        <w:pStyle w:val="ConsPlusNormal"/>
        <w:snapToGrid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овышение степени благоустройства дворовых территорий Сланцевского городского поселения.</w:t>
      </w:r>
    </w:p>
    <w:p>
      <w:pPr>
        <w:pStyle w:val="ConsPlusNormal"/>
        <w:snapToGrid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овышение безопасности дорожного движения на дворовых территориях Сланцевского городского поселения.</w:t>
      </w:r>
    </w:p>
    <w:p>
      <w:pPr>
        <w:pStyle w:val="ConsPlusNormal"/>
        <w:snapToGrid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Б</w:t>
      </w:r>
      <w:r>
        <w:rPr>
          <w:rStyle w:val="CharStyle6"/>
          <w:rFonts w:eastAsia="SimSun;宋体"/>
        </w:rPr>
        <w:t>лагоустройство дворовых территорий расположенных на территории Сланцевского городского поселения.</w:t>
      </w:r>
    </w:p>
    <w:p>
      <w:pPr>
        <w:pStyle w:val="ConsPlusNormal"/>
        <w:snapToGrid w:val="false"/>
        <w:ind w:hanging="0"/>
        <w:jc w:val="both"/>
        <w:rPr>
          <w:rStyle w:val="CharStyle6"/>
          <w:rFonts w:eastAsia="SimSun;宋体"/>
          <w:shd w:fill="FFFFFF" w:val="clear"/>
        </w:rPr>
      </w:pPr>
      <w:r>
        <w:rPr>
          <w:rStyle w:val="CharStyle6"/>
          <w:rFonts w:eastAsia="Arial"/>
        </w:rPr>
        <w:t xml:space="preserve">           </w:t>
      </w:r>
      <w:r>
        <w:rPr>
          <w:rStyle w:val="CharStyle6"/>
          <w:rFonts w:eastAsia="SimSun;宋体"/>
        </w:rPr>
        <w:t>5. Улучшение уровня санитарного состояния дворовых территорий, дорог, улиц, тротуаров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6"/>
          <w:rFonts w:eastAsia="Arial"/>
          <w:shd w:fill="FFFFFF" w:val="clear"/>
        </w:rPr>
        <w:t xml:space="preserve">           </w:t>
      </w:r>
      <w:r>
        <w:rPr>
          <w:rStyle w:val="CharStyle6"/>
          <w:rFonts w:eastAsia="SimSun;宋体"/>
          <w:shd w:fill="FFFFFF" w:val="clear"/>
        </w:rPr>
        <w:t>6. Строительство  инженерной и транспортной инфраструктур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осуществления мероприятий Программы улучшится уровень содержания санитарного состояния дворовых и общественных территорий, дорог, улиц, тротуаров,  что не только положительно скажется на  привлекательности города, но и повысит уровень удовлетворенности населения состоянием дворовых территорий. Кроме того, повыситься уровень безопасности дорожного движения на дворовых и общественных территориях город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Результатом реализации Подпрограммы  станет повышение качества жизни населения, проживающего на территории Сланце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реализации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18 - 2024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воровые территории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и решения задач в рамках Подпрограммы запланирована реализация следующих основных мероприятий (приложение № 1, 4 к Подпрограмме)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инимальный перечень видов работ по благоустройству дворовых территорий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монт внутридворового проезда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освещения дворовых территорий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скамеек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урн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еленение территорий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ние детских площадок с устройством травмобезопасного покрытия из резиновой крошки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пешеходных дорожек и тротуаров.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полнительный перечень видов работ по благоустройству дворовых территорий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стройство автомобильных парковок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ние спортивных площад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обустройство площадок для отдых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установку ограждений, малых архитектурных форм и уличной мебел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оборудование поверхностной дренажной системы внутридворовых проездов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территорий для организации выгула собак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ругие виды рабо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ественные территории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и решения задач в рамках Подпрограммы запланирована реализация следующих основных мероприятий (приложение № 1, 4 к Подпрограмме)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й перечень видов работ по благоустройству: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монт внутридворового проезда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освещения дворовых территорий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монт дорожного покрытия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монт тротуаров и пешеходных дорожек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малых архитектурных форм (скамьи, лавочки, урны, столы, беседки и т.д.)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контейнерных площадок для сбора ТБН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и ремонт ограждений (заборов, оград) общественных территорий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или ремонт (замена опор, светильников и пр.) наружного освещения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спусков (пандусов) для маломобильных групп населения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и ремонт элементов сопряжения поверхностей (бортовых камней, ступней, лестниц, подпорных стенок)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становление и устройство площадок и навесов входных групп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парковок для велосипедов.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й перечень видов работ по благоустройству: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стройство, капитальный ремонт твердых покрытий площадок для стоянок автомобилей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или капитальный ремонт детских игровых площадок (отдельных элементов)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установка спортивных игровых площадок и элементов спортивного оборудования или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апитальный ремонт спортивной площадки (замена покрытия, ремонт ограждения и пр.)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еленение территории  (грунт, саженцы)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досок почета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лагоустройство территории вокруг памятников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ругие виды работ.</w:t>
      </w:r>
    </w:p>
    <w:p>
      <w:pPr>
        <w:pStyle w:val="ConsPlus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Прогноз конечных результатов Подпрограммы. Перечень целевых показателей (индикаторов) Подпрограммы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ля оценки уровня решения поставленных задач Программы определены следующие целевые показатели (индикаторы) (приложение № 3 к Подпрограмме):</w:t>
      </w:r>
    </w:p>
    <w:p>
      <w:pPr>
        <w:pStyle w:val="ConsPlusNormal"/>
        <w:snapToGrid w:val="false"/>
        <w:spacing w:lineRule="exact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благоустроенных  территорий  (штук);</w:t>
      </w:r>
    </w:p>
    <w:p>
      <w:pPr>
        <w:pStyle w:val="ConsPlusNormal"/>
        <w:snapToGrid w:val="false"/>
        <w:spacing w:lineRule="exact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ощадь благоустроенных  территорий  (кв.м.);</w:t>
      </w:r>
    </w:p>
    <w:p>
      <w:pPr>
        <w:pStyle w:val="ConsPlusNormal"/>
        <w:tabs>
          <w:tab w:val="clear" w:pos="408"/>
          <w:tab w:val="left" w:pos="284" w:leader="none"/>
        </w:tabs>
        <w:snapToGrid w:val="false"/>
        <w:spacing w:lineRule="exact" w:line="24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повышение качества жизни населения на территории Сланцевского городского поселения;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повышение уровня удовлетворенности населения состоянием дворовых и общественных территорий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дачи Подпрограммы полностью соответствуют достижению её цели: обеспечение комфортных условий проживания населения Сланцевского городского поселения путем содержания сферы  жилищно-коммунального хозяйств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ходе реализации Подпрограмма завершит своё действие. Несмотря на ожидаемые положительные результаты, будет необходимо продолжить осуществление мероприятий, направленных на решение проблем в сфере её действия.  По окончании  срока её действия будут определены новые цели, поставлены соответствующие задачи и разработаны необходимые мероприятия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Ресурсное обеспечение Подпрограммы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бщий объём финансирования подпрограммы составляет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7 483, 121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ыс. ру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ложение № 2 к Подпрограмме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5" w:right="851" w:gutter="0" w:header="300" w:top="814" w:footer="323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Приложение №9  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и мероприятий подпрограммы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3"/>
        <w:gridCol w:w="1755"/>
        <w:gridCol w:w="66"/>
        <w:gridCol w:w="1231"/>
        <w:gridCol w:w="29"/>
        <w:gridCol w:w="16"/>
        <w:gridCol w:w="1244"/>
        <w:gridCol w:w="14"/>
        <w:gridCol w:w="18"/>
        <w:gridCol w:w="1121"/>
        <w:gridCol w:w="18"/>
        <w:gridCol w:w="1402"/>
        <w:gridCol w:w="11"/>
        <w:gridCol w:w="1497"/>
        <w:gridCol w:w="63"/>
        <w:gridCol w:w="1401"/>
        <w:gridCol w:w="16"/>
        <w:gridCol w:w="699"/>
        <w:gridCol w:w="1431"/>
        <w:gridCol w:w="1103"/>
        <w:gridCol w:w="40"/>
        <w:gridCol w:w="133"/>
        <w:gridCol w:w="33"/>
        <w:gridCol w:w="23"/>
      </w:tblGrid>
      <w:tr>
        <w:trPr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Оценка расходов (тыс.руб., в ценах соответствующих лет)</w:t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о реализации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ец реализации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М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ГП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6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3 </w:t>
            </w:r>
            <w:r>
              <w:rPr>
                <w:b/>
                <w:lang w:eastAsia="ru-RU"/>
              </w:rPr>
              <w:t>«Формирование комфортной городской среды Сланцевского городского поселения»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24 159, 89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893, 0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107,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59, 897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8 566, 624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 040, 00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 960, 000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 566, 624 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13 714, 0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73, 6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6 240, 3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4 400, 00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466, 3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466, 30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76, 3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76, 30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3.1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ирование комфортной городской среды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159, 89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893, 0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107,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59, 897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8 566, 624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 040, 000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 960, 000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 566, 624 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14, 0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73, 6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40, 3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00, 00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466, 3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466, 30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76, 3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76, 30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ом числе по адресам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.1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pacing w:lineRule="auto" w:line="276" w:before="0" w:after="200"/>
              <w:rPr>
                <w:lang w:eastAsia="ru-RU"/>
              </w:rPr>
            </w:pPr>
            <w:r>
              <w:rPr>
                <w:b/>
                <w:lang w:eastAsia="ru-RU"/>
              </w:rPr>
              <w:t>ул. Ломоносова, д.д. 26-34, ул. Маяковского, д.д. 11,13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03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5 364, 784 8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 086, 506 79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3 576, 612 50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701, 665 56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3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.2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ул. Дзержинского, д. 32 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</w:t>
            </w:r>
            <w:r>
              <w:rPr>
                <w:bCs/>
                <w:color w:val="000000"/>
              </w:rPr>
              <w:t>950, 090 5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192, 417 75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633, 409 52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24, 263 29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.3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ru-RU"/>
              </w:rPr>
              <w:t>ул. Свердлова, д. 31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яющие компании, Отдел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3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1 708, 153 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345, 944 93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 138, 797 25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223, 411 06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.4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Ленина, д. 28/2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3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3 164, 737 3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640, 940 64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 109, 877 54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413, 919 15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.5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Ломоносова, д. 25, пер. Пионерский, д. 3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/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3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1 864, 763 9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377, 662 61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 243, 206 97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243, 894 33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6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Благоустройство от ул. Зеленая до МОУ «Сланцевская СОШ № 6»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 по строительству и архитектуре  администрации Сланцевского муниципального района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11 107, 367 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 249, 527 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7 405, 096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1 452, 743 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.7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Чкалова, д. 14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03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712, 551 75</w:t>
            </w:r>
          </w:p>
        </w:tc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147, 133 81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952, 678 16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12, 739 78</w:t>
            </w:r>
          </w:p>
        </w:tc>
        <w:tc>
          <w:tcPr>
            <w:tcW w:w="13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.8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Грибоедова, д. 15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297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03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2 096, 88</w:t>
            </w:r>
          </w:p>
        </w:tc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, 054 60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34 759, 59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 282, 69</w:t>
            </w:r>
          </w:p>
        </w:tc>
        <w:tc>
          <w:tcPr>
            <w:tcW w:w="13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.9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Кирова, д. 50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172, 650 78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260, 521 2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 161, 414 18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750, 715 32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.10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. Кирова, д. 51 к 1 и к 2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Управляющие компании, Отдел  ЖКХ, транспорта и инфраструктуры администрации Сланцевского муниципального района, отдел  по строительству и архитектуре администрации Сланцевского муниципального района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739, 324 59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907, 290 3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511, 148 07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320, 886 21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дворовой территории</w:t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rPr/>
            </w:pPr>
            <w:r>
              <w:rPr>
                <w:b/>
                <w:lang w:eastAsia="ru-RU"/>
              </w:rPr>
              <w:t>3.1.11.</w:t>
            </w:r>
          </w:p>
          <w:p>
            <w:pPr>
              <w:pStyle w:val="Normal"/>
              <w:tabs>
                <w:tab w:val="clear" w:pos="408"/>
                <w:tab w:val="left" w:pos="300" w:leader="none"/>
              </w:tabs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Лучки перед ЗАГС (въезд в город 2 треугольника)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 по строительству администрации Сланцевского муниципального район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240,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73, 6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240, 3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6,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/>
            </w:pPr>
            <w:r>
              <w:rPr>
                <w:lang w:eastAsia="ru-RU"/>
              </w:rPr>
              <w:t>Управляющие компании, сектор жилищного хозяйства администрации Сланцевского муниципального района, отдел  по строительству администрации Сланцевского муниципального район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3 474, 00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3 474, 0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lang w:eastAsia="ru-RU"/>
              </w:rPr>
              <w:t>Благоустройство территории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 по подпрограмме 3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-202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 483,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 006, 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 307, 3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 169, 1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408"/>
          <w:tab w:val="left" w:pos="13710" w:leader="none"/>
        </w:tabs>
        <w:suppressAutoHyphens w:val="false"/>
        <w:ind w:firstLine="539"/>
        <w:jc w:val="both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Приложение № 10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-МЕРОПРИЯТИЙ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дпрограммы муниципальной программы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Формирование комфортной городской среды </w:t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sz w:val="24"/>
          <w:szCs w:val="24"/>
          <w:u w:val="single"/>
          <w:lang w:eastAsia="ru-RU"/>
        </w:rPr>
        <w:t>на территории муниципального образования Сланцевское городское поселение Сланцевского муниципального района Ленинградской области»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(наименование муниципальной программы)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Наименование подпрограммы: «Формирование комфортной городской среды Сланцевского городского поселения» </w:t>
      </w:r>
    </w:p>
    <w:tbl>
      <w:tblPr>
        <w:tblW w:w="203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373"/>
        <w:gridCol w:w="2946"/>
        <w:gridCol w:w="1560"/>
        <w:gridCol w:w="1134"/>
        <w:gridCol w:w="1134"/>
        <w:gridCol w:w="1013"/>
        <w:gridCol w:w="402"/>
        <w:gridCol w:w="1311"/>
        <w:gridCol w:w="532"/>
        <w:gridCol w:w="1129"/>
        <w:gridCol w:w="1139"/>
        <w:gridCol w:w="25"/>
        <w:gridCol w:w="23"/>
        <w:gridCol w:w="442"/>
        <w:gridCol w:w="60"/>
        <w:gridCol w:w="1600"/>
        <w:gridCol w:w="1580"/>
        <w:gridCol w:w="1580"/>
      </w:tblGrid>
      <w:tr>
        <w:trPr>
          <w:trHeight w:val="960" w:hRule="atLeast"/>
          <w:cantSplit w:val="true"/>
        </w:trPr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2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М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49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9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1</w:t>
            </w:r>
          </w:p>
        </w:tc>
        <w:tc>
          <w:tcPr>
            <w:tcW w:w="237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3 «Формирование комфортной городскойсреды Сланцевского городского поселения»</w:t>
            </w:r>
          </w:p>
        </w:tc>
        <w:tc>
          <w:tcPr>
            <w:tcW w:w="29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ющие компании, Отдел 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проживания населения на территории Сланцевского городского 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159, 897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893,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107,0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59, 897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8 566, 624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 040, 0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 960, 0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 566, 62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14, 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73, 6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40, 3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00,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466, 3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466, 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76, 3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76, 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комфортной городско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ющие компании, Отдел ЖКХ, транспорта и инфраструктуры администрации Сланцевского муниципального района, отдел по строительству и архитектуре администрации Сланцев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проживания населения на территории Сланцевского городского 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159, 897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893, 0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107,0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59, 897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8 566, 624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 040, 0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 960, 00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 566, 62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14, 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73, 6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40, 3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4 400,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466, 3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466, 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76, 3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76, 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      по подпрограмм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 483, 121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 006, 62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 307, 38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 169, 12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30,50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tbl>
      <w:tblPr>
        <w:tblW w:w="11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280"/>
      </w:tblGrid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ложение №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Программе)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Адресный список проинвентаризированных дворовых и общественных территорий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ВОРОВЫЕ ТЕРРИТОРИИ :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Клубный пер, д 3, д 3А, пер Дзержинского, д 3, ул Островского, д 9, д 11, д 13, д 15, ул Дзержинского, д 10, д 12, д 14, д 16, д 16 А, д 18.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Молодежный пр-кт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Молодежный пр-кт, д 1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Молодежный пр-кт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Молодежный пр-кт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Молодежный пр-кт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Молодежный пр-кт, д 5, д.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Молодежный пр-кт, д 5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Молодежный пр-кт, д 5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Молодежный пр-кт, д 7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пер Островского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пер Островского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Пионерский пер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Пионерский пер, д 3, ул.Ломоносова. д.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Пионерский пер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Пионерский пер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Пионерский пер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Пионерский пер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Почтовый пер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Почтовый пер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Почтовый пер, д 1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Почтовый пер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Почтовый пер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Почтовый пер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Почтовый пер, д 5, ул Максима Горького, д 6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Профсоюзный пер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Профсоюзный пер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Профсоюзный пер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Профсоюзный пер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Речной пер, д 4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Речной пер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Речной пер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Трестовский пер, д 4/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1 Мая, д 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1 Мая, д 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1 Мая, д 78/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1 Мая, д 8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1 Мая, д 8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1 Мая, д 8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1 Мая, д 8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1 Мая, д 9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1 Мая, д 9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1 Мая, д 9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Банковская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Баранова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Баранова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Баранова, д 4, д. 6, д. 6А, д. 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Баранова, д 5, д. 7, ул Партизанская, д 27, д. 3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Гагарина, д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Гагарина, д 11, д. 13, д. 9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Гагарина, д 1А, д. 5Б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Гагарина, д 3, д. 5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Гагарина, д 5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Гагарина, д 5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Гагарин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Грибоедова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Грибоедова, д 12, ул.Кирова д.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Грибоедова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Грибоедова, д 14, д.16, д.1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Грибоедова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Грибоед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Грибоедов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Грибоедова, д 2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Грибоедов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Грибоедова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Грибоедова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Грибоедов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Грибоедова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Декабристов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Дзержинского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Дзержинского, д 1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Дзержинского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Дзержинского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Дзержинского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Дзержинского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Дзержинского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Дзержинского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Дзержинского, д 2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Дзержинского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Дзержинского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Дзержинского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Дзержинского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Дзержин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Дзержинского, д 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Дзержинского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Док, д 7Б, д 7В, д 7Г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Жуковского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Жуковского, д 1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Жуковского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Жуковского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Жуковского, д 17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Жуковского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Жуковского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Жуковского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Жуковского, д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Жуковского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Жуковского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Жуковского, д 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Жуковского, д 6, д.6А, д.6Б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Жуков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Жуковского, д 7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Жуковского, д 7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Жуковского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1/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1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12Б, д 1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1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18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22, ул.Чкалова, д.13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24. ул. Ленина, д.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27/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3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3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3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39, д. 41, д. 4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40/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4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4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4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46А, д 46 Б, д 46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5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51 к 1, к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5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иров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Климчука, д 2, д 4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1/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19А, д.19Б, д. 19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2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21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2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2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25 к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25 к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25 к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25 к 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2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28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3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30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32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32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32Г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3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34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енина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2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23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2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26, д. 28, д. 30, д. 32, д. 34, ул.Маяковского, д.11, д. 13.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2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2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3, д 9, д 11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3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36, ул.Маяковского д.16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3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3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4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4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43/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4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45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4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4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4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4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48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4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5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5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5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5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5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5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5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6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6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6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7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7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7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Ломоносова, д 7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ксима Горького, д 1/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ксима Горького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ксима Горького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ксима Горького, д 28/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ксима Горького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ксима Горького, д 5/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ксима Горь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ксима Горького, д 8, д 10, ул Кирова, д 45, 4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ксима Горького, д. 18, д. 18А, д. 20, д. 20А, д.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яковского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яковского, д 1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яковского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яковского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яковского, д 1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яковского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яковского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яковского, д 1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яковского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яковского, д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яковского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яковского, д 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яковского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яковского, д 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яковского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яковского, д 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яков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яковского, д 8, ул. Свердлова, д. 24.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Маяковского, д 8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Октябрьская, д 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Островского, д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Партизанская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Партизанская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Партизанская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Партизанская, д 29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Партизанская, д 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Партизанская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Партизанская, д 7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ердл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ердлов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ердлов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ердлова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ердлова, д 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ердлова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ердлова, д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ердлова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ердлов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ердлова, д 3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ердлова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ердлова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ердлова, д 3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ердлов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ердлова, д 5, д 7, д 9, д 11, д 13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ердлова, д 6, д 8, д 10, д 12, д 14, д 16, д 18, д 20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ободы, д 2/3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ободы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ободы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ободы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ободы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ободы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вободы, д 8/4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еверная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еверная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портивная, д 19, д 19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портивная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портивная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портивная, д 5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портивная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портивная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Спортивная, д 9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Чайковского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Чайковского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Чайков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Чайковского, д 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Чкалова, д 1, д 3, ул Партизанская, д 1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Чкалов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Чкал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Чкалов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Чкалова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Чкалова, д 6, д 8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Шахтерской Славы, д 10, д 12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Шахтерской Славы, д 14 к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Шахтерской Славы, д 14 к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Шахтерской Славы, д 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Шахтерской Славы, д 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Шахтерской Славы, д 20, д 22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Шахтерской Славы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Шахтерской Славы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Шахтерской Славы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Шахтерской Славы, д 7, д.9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Шахтерской Славы, д 9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Шахтерской Славы, д 9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ул Школьная, д 20, д 22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деревня Большие Поля, д 96, д 99, д 101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ЩЕСТВЕННЫЕ ТЕРРИТОРИИ :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ЛУЧКИ перед ЗАГС (въезд в город 2 треугольника)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ЛУЧКИ Аллея от дома1 по ул. Свердлова до пл.Ленин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ЛУЧКИ около дома 23 по ул. Дзержинского (Чертово колесо)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ЛУЧКИ территория перед стадионом "Химик"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ЛУЧКИ территория начало пер. Островского (спортивная площадка у реки Кушелка)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ЛУЧКИ площадка у дома ул. Ломоносова, 7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Площадка по ул. Пригородная, д.10Б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Площадка напротив домов по ул. Партизанская, 29,31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Территория  рядом с домом ул. Партизанская, д.2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Территория прилегающий к мемориалу "Северная окраина"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Площадка напротив дома по ул. Кирова, 12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Площадка напротив дома по ул. Баранова, 20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Подход к Музыкальной и Художественной школам с ул. Ленин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Площадка перед домами по ул. Ленина,25 корп. 4, 6, 8. "Яблоневый сад"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Береговая зона (пляж) по ул. Партизанская напротив рынк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Территория за памятником партизанам, напротив домов по ул. Партизанская, 1-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Зона отдыха у домов по ул. Баранова, 2 и ул. Партизанская, 2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 xml:space="preserve">Спортивная площадка рядом с домами по ул. Грибоедова, 7,9 и ул. Партизанская, 6А.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Вдоль дома 16 по ул. Грибоедова до ФОК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Между ФОК и домом 1 по ул. Северн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Территория за памятником комсомольцам строителям города ул. Спортивн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Освещение н</w:t>
            </w:r>
            <w:r>
              <w:rPr>
                <w:color w:val="000000"/>
                <w:sz w:val="24"/>
                <w:szCs w:val="24"/>
              </w:rPr>
              <w:t xml:space="preserve">аб. р. Плюсса за ДЮСШ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Набережная р. Плюсса напротив маг. "ВИМОС" и стадиона "Шахтер"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 xml:space="preserve">Набережная р. Плюсса напротив белкин лес, телевизионная вышка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Объездная за телевизионной вышкой, Сосновый лес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Белкин Лес за "СИТ"до объездной дороги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Между СИТ и домами 2,4 по ул. Климчука до объездной дороги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Благоустройство зоны возле п</w:t>
            </w:r>
            <w:r>
              <w:rPr>
                <w:color w:val="000000"/>
                <w:sz w:val="24"/>
                <w:szCs w:val="24"/>
              </w:rPr>
              <w:t>амятник  "Шахтерская семья" на ул. Киров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Доска почёта  на ул. Киров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 xml:space="preserve">Площадка от ул. Ленина до ул.Ш.Слава, д.14 корп.2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Перед домами 7,9 по ул. Ш.Слава  (Солнечный круг)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нинградская обл, Сланцевский р-н, г Сланцы, З</w:t>
            </w:r>
            <w:r>
              <w:rPr>
                <w:color w:val="000000"/>
                <w:sz w:val="24"/>
                <w:szCs w:val="24"/>
              </w:rPr>
              <w:t>а домом 11 по пр-кт. Молодежный и СОШ №6 до объездной дороги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Благоустройство от </w:t>
            </w:r>
            <w:r>
              <w:rPr>
                <w:color w:val="000000"/>
                <w:sz w:val="24"/>
                <w:szCs w:val="24"/>
              </w:rPr>
              <w:t xml:space="preserve"> ул. Зеленая до МОУ"Сланцевская СОШ №6"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Перед домами 16,20 по ул. Ш.Слава и ул. Речной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За домами 11,13 по ул. Гагарина и берегом реки Кушелк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Площадка между детской Поликлиникой и рекой Кушелк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Территория у железнодорожного вокзала и ул. Полев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Территория у железнодорожного вокзала и ул. Привокзальн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sz w:val="24"/>
                <w:szCs w:val="24"/>
              </w:rPr>
              <w:t>Берег реки Кушелка напротив ул. Вокзальная, ул. Парковая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нинградская обл, Сланцевский р-н,  </w:t>
            </w:r>
            <w:r>
              <w:rPr>
                <w:color w:val="000000"/>
                <w:sz w:val="24"/>
                <w:szCs w:val="24"/>
              </w:rPr>
              <w:t>Площадка СИЖНО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6838" w:h="11906"/>
      <w:pgMar w:left="776" w:right="809" w:gutter="0" w:header="414" w:top="4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408"/>
        <w:tab w:val="left" w:pos="0" w:leader="none"/>
      </w:tabs>
      <w:spacing w:before="140" w:after="120"/>
      <w:ind w:left="720" w:right="0" w:hanging="7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1">
    <w:name w:val="WW8Num4z1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Символ нумерации"/>
    <w:qFormat/>
    <w:rPr>
      <w:b/>
      <w:bCs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  <w:b w:val="false"/>
      <w:bCs w:val="false"/>
    </w:rPr>
  </w:style>
  <w:style w:type="character" w:styleId="Grame">
    <w:name w:val="grame"/>
    <w:basedOn w:val="1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Style21"/>
    <w:basedOn w:val="Normal"/>
    <w:qFormat/>
    <w:pPr>
      <w:widowControl w:val="false"/>
      <w:spacing w:lineRule="exact" w:line="293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Стиль1"/>
    <w:basedOn w:val="ConsPlusNormal"/>
    <w:qFormat/>
    <w:pPr>
      <w:snapToGrid w:val="false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19:00Z</dcterms:created>
  <dc:creator>tip</dc:creator>
  <dc:description/>
  <cp:keywords/>
  <dc:language>en-US</dc:language>
  <cp:lastModifiedBy>Admin</cp:lastModifiedBy>
  <cp:lastPrinted>2020-07-03T14:38:00Z</cp:lastPrinted>
  <dcterms:modified xsi:type="dcterms:W3CDTF">2021-03-09T09:42:00Z</dcterms:modified>
  <cp:revision>3221</cp:revision>
  <dc:subject/>
  <dc:title/>
</cp:coreProperties>
</file>