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5835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15" w:firstLine="5835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15" w:firstLine="5835"/>
        <w:rPr>
          <w:sz w:val="22"/>
          <w:szCs w:val="22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-15" w:firstLine="5835"/>
        <w:rPr>
          <w:sz w:val="22"/>
          <w:szCs w:val="22"/>
        </w:rPr>
      </w:pPr>
      <w:r>
        <w:rPr>
          <w:sz w:val="22"/>
          <w:szCs w:val="22"/>
        </w:rPr>
        <w:t>от 02.10.2019 № 1457-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риложение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9</w:t>
      </w:r>
      <w:r>
        <w:rPr>
          <w:sz w:val="28"/>
          <w:szCs w:val="28"/>
          <w:shd w:fill="FFFFFF" w:val="clear"/>
        </w:rPr>
        <w:t xml:space="preserve"> -2025 годы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АСПОРТ</w:t>
      </w:r>
    </w:p>
    <w:p>
      <w:pPr>
        <w:pStyle w:val="ConsPlusNormal"/>
        <w:spacing w:lineRule="atLeast" w:line="10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spacing w:lineRule="atLeast" w:line="10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</w:r>
    </w:p>
    <w:p>
      <w:pPr>
        <w:pStyle w:val="Normal"/>
        <w:spacing w:lineRule="atLeast" w:line="10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</w:t>
      </w:r>
      <w:r>
        <w:rPr>
          <w:sz w:val="24"/>
          <w:szCs w:val="24"/>
          <w:shd w:fill="FFFFFF" w:val="clear"/>
        </w:rPr>
        <w:t xml:space="preserve"> -2025 годы</w:t>
      </w:r>
    </w:p>
    <w:tbl>
      <w:tblPr>
        <w:tblW w:w="1076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1"/>
      </w:tblGrid>
      <w:tr>
        <w:trPr>
          <w:trHeight w:val="7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количества дорожно-транспортных происшествий, в том  числе  с участием детей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детского дорожно-транспортного  травматизма.</w:t>
            </w:r>
          </w:p>
        </w:tc>
      </w:tr>
      <w:tr>
        <w:trPr>
          <w:trHeight w:val="9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eastAsia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 xml:space="preserve">1. Предупреждение опасного поведения на дорогах детей дошкольного и школьного возраста, участников дорожного движения. 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. Снижение количества дорожно-транспортных происшествий, в том числе с участием пешеходов.</w:t>
            </w:r>
          </w:p>
        </w:tc>
      </w:tr>
      <w:tr>
        <w:trPr>
          <w:trHeight w:val="5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социальная, бюджетная и экономическая эффективность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 несовершеннолетних, пешеходов;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увеличение доли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ежегодное повышение уровня законопослушного поведения участников дорожного движения</w:t>
            </w:r>
          </w:p>
        </w:tc>
      </w:tr>
      <w:tr>
        <w:trPr>
          <w:trHeight w:val="7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ализаци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учащихся (воспитанников), задействованных в мероприятиях по профилактике дорожно-транспортных происшествий (%);</w:t>
            </w:r>
          </w:p>
          <w:p>
            <w:pPr>
              <w:pStyle w:val="ConsPlusNormal"/>
              <w:ind w:hanging="0"/>
              <w:jc w:val="both"/>
              <w:rPr>
                <w:rFonts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личество проведенных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(ед.);</w:t>
            </w:r>
          </w:p>
          <w:p>
            <w:pPr>
              <w:pStyle w:val="Normal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  <w:lang w:eastAsia="ru-RU"/>
              </w:rPr>
              <w:t>- Количество проведенных конкурсов «Безопасное колесо» (ед.)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Количество проведенных конкурсов детского творчества по правилам дорожного движения «Зелёный огонёк» среди дошкольных образовательных учреждений (ед.)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Количество проведенных мероприятий в области безопасности дорожного движения для учащихся общеобразовательных и детей дошкольных образовательных учреждений (ед.).</w:t>
            </w:r>
          </w:p>
        </w:tc>
      </w:tr>
      <w:tr>
        <w:trPr>
          <w:trHeight w:val="7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 закон Российской Федерации от 06.10.2003  № 131-ФЗ «Об общих принципах организации местного самоуправления 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10.12.1995 № 196-ФЗ «О безопасности дорожного движ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PSMT"/>
                <w:sz w:val="24"/>
                <w:szCs w:val="24"/>
              </w:rPr>
              <w:t>распоряжение Правительства Российской Федерации от 27.10.2012 № 1995-р «О концепции федеральной целевой программы «Повышение безопасности дорожного движения в 2013-2020 годах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еречень поручений президента российской федерации от 11.04.2016  № Пр-637ГС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Сланцевского муниципального района                      от 12.07.2018 № 884-п  «О Порядке разработки, утверждения и контроля за реализацией муниципальных программ Сланцевского муниципального района» (с изменениями от 03.09.2019 № 1267-п)</w:t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 (тыс. руб.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ланцевского муниципального района</w:t>
            </w:r>
          </w:p>
        </w:tc>
      </w:tr>
      <w:tr>
        <w:trPr>
          <w:trHeight w:val="5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й Сланцевского городского поселения, ОГИБДД  ОМВД по Сланцевскому району Ленинградской области, администрация Сланцев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олай Александрович, заместитель главы администрации Сланцевского муниципального района, тел. (81374) 2-28-08</w:t>
            </w:r>
          </w:p>
        </w:tc>
      </w:tr>
      <w:tr>
        <w:trPr>
          <w:trHeight w:val="98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осуществляет заместитель главы администрации Сорокин Николай Александрович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решение которой осуществляется путем</w:t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 программы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-2025 годы (далее -Программа)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онятия и термины, используемые в Программ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ое движение -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дорожного движения -</w:t>
      </w:r>
      <w:r>
        <w:rPr>
          <w:rFonts w:cs="Times New Roman" w:ascii="Times New Roman" w:hAnsi="Times New Roman"/>
          <w:sz w:val="24"/>
          <w:szCs w:val="24"/>
        </w:rPr>
        <w:t xml:space="preserve">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о-транспортное происшествие</w:t>
      </w:r>
      <w:r>
        <w:rPr>
          <w:rFonts w:cs="Times New Roman" w:ascii="Times New Roman" w:hAnsi="Times New Roman"/>
          <w:sz w:val="24"/>
          <w:szCs w:val="24"/>
        </w:rPr>
        <w:t xml:space="preserve"> (далее-ДТП)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>- деятельность, направленная на предупреждение причин возникновения ДТП, снижения тяжести их последств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 дорожного движения</w:t>
      </w:r>
      <w:r>
        <w:rPr>
          <w:rFonts w:cs="Times New Roman" w:ascii="Times New Roman" w:hAnsi="Times New Roman"/>
          <w:sz w:val="24"/>
          <w:szCs w:val="24"/>
        </w:rPr>
        <w:t>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орожного движения</w:t>
      </w:r>
      <w:r>
        <w:rPr>
          <w:rFonts w:cs="Times New Roman" w:ascii="Times New Roman" w:hAnsi="Times New Roman"/>
          <w:sz w:val="24"/>
          <w:szCs w:val="24"/>
        </w:rPr>
        <w:t>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анспорт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(далее- ТС)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К основным факторам, определяющим причины высокого уровня аварийности, следует отнести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низкий уровень подготовки водителей транспортных средств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недостаточный технический уровень дорожного хозяйства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несовершенство технических средств организации дорожного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определения конкретных целей, задач и мероприятий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Программы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рограммы являются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кращение количества дорожно-транспортных происшествий, в том  числе  с участием детей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воспитания правовой культуры и законопослушного поведения участников дорожного движения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филактика детского дорожно-транспортного  травматизма.</w:t>
      </w:r>
    </w:p>
    <w:p>
      <w:pPr>
        <w:pStyle w:val="ConsPlusNormal"/>
        <w:snapToGrid w:val="false"/>
        <w:ind w:hanging="0"/>
        <w:jc w:val="both"/>
        <w:rPr>
          <w:rFonts w:eastAsia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основных целей Программы необходимо решение следующих задач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 xml:space="preserve">1. Предупреждение опасного поведения на дорогах детей дошкольного и школьного возраста, участников дорожного движения.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napToGrid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Решение поставленных Программой задач позволит  реши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 станет повышение уровня безопасности дорожного движ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рограммы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2019-2025 г.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рограммы</w:t>
      </w:r>
    </w:p>
    <w:p>
      <w:pPr>
        <w:pStyle w:val="ConsPlusNormal"/>
        <w:ind w:hanging="0"/>
        <w:jc w:val="both"/>
        <w:rPr>
          <w:rFonts w:eastAsia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в рамках Программы запланирована реализация следующих основных мероприятий (в разрезе подпрограммы-приложение № 1,2 к  Программе)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распространение атрибутики и аксессуаров с пропагандистской тематикой по соблюдению правил дорожного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конкурса «Безопасное колесо»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районного конкурса детского творчества по правилам дорожного движения «Зелёный огонёк» среди дошкольных образовательных учреждений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организация и проведение совместно с ОГИБДД  ОМВД по Сланцевскому району Ленинградской области мероприятий в области безопасности дорожного движения для учащихся общеобразовательных и детей дошкольных образовательных учреждений муниципального образования Сланцевское городское поселение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Перечень мероприятий указан в приложении № 1 к Программе, сведения </w:t>
      </w:r>
      <w:r>
        <w:rPr>
          <w:sz w:val="24"/>
          <w:szCs w:val="24"/>
          <w:lang w:eastAsia="ru-RU"/>
        </w:rPr>
        <w:t>о показателях (индикаторах)  и их значениях - в приложении № 4 к Программе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</w:r>
      <w:r>
        <w:rPr>
          <w:sz w:val="24"/>
          <w:szCs w:val="24"/>
          <w:shd w:fill="FFFFFF" w:val="clear"/>
          <w:lang w:eastAsia="ru-RU"/>
        </w:rPr>
        <w:t xml:space="preserve"> -2025 год</w:t>
      </w:r>
      <w:r>
        <w:rPr>
          <w:sz w:val="24"/>
          <w:szCs w:val="24"/>
          <w:lang w:eastAsia="ru-RU"/>
        </w:rPr>
        <w:t>ы (приложение № 6 к Программе).</w:t>
      </w:r>
    </w:p>
    <w:p>
      <w:pPr>
        <w:pStyle w:val="Normal"/>
        <w:ind w:firstLine="525"/>
        <w:rPr>
          <w:rFonts w:eastAsia="TimesNewRomanPSMT"/>
          <w:sz w:val="24"/>
          <w:szCs w:val="24"/>
        </w:rPr>
      </w:pPr>
      <w:r>
        <w:rPr>
          <w:sz w:val="24"/>
          <w:szCs w:val="24"/>
          <w:lang w:eastAsia="ru-RU"/>
        </w:rPr>
        <w:t>Основные мероприят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распространение атрибутики и аксессуаров с пропагандистской тематикой по соблюдению правил дорожного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конкурса «Безопасное колесо»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районного конкурса детского творчества по правилам дорожного движения «Зелёный огонёк» среди дошкольных образовательных учреждений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рганизация и проведение совместно с ОГИБДД  ОМВД по Сланцевскому району Ленинградской области мероприятий в области безопасности дорожного движения для учащихся общеобразовательных и детей дошкольных образовательных учреждений муниципального образования Сланцевское городское поселение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. Перечень целевых показателей (индикаторов) Программ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оценки уровня решения поставленных задач Ппрограммы определены следующие целевые показатели (индикаторы) (приложение № 4 к Программе)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Доля учащихся (воспитанников), задействованных в мероприятиях по профилактике дорожно-транспортных происшествий (%);</w:t>
      </w:r>
    </w:p>
    <w:p>
      <w:pPr>
        <w:pStyle w:val="ConsPlusNormal"/>
        <w:ind w:hanging="0"/>
        <w:jc w:val="both"/>
        <w:rPr>
          <w:rFonts w:eastAsia="TimesNewRomanPSMT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Количество проведенных </w:t>
      </w:r>
      <w:r>
        <w:rPr>
          <w:rFonts w:eastAsia="TimesNewRomanPSMT" w:cs="Times New Roman" w:ascii="Times New Roman" w:hAnsi="Times New Roman"/>
          <w:sz w:val="24"/>
          <w:szCs w:val="24"/>
        </w:rPr>
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(ед.)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  <w:lang w:eastAsia="ru-RU"/>
        </w:rPr>
        <w:tab/>
        <w:t>- Количество проведенных конкурсов «Безопасное колесо» (ед.);</w:t>
      </w:r>
    </w:p>
    <w:p>
      <w:pPr>
        <w:pStyle w:val="Normal"/>
        <w:suppressAutoHyphens w:val="false"/>
        <w:snapToGrid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Количество проведенных конкурсов детского творчества по правилам дорожного движения «Зелёный огонёк» среди дошкольных образовательных учреждений (ед.);</w:t>
      </w:r>
    </w:p>
    <w:p>
      <w:pPr>
        <w:pStyle w:val="Normal"/>
        <w:suppressAutoHyphens w:val="false"/>
        <w:snapToGrid w:val="false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Количество проведенных мероприятий в области безопасности дорожного движения для учащихся общеобразовательных и детей дошкольных образовательных учреждений (ед.).</w:t>
      </w:r>
    </w:p>
    <w:p>
      <w:pPr>
        <w:pStyle w:val="ConsPlusNormal"/>
        <w:ind w:hanging="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ечным результатом реализации Программы  станет повышение уровня безопасности дорожного движения на территории поселения.</w:t>
      </w:r>
    </w:p>
    <w:p>
      <w:pPr>
        <w:pStyle w:val="Normal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инансирования программы не требуется (приложение №3 к Программе).</w:t>
      </w:r>
    </w:p>
    <w:p>
      <w:pPr>
        <w:pStyle w:val="ConsPlusNormal"/>
        <w:spacing w:lineRule="atLeast" w:line="1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ика расчета эффективности реализации Программы.</w:t>
      </w:r>
    </w:p>
    <w:p>
      <w:pPr>
        <w:pStyle w:val="ConsPlusNormal"/>
        <w:spacing w:lineRule="atLeast" w:line="1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изводится на основе анализа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 достижения целей и решение задач программы (Сд) определяется по формуле:</w:t>
      </w:r>
    </w:p>
    <w:p>
      <w:pPr>
        <w:pStyle w:val="ConsPlusNormal"/>
        <w:spacing w:lineRule="atLeast" w:line="1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=Зф/Зп*100%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– фактическое значение индикатора (показателя) программы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п – плановое значение индикатора (показателя) программы.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эффективности реализации программы применяются следующие параметры:</w:t>
      </w:r>
    </w:p>
    <w:p>
      <w:pPr>
        <w:pStyle w:val="ConsPlus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эффективности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игнуты значения 95 процентов и более показателей программы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менее 95 процентов мероприятий, запланированных на отчетный год, выполнены в полном объеме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)  удовлетворительный уровень эффективности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игнуты значения 80 процентов и более показателей программы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менее 80 процентов мероприятий, запланированных на отчетный год, выполнены в полном объеме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) неудовлетворительный уровень эффективности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программы не отвечает указанным критериям в программ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5" w:right="567" w:gutter="0" w:header="300" w:top="859" w:footer="0" w:bottom="322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Приложение № 1 к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основных мероприятий подпрограм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1"/>
        <w:jc w:val="center"/>
        <w:rPr/>
      </w:pPr>
      <w:r>
        <w:rPr/>
      </w:r>
    </w:p>
    <w:tbl>
      <w:tblPr>
        <w:tblW w:w="1615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40"/>
        <w:gridCol w:w="2775"/>
        <w:gridCol w:w="945"/>
        <w:gridCol w:w="1140"/>
        <w:gridCol w:w="3825"/>
        <w:gridCol w:w="242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а 2019</w:t>
            </w: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-2025 годы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i/>
                <w:iCs/>
                <w:sz w:val="22"/>
                <w:szCs w:val="22"/>
                <w:lang w:eastAsia="ru-RU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      </w:r>
            <w:r>
              <w:rPr>
                <w:i/>
                <w:iCs/>
                <w:sz w:val="22"/>
                <w:szCs w:val="22"/>
                <w:shd w:fill="FFFFFF" w:val="clear"/>
                <w:lang w:eastAsia="ru-RU"/>
              </w:rPr>
              <w:t xml:space="preserve"> -2025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NewRomanPSMT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eastAsia="ru-RU"/>
              </w:rPr>
              <w:t>Распространение атрибутики и аксессуаров с пропагандистской тематикой по соблюдению правил дорожного движ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варийности на дорогах и травматизма населения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дорожно-транспортных происшествий и травматизма населения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конкурса «Безопасное колесо»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дорожно-транспортных происшествий и травматизма населения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 конкурса детского творчества по правилам дорожного движения «Зелёный огонёк» среди дошкольных образовательных учреждений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дорожно-транспортных происшествий и травматизма населения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рганизация и проведение совместно с ОГИБДД  ОМВД по Сланцевскому району Ленинградской области мероприятий в области безопасности дорожного движения для учащихся общеобразовательных и детей дошкольных образовательных учреждений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варийности на дорогах и травматизма населения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uppressAutoHyphens w:val="false"/>
        <w:ind w:right="-37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>* -Указывается номер показателя согласно приложения № 4 к Программе, на достижение которого направлено основное мероприят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>Приложение № 3 к Программ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ведомственной  структуре финансирования программы тыс. </w:t>
      </w:r>
      <w:r>
        <w:rPr>
          <w:lang w:eastAsia="ru-RU"/>
        </w:rPr>
        <w:t>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750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05"/>
        <w:gridCol w:w="855"/>
        <w:gridCol w:w="1080"/>
        <w:gridCol w:w="795"/>
        <w:gridCol w:w="1470"/>
        <w:gridCol w:w="675"/>
        <w:gridCol w:w="855"/>
        <w:gridCol w:w="990"/>
        <w:gridCol w:w="795"/>
        <w:gridCol w:w="1350"/>
        <w:gridCol w:w="720"/>
        <w:gridCol w:w="855"/>
        <w:gridCol w:w="1080"/>
        <w:gridCol w:w="690"/>
        <w:gridCol w:w="1290"/>
        <w:gridCol w:w="90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г.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.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730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55"/>
        <w:gridCol w:w="795"/>
        <w:gridCol w:w="990"/>
        <w:gridCol w:w="840"/>
        <w:gridCol w:w="1260"/>
        <w:gridCol w:w="615"/>
        <w:gridCol w:w="795"/>
        <w:gridCol w:w="945"/>
        <w:gridCol w:w="735"/>
        <w:gridCol w:w="1245"/>
        <w:gridCol w:w="630"/>
        <w:gridCol w:w="780"/>
        <w:gridCol w:w="990"/>
        <w:gridCol w:w="645"/>
        <w:gridCol w:w="1185"/>
        <w:gridCol w:w="8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right="161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7195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040"/>
        <w:gridCol w:w="795"/>
        <w:gridCol w:w="1020"/>
        <w:gridCol w:w="840"/>
        <w:gridCol w:w="1365"/>
        <w:gridCol w:w="79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1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>Приложение № 4 к Программ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1535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40"/>
        <w:gridCol w:w="1125"/>
        <w:gridCol w:w="1020"/>
        <w:gridCol w:w="1080"/>
        <w:gridCol w:w="960"/>
        <w:gridCol w:w="960"/>
        <w:gridCol w:w="975"/>
        <w:gridCol w:w="1080"/>
        <w:gridCol w:w="128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705" w:hRule="atLeast"/>
        </w:trPr>
        <w:tc>
          <w:tcPr>
            <w:tcW w:w="1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а 2019</w:t>
            </w: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-2025 год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-2025 год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>
                <w:rFonts w:eastAsia="TimesNewRomanPSMT"/>
                <w:sz w:val="22"/>
                <w:szCs w:val="22"/>
              </w:rPr>
      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конкурсов «Безопасное колесо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NewRomanPSMT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>Количество проведенных конкурсов детского творчества по правилам дорожного движения «Зелёный огонёк» среди дошкольных образовательных учрежд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NewRomanPSMT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Количество проведенных мероприятий в области безопасности дорожного движения для учащихся общеобразовательных и детей дошкольных образовательных учрежд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20" w:top="1134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hd w:fill="FFFFFF" w:val="clear"/>
        </w:rPr>
        <w:t>Приложение № 5 к Программе</w:t>
      </w:r>
    </w:p>
    <w:p>
      <w:pPr>
        <w:pStyle w:val="ConsPlusNormal"/>
        <w:spacing w:lineRule="atLeast" w:line="10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100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ConsPlusNormal"/>
        <w:spacing w:lineRule="atLeast" w:line="10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64" w:type="dxa"/>
        <w:jc w:val="left"/>
        <w:tblInd w:w="-45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2834"/>
        <w:gridCol w:w="561"/>
        <w:gridCol w:w="2693"/>
        <w:gridCol w:w="1335"/>
        <w:gridCol w:w="1981"/>
        <w:gridCol w:w="1242"/>
        <w:gridCol w:w="1443"/>
        <w:gridCol w:w="1636"/>
        <w:gridCol w:w="16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аблю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совокуп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Доля учащихся (воспитанников), </w:t>
            </w:r>
            <w:bookmarkStart w:id="0" w:name="__DdeLink__288_1106100049"/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задействованных в мероприятиях</w:t>
            </w:r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по профилактике дорожно-транспортных происше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долю учащихся,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задействованных в мероприятиях, от общего числа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1 число каждого г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>
                <w:rFonts w:eastAsia="TimesNewRomanPSMT"/>
                <w:sz w:val="22"/>
                <w:szCs w:val="22"/>
                <w:shd w:fill="FFFFFF" w:val="clear"/>
              </w:rPr>
      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количество проведенных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число кажд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конкурсов «Безопасное колес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характеризует количество проведенных конку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число кажд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eastAsia="TimesNewRomanPSMT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shd w:fill="FFFFFF" w:val="clear"/>
              </w:rPr>
              <w:t>Количество проведенных конкурсов детского творчества по правилам дорожного движения «Зелёный огонёк» среди дошкольных образовате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характеризует количество проведенных конку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число кажд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eastAsia="TimesNewRomanPSMT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shd w:fill="FFFFFF" w:val="clear"/>
              </w:rPr>
              <w:t xml:space="preserve">Количество проведенных мероприятий в области безопасности дорожного движения для учащихся общеобразовательных и детей дошкольных образовательных учрежден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количество проведенных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число кажд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е наблюдение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Приложение № 6  к Программе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ДПРОГРАММ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</w:r>
      <w:r>
        <w:rPr>
          <w:sz w:val="24"/>
          <w:szCs w:val="24"/>
          <w:shd w:fill="FFFFFF" w:val="clear"/>
        </w:rPr>
        <w:t xml:space="preserve"> -2025 годы </w:t>
      </w:r>
    </w:p>
    <w:p>
      <w:pPr>
        <w:pStyle w:val="Normal"/>
        <w:spacing w:lineRule="atLeast" w:line="10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униципальной программы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tbl>
      <w:tblPr>
        <w:tblW w:w="1076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1"/>
      </w:tblGrid>
      <w:tr>
        <w:trPr>
          <w:trHeight w:val="7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количества дорожно-транспортных происшествий, в том  числе  с участием детей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детского дорожно-транспортного  травматизма.</w:t>
            </w:r>
          </w:p>
        </w:tc>
      </w:tr>
      <w:tr>
        <w:trPr>
          <w:trHeight w:val="9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eastAsia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 xml:space="preserve">1. Предупреждение опасного поведения на дорогах детей дошкольного и школьного возраста, участников дорожного движения. 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. Снижение количества дорожно-транспортных происшествий, в том числе с участием пешеходов.</w:t>
            </w:r>
          </w:p>
        </w:tc>
      </w:tr>
      <w:tr>
        <w:trPr>
          <w:trHeight w:val="5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социальная, бюджетная и экономическая эффективность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 несовершеннолетних, пешеходов;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увеличение доли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ежегодное повышение уровня законопослушного поведения участников дорожного движения.</w:t>
            </w:r>
          </w:p>
        </w:tc>
      </w:tr>
      <w:tr>
        <w:trPr>
          <w:trHeight w:val="7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ализации 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учащихся (воспитанников), задействованных в мероприятиях по профилактике дорожно-транспортных происшествий (%);</w:t>
            </w:r>
          </w:p>
          <w:p>
            <w:pPr>
              <w:pStyle w:val="ConsPlusNormal"/>
              <w:ind w:hanging="0"/>
              <w:jc w:val="both"/>
              <w:rPr>
                <w:rFonts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личество проведенных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(ед.);</w:t>
            </w:r>
          </w:p>
          <w:p>
            <w:pPr>
              <w:pStyle w:val="Normal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  <w:lang w:eastAsia="ru-RU"/>
              </w:rPr>
              <w:t>- Количество проведенных конкурсов «Безопасное колесо» (ед.)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Количество проведенных конкурсов детского творчества по правилам дорожного движения «Зелёный огонёк» среди дошкольных образовательных учреждений (ед.)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Количество проведенных мероприятий в области безопасности дорожного движения для учащихся общеобразовательных и детей дошкольных образовательных учреждений (ед.).</w:t>
            </w:r>
          </w:p>
        </w:tc>
      </w:tr>
      <w:tr>
        <w:trPr>
          <w:trHeight w:val="7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 закон Российской Федерации от 06.10.2003 № 131-ФЗ «Об общих принципах организации местного самоуправления 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10.12.1995 № 196-ФЗ «О безопасности дорожного движ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PSMT"/>
                <w:sz w:val="24"/>
                <w:szCs w:val="24"/>
              </w:rPr>
              <w:t>распоряжение Правительства Российской Федерации от 27.10.2012 № 1995-р «О концепции федеральной целевой программы «Повышение безопасности дорожного движения в 2013-2020 годах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- Перечень поручений президента российской федерации от 11.04.2016  № Пр-637ГС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Сланцевского муниципального района                      от 12.07.2018 № 884-п  «О Порядке разработки, утверждения и контроля за реализацией муниципальных программ Сланцевского муниципального района» (с изменениями и дополнениями от 03.09.2019 № 1267-п)</w:t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одпрограммы (тыс. руб.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ланцевского муниципального района</w:t>
            </w:r>
          </w:p>
        </w:tc>
      </w:tr>
      <w:tr>
        <w:trPr>
          <w:trHeight w:val="5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 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й Сланцевского городского поселения, ОГИБДД  ОМВД по Сланцевскому району Ленинградской области, администрация Сланцевского муниципального района.</w:t>
            </w:r>
          </w:p>
        </w:tc>
      </w:tr>
      <w:tr>
        <w:trPr>
          <w:trHeight w:val="9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од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олай Александрович, заместитель главы администрации Сланцевского муниципального района, тел. (81374) 2-28-08</w:t>
            </w:r>
          </w:p>
        </w:tc>
      </w:tr>
      <w:tr>
        <w:trPr>
          <w:trHeight w:val="98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одпрограммы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осуществляет заместитель главы администрации Сорокин Николай Александрович</w:t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, решение которой осуществляется путе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од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-2025 годы 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(далее -Подпрограмма)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К основным факторам, определяющим причины высокого уровня аварийности, следует отнести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низкий уровень подготовки водителей транспортных средств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недостаточный технический уровень дорожного хозяйства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несовершенство технических средств организации дорожного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Настоящая Под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определения конкретных целей, задач и мероприятий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Подпрограммы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являются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кращение количества дорожно-транспортных происшествий, в том  числе  с участием детей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воспитания правовой культуры и законопослушного поведения участников дорожного движения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филактика детского дорожно-транспортного  травматизма.</w:t>
      </w:r>
    </w:p>
    <w:p>
      <w:pPr>
        <w:pStyle w:val="ConsPlusNormal"/>
        <w:snapToGrid w:val="false"/>
        <w:ind w:hanging="0"/>
        <w:jc w:val="both"/>
        <w:rPr>
          <w:rFonts w:eastAsia="TimesNewRomanPS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основных целей Подпрограммы необходимо решение следующих задач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 xml:space="preserve">1. Предупреждение опасного поведения на дорогах детей дошкольного и школьного возраста, участников дорожного движения.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napToGrid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Решение поставленных Подпрограммой задач позволит  реши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одпрограммы  станет повышение уровня безопасности дорожного движ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одпрограммы</w:t>
      </w:r>
    </w:p>
    <w:p>
      <w:pPr>
        <w:pStyle w:val="ConsPlusNormal"/>
        <w:ind w:firstLine="54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Программа реализуется в 2019-2025 г.г. </w:t>
      </w:r>
    </w:p>
    <w:p>
      <w:pPr>
        <w:pStyle w:val="ConsPlusNormal"/>
        <w:ind w:firstLine="54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</w:t>
      </w:r>
    </w:p>
    <w:p>
      <w:pPr>
        <w:pStyle w:val="ConsPlusNormal"/>
        <w:ind w:hanging="0"/>
        <w:jc w:val="both"/>
        <w:rPr>
          <w:rFonts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в рамках Подпрограммы запланирована реализация следующих основных мероприятий (приложение № 1 к Подпрограмме):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ab/>
        <w:t>Основные мероприят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распространение атрибутики и аксессуаров с пропагандистской тематикой по соблюдению правил дорожного движ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конкурса «Безопасное колесо»;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проведение районного конкурса детского творчества по правилам дорожного движения «Зелёный огонёк» среди дошкольных 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- организация и проведение совместно с ОГИБДД  ОМВД по Сланцевскому району Ленинградской области мероприятий в области безопасности дорожного движения для учащихся общеобразовательных и детей дошкольных образовательных учреждений муниципального образования Сланцевское город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рогноз конечных результатов Подпрограммы. Перечень целевых показателей (индикаторов) Подпрограмм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оценки уровня решения поставленных задач Подпрограммы определены следующие целевые показатели (индикаторы) (приложение № 3 к Подпрограмме)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Доля учащихся (воспитанников), задействованных в мероприятиях по профилактике дорожно-транспортных происшествий (%);</w:t>
      </w:r>
    </w:p>
    <w:p>
      <w:pPr>
        <w:pStyle w:val="ConsPlusNormal"/>
        <w:ind w:hanging="0"/>
        <w:jc w:val="both"/>
        <w:rPr>
          <w:rFonts w:eastAsia="TimesNewRomanPSMT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Количество проведенных </w:t>
      </w:r>
      <w:r>
        <w:rPr>
          <w:rFonts w:eastAsia="TimesNewRomanPSMT" w:cs="Times New Roman" w:ascii="Times New Roman" w:hAnsi="Times New Roman"/>
          <w:sz w:val="24"/>
          <w:szCs w:val="24"/>
        </w:rPr>
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(ед.)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  <w:lang w:eastAsia="ru-RU"/>
        </w:rPr>
        <w:tab/>
        <w:t>- Количество проведенных конкурсов «Безопасное колесо» (ед.);</w:t>
      </w:r>
    </w:p>
    <w:p>
      <w:pPr>
        <w:pStyle w:val="Normal"/>
        <w:suppressAutoHyphens w:val="false"/>
        <w:snapToGrid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Количество проведенных конкурсов детского творчества по правилам дорожного движения «Зелёный огонёк» среди дошкольных образовательных учреждений (ед.);</w:t>
      </w:r>
    </w:p>
    <w:p>
      <w:pPr>
        <w:pStyle w:val="Normal"/>
        <w:suppressAutoHyphens w:val="false"/>
        <w:snapToGrid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ab/>
        <w:t>- Количество проведенных мероприятий в области безопасности дорожного движения для учащихся общеобразовательных и детей дошкольных образовательных учреждений (ед.).</w:t>
      </w:r>
    </w:p>
    <w:p>
      <w:pPr>
        <w:pStyle w:val="Normal"/>
        <w:suppressAutoHyphens w:val="false"/>
        <w:snapToGrid w:val="false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ечным результатом реализации Подпрограммы  станет повышение уровня безопасности дорожного движения на территории поселе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инансирования программы не требуется (приложение № 2 к Подпрограмме).</w:t>
      </w:r>
    </w:p>
    <w:p>
      <w:pPr>
        <w:pStyle w:val="ConsPlusNormal"/>
        <w:spacing w:lineRule="atLeast" w:line="10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85" w:right="567" w:gutter="0" w:header="300" w:top="859" w:footer="0" w:bottom="322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1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</w:rPr>
        <w:t>основных мероприятий подпрограм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 программы</w:t>
      </w:r>
    </w:p>
    <w:tbl>
      <w:tblPr>
        <w:tblW w:w="1615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40"/>
        <w:gridCol w:w="2775"/>
        <w:gridCol w:w="945"/>
        <w:gridCol w:w="1140"/>
        <w:gridCol w:w="3825"/>
        <w:gridCol w:w="242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-2025 годы </w:t>
            </w:r>
          </w:p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NewRomanPSMT"/>
                <w:lang w:eastAsia="ru-RU"/>
              </w:rPr>
            </w:pPr>
            <w:r>
              <w:rPr>
                <w:b/>
                <w:bCs/>
              </w:rPr>
              <w:t>Основное мероприятие 1.1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NewRomanPSMT"/>
                <w:lang w:eastAsia="ru-RU"/>
              </w:rPr>
            </w:pPr>
            <w:r>
              <w:rPr>
                <w:rFonts w:eastAsia="TimesNewRomanPSMT"/>
                <w:lang w:eastAsia="ru-RU"/>
              </w:rPr>
              <w:t>Распространение атрибутики и аксессуаров с пропагандистской тематикой по соблюдению правил дорожного движ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аварийности на дорогах и травматизма населения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b/>
                <w:bCs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TimesNewRomanPSMT"/>
                <w:lang w:eastAsia="ru-RU"/>
              </w:rPr>
            </w:pPr>
            <w:r>
              <w:rPr>
                <w:rFonts w:eastAsia="TimesNewRomanPSMT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eastAsia="TimesNewRomanPSMT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травматизма населения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b/>
                <w:bCs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NewRomanPSMT"/>
              </w:rPr>
              <w:t>Проведение конкурса «Безопасное колесо»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травматизма населения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b/>
                <w:bCs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NewRomanPSMT"/>
              </w:rPr>
              <w:t>Проведение  конкурса детского творчества по правилам дорожного движения «Зелёный огонёк» среди дошкольных образовательных учреждений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травматизма населения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5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b/>
                <w:bCs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eastAsia="TimesNewRomanPSMT"/>
                <w:lang w:eastAsia="ru-RU"/>
              </w:rPr>
            </w:pPr>
            <w:r>
              <w:rPr>
                <w:rFonts w:eastAsia="TimesNewRomanPSMT"/>
              </w:rPr>
              <w:t xml:space="preserve">Организация и проведение совместно с ОГИБДД  ОМВД по Сланцевскому району Ленинградской области мероприятий в области безопасности дорожного движения для учащихся общеобразовательных и детей дошкольных образовательных учреждений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rFonts w:eastAsia="TimesNewRomanPSMT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аварийности на дорогах и травматизма населения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uppressAutoHyphens w:val="false"/>
        <w:spacing w:lineRule="atLeast" w:line="100"/>
        <w:ind w:right="-370" w:hanging="0"/>
        <w:jc w:val="right"/>
        <w:rPr>
          <w:lang w:eastAsia="ru-RU"/>
        </w:rPr>
      </w:pPr>
      <w:r>
        <w:rPr>
          <w:sz w:val="24"/>
          <w:szCs w:val="24"/>
          <w:lang w:eastAsia="ru-RU"/>
        </w:rPr>
        <w:t>*-  Указывается номер показателя согласно приложения № 4 к Программе, на достижение которого направлено основное мероприятие подпрограммы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Приложение № 2 к Подпрограмме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5734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620"/>
        <w:gridCol w:w="1305"/>
        <w:gridCol w:w="1290"/>
        <w:gridCol w:w="1290"/>
        <w:gridCol w:w="1275"/>
        <w:gridCol w:w="1500"/>
        <w:gridCol w:w="1245"/>
        <w:gridCol w:w="975"/>
        <w:gridCol w:w="1260"/>
        <w:gridCol w:w="1409"/>
      </w:tblGrid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М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Г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      </w:r>
            <w:r>
              <w:rPr>
                <w:sz w:val="18"/>
                <w:szCs w:val="18"/>
                <w:shd w:fill="FFFFFF" w:val="clear"/>
              </w:rPr>
              <w:t xml:space="preserve"> -2025 г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7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Основное мероприятие 1.1.  </w:t>
            </w:r>
            <w:r>
              <w:rPr>
                <w:rFonts w:eastAsia="TimesNewRomanPSMT"/>
                <w:i/>
                <w:color w:val="000000"/>
                <w:sz w:val="18"/>
                <w:szCs w:val="18"/>
                <w:lang w:eastAsia="ru-RU"/>
              </w:rPr>
              <w:t>Распространение атрибутики и аксессуаров с пропагандистской тематикой по соблюдению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146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  <w:cantSplit w:val="true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Основное мероприятие 1.2. </w:t>
            </w:r>
            <w:r>
              <w:rPr>
                <w:rFonts w:eastAsia="TimesNewRomanPSMT"/>
                <w:i/>
                <w:color w:val="000000"/>
                <w:sz w:val="18"/>
                <w:szCs w:val="18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  <w:r>
              <w:rPr>
                <w:i/>
                <w:color w:val="000000"/>
                <w:sz w:val="18"/>
                <w:szCs w:val="18"/>
              </w:rPr>
              <w:t xml:space="preserve">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  <w:cantSplit w:val="true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администрации Сланцевского муниципального района 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администрации Сланцевского муниципального района 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администрации Сланцевского муниципального района 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  <w:cantSplit w:val="true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администрации Сланцевского муниципального района 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2" w:hRule="atLeast"/>
          <w:cantSplit w:val="true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администрации Сланцевского муниципального района 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  <w:cantSplit w:val="true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администрации Сланцевского муниципального района 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1.3.</w:t>
            </w:r>
            <w:r>
              <w:rPr>
                <w:rFonts w:eastAsia="TimesNewRomanPSMT"/>
                <w:i/>
                <w:color w:val="000000"/>
                <w:sz w:val="18"/>
                <w:szCs w:val="18"/>
              </w:rPr>
              <w:t>Проведение конкурса «Безопасное колес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1.4.</w:t>
            </w:r>
            <w:r>
              <w:rPr>
                <w:rFonts w:eastAsia="TimesNewRomanPSMT"/>
                <w:i/>
                <w:iCs/>
                <w:sz w:val="18"/>
                <w:szCs w:val="18"/>
              </w:rPr>
              <w:t>Проведение  конкурса детского творчества по правилам дорожного движения «Зелёный огонёк» среди дошко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1.5.</w:t>
            </w:r>
            <w:r>
              <w:rPr>
                <w:rFonts w:eastAsia="TimesNewRomanPSMT"/>
                <w:i/>
                <w:iCs/>
                <w:sz w:val="18"/>
                <w:szCs w:val="18"/>
              </w:rPr>
              <w:t xml:space="preserve">Организация и проведение совместно с ОГИБДД  ОМВД по Сланцевскому району Ленинградской области мероприятий в области безопасности дорожного движения для учащихся общеобразовательных и детей дошкольных образовательных учрежден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того по подпрограмм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>Приложение № 3 к Подпрограмм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1535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40"/>
        <w:gridCol w:w="1125"/>
        <w:gridCol w:w="1020"/>
        <w:gridCol w:w="1080"/>
        <w:gridCol w:w="960"/>
        <w:gridCol w:w="960"/>
        <w:gridCol w:w="975"/>
        <w:gridCol w:w="1080"/>
        <w:gridCol w:w="128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705" w:hRule="atLeast"/>
        </w:trPr>
        <w:tc>
          <w:tcPr>
            <w:tcW w:w="1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Под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      </w:r>
            <w:r>
              <w:rPr>
                <w:i/>
                <w:iCs/>
                <w:sz w:val="24"/>
                <w:szCs w:val="24"/>
                <w:lang w:eastAsia="ru-RU"/>
              </w:rPr>
              <w:t>на 2019</w:t>
            </w:r>
            <w:r>
              <w:rPr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-2025 год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>
                <w:rFonts w:eastAsia="TimesNewRomanPSMT"/>
                <w:sz w:val="22"/>
                <w:szCs w:val="22"/>
              </w:rPr>
      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конкурсов «Безопасное колесо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NewRomanPSMT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>Количество проведенных конкурсов детского творчества по правилам дорожного движения «Зелёный огонёк» среди дошкольных образовательных учрежд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NewRomanPSMT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Количество проведенных мероприятий в области безопасности дорожного движения для учащихся общеобразовательных и детей дошкольных образовательных учрежд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367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0:00Z</dcterms:created>
  <dc:creator>tip</dc:creator>
  <dc:description/>
  <cp:keywords/>
  <dc:language>en-US</dc:language>
  <cp:lastModifiedBy>org456</cp:lastModifiedBy>
  <cp:lastPrinted>2019-10-03T10:11:00Z</cp:lastPrinted>
  <dcterms:modified xsi:type="dcterms:W3CDTF">2019-10-07T13:59:00Z</dcterms:modified>
  <cp:revision>3</cp:revision>
  <dc:subject/>
  <dc:title/>
</cp:coreProperties>
</file>