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3.12.2021 № 1844-п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</w:t>
        <w:br/>
        <w:t xml:space="preserve">муниципальной программы </w:t>
      </w:r>
      <w:r>
        <w:rPr>
          <w:bCs/>
          <w:iCs/>
          <w:sz w:val="28"/>
          <w:szCs w:val="28"/>
        </w:rPr>
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820"/>
        <w:gridCol w:w="710"/>
        <w:gridCol w:w="1701"/>
        <w:gridCol w:w="1416"/>
        <w:gridCol w:w="2693"/>
        <w:gridCol w:w="1701"/>
        <w:gridCol w:w="1495"/>
        <w:gridCol w:w="1483"/>
        <w:gridCol w:w="12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</w:t>
              <w:softHyphen/>
              <w:t>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куп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Сф / Спл × 1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 – плановый объем субсидий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актуализированных сх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оммунальной инфраструк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протяженность замененных сетей 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оммунальной инфраструк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разработанных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электроэнергии, затраченной на 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посаженных цв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площадь памятны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памятны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площадь мест массового отдыха жителей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площадь городских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обустроенных остановочных павиль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Сф / Спл × 1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 – плановый объем субсидий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созданных мест (площадок) накопления твердых коммуналь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разработанных дизайн-проектов благоустройства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разработанных проектов по обустройству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соответствия нанесенной горизонтальной дорожной разметки требованиям Г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нанесенная горизонтальной дорожной разметки 100 % должна соответствовать требованиям 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соответствие  обслуживания  технических средств организации дорожного движения  требованиям Г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 обслуживания  технических средств организации дорожного движения  100 % должно соответствовать требованиям 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троительства светофорного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проектов строительства светофорного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разработанных и актуализированных проектов организаци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ресурс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  <w:softHyphen/>
              <w:t>ность – го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ланц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благоустройства и дорож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dc:language>en-US</dc:language>
  <cp:lastModifiedBy>Славик</cp:lastModifiedBy>
  <cp:lastPrinted>2021-12-23T14:29:00Z</cp:lastPrinted>
  <dcterms:modified xsi:type="dcterms:W3CDTF">2021-12-15T17:48:00Z</dcterms:modified>
  <cp:revision>303</cp:revision>
  <dc:subject/>
  <dc:title/>
</cp:coreProperties>
</file>