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№ 1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Сланцевского муниципальн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от 28.05.2020 № 689-п)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1"/>
        <w:bidi w:val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, основных мероприятий подпрограмм</w:t>
      </w:r>
    </w:p>
    <w:p>
      <w:pPr>
        <w:pStyle w:val="ConsPlusNormal1"/>
        <w:bidi w:val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tbl>
      <w:tblPr>
        <w:tblW w:w="16005" w:type="dxa"/>
        <w:jc w:val="left"/>
        <w:tblInd w:w="-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45"/>
        <w:gridCol w:w="2775"/>
        <w:gridCol w:w="1260"/>
        <w:gridCol w:w="1140"/>
        <w:gridCol w:w="3000"/>
        <w:gridCol w:w="301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*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зации 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54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Жилищно-коммунальное хозяйство»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Основное мероприятие 1.1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на возмещение части затрат МП «ККП» при оказании банных услуг населению.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ращение количества посещения бань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2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2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.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3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3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монт и строительство систем теплоснабжения.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4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и получение заключения специализированной организации о технической возможности (невозможности)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54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. Услуги по обращению с твердыми коммунальными отходами, в том числе: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1.1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1. Ликвидация несанкционированных свалок твердых бытовых отходов на территории Сланце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.1.2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2. 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 отходов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2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3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4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5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5.  Уличное освеще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bidi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7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7. Ремонт и содержание системы ливневой канализ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8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благоустройства и дорожного хозяйства администрации Сланц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отдел по строительству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, 9, 10,11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8.1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.1. Благоустройство территории, прилегающей к монументальному памятнику советским воинам, павшим в боях во время Великой Отечественной войны, г. Сланцы, ул. Партизанская, 30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9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9. Обустройство остановочных павильонов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0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1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1. Канализация и очистка ливневых стоков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анитарно-эпидемиологического состояния территории  поселения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2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2. Создание и содержание  мест (площадок) накопления твердых коммунальных отходов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3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3. Разработка дизайн-проекта благоустройства территории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4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4. Обустройство уличного освещения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условий проживания населения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15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5. Создание  мест (площадок) накопления твердых коммунальных отходов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54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Повышение безопасности дорожного движения»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1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аварийности на дорогах и травматизма населения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2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числа дорожно-транспортных происшествий и травматизма населения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3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3. Разработка комплексной схемы организации дорожного движения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исполнение мероприятий, направленных на повышение безопасности дорожного движения 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4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4. Проектирование строительства светофорного объекта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исполнение мероприятий, направленных на повышение безопасности дорожного движения 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5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5. Разработка и актуализация проекта организации дорожного движения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исполнение мероприятий, направленных на повышение безопасности дорожного движения 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6.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6.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исполнение требований действующего законодательства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uppressAutoHyphens w:val="false"/>
        <w:ind w:left="0" w:right="-370" w:hanging="426"/>
        <w:jc w:val="right"/>
        <w:rPr>
          <w:sz w:val="24"/>
          <w:lang w:eastAsia="ru-RU"/>
        </w:rPr>
      </w:pPr>
      <w:r>
        <w:rPr>
          <w:sz w:val="24"/>
          <w:lang w:eastAsia="ru-RU"/>
        </w:rPr>
        <w:t>* -Указывается номер показателя согласно приложения № 4 к Программе, на достижение которого направлено основное мероприятие, подпрограмма.</w:t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lang w:eastAsia="ru-RU"/>
        </w:rPr>
        <w:t>Приложение № 3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Сланцевского муниципального района</w:t>
      </w:r>
    </w:p>
    <w:p>
      <w:pPr>
        <w:pStyle w:val="ConsPlusNormal"/>
        <w:suppressAutoHyphens w:val="false"/>
        <w:bidi w:val="0"/>
        <w:ind w:left="0" w:right="0" w:hanging="0"/>
        <w:jc w:val="right"/>
        <w:rPr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eastAsia="ru-RU"/>
        </w:rPr>
        <w:t>от 28.05.2020 № 689-п)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sz w:val="18"/>
          <w:szCs w:val="18"/>
          <w:lang w:eastAsia="ru-RU"/>
        </w:rPr>
        <w:t>о ведомственной  структуре финансирования программы тыс. руб.</w:t>
      </w:r>
    </w:p>
    <w:tbl>
      <w:tblPr>
        <w:tblW w:w="15940" w:type="dxa"/>
        <w:jc w:val="left"/>
        <w:tblInd w:w="-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005"/>
        <w:gridCol w:w="855"/>
        <w:gridCol w:w="1080"/>
        <w:gridCol w:w="795"/>
        <w:gridCol w:w="1470"/>
        <w:gridCol w:w="675"/>
        <w:gridCol w:w="855"/>
        <w:gridCol w:w="990"/>
        <w:gridCol w:w="795"/>
        <w:gridCol w:w="1350"/>
        <w:gridCol w:w="720"/>
        <w:gridCol w:w="855"/>
        <w:gridCol w:w="1080"/>
        <w:gridCol w:w="690"/>
        <w:gridCol w:w="1290"/>
        <w:gridCol w:w="109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г.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 г.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006,94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/>
            </w:pPr>
            <w:r>
              <w:rPr/>
              <w:t>92656,46853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75,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68,39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38,4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6,94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2656,468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5,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95668,39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95338,4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5920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25"/>
        <w:gridCol w:w="20"/>
        <w:gridCol w:w="960"/>
        <w:gridCol w:w="10"/>
        <w:gridCol w:w="840"/>
        <w:gridCol w:w="5"/>
        <w:gridCol w:w="1065"/>
        <w:gridCol w:w="10"/>
        <w:gridCol w:w="785"/>
        <w:gridCol w:w="10"/>
        <w:gridCol w:w="1470"/>
        <w:gridCol w:w="5"/>
        <w:gridCol w:w="685"/>
        <w:gridCol w:w="50"/>
        <w:gridCol w:w="790"/>
        <w:gridCol w:w="975"/>
        <w:gridCol w:w="795"/>
        <w:gridCol w:w="1350"/>
        <w:gridCol w:w="735"/>
        <w:gridCol w:w="855"/>
        <w:gridCol w:w="1080"/>
        <w:gridCol w:w="675"/>
        <w:gridCol w:w="1305"/>
        <w:gridCol w:w="1070"/>
      </w:tblGrid>
      <w:tr>
        <w:trPr/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.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 г.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/>
            </w:pPr>
            <w:r>
              <w:rPr/>
              <w:t>97257,3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51,19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33,203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57,3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85751,19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89133,203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 г.</w:t>
            </w:r>
          </w:p>
        </w:tc>
        <w:tc>
          <w:tcPr>
            <w:tcW w:w="96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6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96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firstLine="148"/>
              <w:jc w:val="center"/>
              <w:rPr/>
            </w:pPr>
            <w:r>
              <w:rPr/>
              <w:t>92523,050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23,0509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Приложение № 1 к Подпрограмм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Сланцевского муниципального района</w:t>
      </w:r>
    </w:p>
    <w:p>
      <w:pPr>
        <w:pStyle w:val="ConsPlusNormal"/>
        <w:widowControl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от 28.05.2020 № 689-п)</w:t>
      </w:r>
    </w:p>
    <w:p>
      <w:pPr>
        <w:pStyle w:val="ConsPlusNormal1"/>
        <w:bidi w:val="0"/>
        <w:ind w:left="0" w:right="0" w:firstLine="5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</w:t>
      </w:r>
    </w:p>
    <w:p>
      <w:pPr>
        <w:pStyle w:val="ConsPlusNormal1"/>
        <w:bidi w:val="0"/>
        <w:ind w:left="0" w:right="0" w:firstLine="54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х мероприятий подпрограмм</w:t>
      </w:r>
      <w:r>
        <w:rPr>
          <w:rFonts w:eastAsia="Times New Roman" w:cs="Times New Roman" w:ascii="Times New Roman" w:hAnsi="Times New Roman"/>
          <w:sz w:val="22"/>
          <w:szCs w:val="22"/>
        </w:rPr>
        <w:t>ы</w:t>
      </w:r>
    </w:p>
    <w:tbl>
      <w:tblPr>
        <w:tblW w:w="15825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305"/>
        <w:gridCol w:w="2745"/>
        <w:gridCol w:w="1110"/>
        <w:gridCol w:w="1140"/>
        <w:gridCol w:w="3480"/>
        <w:gridCol w:w="2445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подпрограммы, основного мероприятия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(подпрограммы)*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реализации 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5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2.1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и по обращению с твердыми коммунальными отходами, в том числ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анитарно-эпидемиологического состояния территории  поселения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1.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.1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анитарно-эпидемиологического состояния территории  поселения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1.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.2. 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анитарно-эпидемиологического состояния территории  поселения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2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2.2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городского кладбища в п. Сосновка Сланцевского городского посел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анитарно-эпидемиологического состояния территории  поселения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3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анитарно-эпидемиологического состояния территории  поселения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2.4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условий проживания населения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5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2.5.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ConsPlusNormal"/>
              <w:bidi w:val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условий проживания населения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6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2.6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условий проживания населения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7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2.7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и содержание системы ливневой канализаци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условий проживания населения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8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2.8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благоустройства и дорожного хозяйства администрации Сланцевского муниципального райо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условий проживания населения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 9, 10,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: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8.1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8.1. Благоустройство территории, прилегающей к монументальному памятнику советским воинам, павшим в боях во время Великой Отечественной войны, г. Сланцы, ул. Партизанская, 3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условий проживания населения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9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2.9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остановочных павильон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условий проживания населения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10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2.10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анитарно-эпидемиологического состояния территории  поселения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1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2.11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нализация и очистка ливневых сток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анитарно-эпидемиологического состояния территории  поселения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12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2.12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требований действующего законодатель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13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2.13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работка дизайн-проекта благоустройства территории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условий проживания населения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2.14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2.14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уличного освещения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условий проживания населения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/>
              <w:t>2.15.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Основное мероприятие 2.15. Создание  мест (площадок) накопления твердых коммунальных отходов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требований действующего законодатель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*-  Указывается номер показателя согласно приложения № 3 к Подпрограмме, на достижение которого направлено основное мероприятие.</w:t>
      </w:r>
      <w:r>
        <w:rPr/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Приложение № 2 к Подпрограмме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Сланцевского муниципального района</w:t>
      </w:r>
    </w:p>
    <w:p>
      <w:pPr>
        <w:pStyle w:val="ConsPlusNormal"/>
        <w:bidi w:val="0"/>
        <w:ind w:left="0" w:right="0" w:hanging="0"/>
        <w:jc w:val="righ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от 28.05.2020 № 689-п)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</w:rPr>
        <w:t>ПЛАН</w:t>
      </w:r>
    </w:p>
    <w:p>
      <w:pPr>
        <w:pStyle w:val="Normal"/>
        <w:ind w:left="0" w:right="0" w:firstLine="54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ализации мероприятий подпрограммы</w:t>
      </w:r>
    </w:p>
    <w:p>
      <w:pPr>
        <w:pStyle w:val="Normal"/>
        <w:ind w:left="0" w:right="0" w:firstLine="54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1562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85"/>
        <w:gridCol w:w="1020"/>
        <w:gridCol w:w="960"/>
        <w:gridCol w:w="1020"/>
        <w:gridCol w:w="1425"/>
        <w:gridCol w:w="1245"/>
        <w:gridCol w:w="1185"/>
        <w:gridCol w:w="1035"/>
        <w:gridCol w:w="1470"/>
        <w:gridCol w:w="1165"/>
      </w:tblGrid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о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ец реализаци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М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СГ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благоустройства и дорожного хозяйства, сектор жилищного хозяйства, сектор коммунальной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hd w:fill="auto" w:val="clear"/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  <w:lang w:eastAsia="ru-RU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008,58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008,583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57,993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82,993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69,4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69,4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42,642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42,6425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0,348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0,3482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04,362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04,362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00000"/>
              </w:rPr>
              <w:t>Основное мероприятие 2.1. Услуги по обращению с твердыми коммунальными отходами, в том числе: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hd w:fill="auto" w:val="clear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8,613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8,613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5,3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5,3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634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6345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,779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,7799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,771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,771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00000"/>
              </w:rPr>
              <w:t>2.1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00000"/>
              </w:rPr>
              <w:t>2.1.2.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 отходов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13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137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3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3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9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9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406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4067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22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229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823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8239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18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185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,4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,4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5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3,4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3,4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,936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9,9366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334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334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387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3874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5.  Уличное освещение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4,29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4,29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5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5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,2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,2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16,6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16,6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7,648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77,6486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6,754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6,7545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9,024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9,0247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5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5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9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49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55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552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53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534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7. Ремонт и содержание системы ливневой канализаци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052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0528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334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3349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,308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,3083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i/>
                <w:iCs/>
                <w:color w:val="000000"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, отдел по строительству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6,9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1,9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6,3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6,3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1,591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1,591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8,454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8,4546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6,392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6,3928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2.8.1. </w:t>
            </w:r>
            <w:r>
              <w:rPr>
                <w:i/>
                <w:iCs/>
                <w:color w:val="000000"/>
              </w:rPr>
              <w:t xml:space="preserve"> Благоустройство территории, прилегающей к монументальному памятнику советским воинам, павшим в боях во время Великой Отечественной войны, г. Сланцы, ул. Партизанская, 3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тдел по строительству администрации Сланце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6,842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42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9. Обустройство остановочных павильонов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56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56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0,705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0,705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9,933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9,9334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9,530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9,5308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8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8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6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6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9,017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9,0176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9,778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9,7783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1,769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1,769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1. Канализация и очистка ливневых стоков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ектор коммунальной  инфраструктуры администрации Сланце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563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5636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2. Создание и содержание мест (площадок) накопления твердых коммунальных отходов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42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428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5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5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5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5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3. Разработка дизайн-проекта благоустройства территор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2.14. Обустройство уличного освещения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9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9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  <w:t>Основное мероприятие 2.15. Создание  мест (площадок) накопления твердых коммунальных отходов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2,193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2,1939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одпрограмме 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94,330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,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19,3304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Приложение № 2 к Подпрограмме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eastAsia="ru-RU"/>
        </w:rPr>
        <w:t xml:space="preserve">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Сланцевского муниципального района</w:t>
      </w:r>
    </w:p>
    <w:p>
      <w:pPr>
        <w:pStyle w:val="ConsPlusNormal"/>
        <w:bidi w:val="0"/>
        <w:ind w:left="0" w:right="0" w:hanging="0"/>
        <w:jc w:val="right"/>
        <w:rPr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eastAsia="ru-RU"/>
        </w:rPr>
        <w:t>от 28.05.2020 № 689-п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и мероприятий подпрограммы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57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95"/>
        <w:gridCol w:w="1289"/>
        <w:gridCol w:w="1289"/>
        <w:gridCol w:w="1289"/>
        <w:gridCol w:w="1366"/>
        <w:gridCol w:w="1502"/>
        <w:gridCol w:w="1237"/>
        <w:gridCol w:w="965"/>
        <w:gridCol w:w="1366"/>
        <w:gridCol w:w="1752"/>
      </w:tblGrid>
      <w:tr>
        <w:trPr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ц реализаци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М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«Повышение безопасности дорожного движения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8,6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8,67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6060,6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6060,6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1,6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1,6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4,4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4,4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94,3724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94,3724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74,1117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74,1117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05,5952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05,5952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425,4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425,4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0,00000</w:t>
            </w:r>
          </w:p>
        </w:tc>
      </w:tr>
      <w:tr>
        <w:trPr>
          <w:trHeight w:val="552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2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,4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,4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3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7673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7673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2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6780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6780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3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3451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3451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9,6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9,67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4303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4303,3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8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9,7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9,7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36,1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36,1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28,5670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28,5670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13,7097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13,7097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78,2581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78,2581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омплексной схемы организации дорожного дви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строительства светофорного объек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5. Разработка и актуализация проекта организации дорожного движ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6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6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6. выполнение комплекса кадастровых работ по оформлению  технических планов на автомобильные дороги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31,9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31,9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0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38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38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24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24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6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992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992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39,3494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39,3494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05" w:right="743" w:gutter="0" w:header="300" w:top="585" w:footer="720" w:bottom="776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367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367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367"/>
        <w:tab w:val="left" w:pos="0" w:leader="none"/>
      </w:tabs>
      <w:spacing w:before="140" w:after="120"/>
      <w:ind w:left="720" w:right="0" w:hanging="7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Grame">
    <w:name w:val="grame"/>
    <w:basedOn w:val="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Liberation Mono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spacing w:lineRule="exact" w:line="293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0:00Z</dcterms:created>
  <dc:creator>tip</dc:creator>
  <dc:description/>
  <dc:language>en-US</dc:language>
  <cp:lastModifiedBy>gv</cp:lastModifiedBy>
  <cp:lastPrinted>2020-05-28T14:43:00Z</cp:lastPrinted>
  <dcterms:modified xsi:type="dcterms:W3CDTF">2020-02-19T07:17:00Z</dcterms:modified>
  <cp:revision>4</cp:revision>
  <dc:subject/>
  <dc:title/>
</cp:coreProperties>
</file>