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№ 1 к Программе</w:t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в редакции постановления администрации</w:t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анцевского муниципального района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</w:rPr>
        <w:t>от 27.07.2020 № 982-п)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ЕРЕЧЕНЬ</w:t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рограмм, основных мероприятий подпрограмм</w:t>
      </w:r>
    </w:p>
    <w:p>
      <w:pPr>
        <w:pStyle w:val="ConsPlusNormal1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</w:p>
    <w:tbl>
      <w:tblPr>
        <w:tblW w:w="15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945"/>
        <w:gridCol w:w="2745"/>
        <w:gridCol w:w="1395"/>
        <w:gridCol w:w="1305"/>
        <w:gridCol w:w="3180"/>
        <w:gridCol w:w="2820"/>
      </w:tblGrid>
      <w:tr>
        <w:trPr>
          <w:trHeight w:val="360" w:hRule="atLeast"/>
          <w:cantSplit w:val="true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3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Наименование подпрограммы, ведомственной целевой программы, основного мероприятия, мероприятия</w:t>
            </w:r>
          </w:p>
        </w:tc>
        <w:tc>
          <w:tcPr>
            <w:tcW w:w="2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подпрограммы, основного мероприятия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граммы (подпрограммы)*</w:t>
            </w:r>
          </w:p>
        </w:tc>
      </w:tr>
      <w:tr>
        <w:trPr>
          <w:trHeight w:val="900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реализации </w:t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153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«Жилищно-коммунальное хозяйство»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1.</w:t>
            </w:r>
          </w:p>
        </w:tc>
        <w:tc>
          <w:tcPr>
            <w:tcW w:w="3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Основное мероприятие 1.1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на возмещение части затрат МП «ККП» при оказании банных услуг населению.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кращение количества посещения бань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.2.</w:t>
            </w:r>
          </w:p>
        </w:tc>
        <w:tc>
          <w:tcPr>
            <w:tcW w:w="3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.2.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ктуализация схем тепло-, водоснабжения и водоотведения муниципального образования Сланцевское городское поселение Сланцевского муниципального района Ленинградской области.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Сектор коммунальной  инфраструктуры администрации Сланцевского муниципального района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9 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исполнение требований действующего законодательства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.3.</w:t>
            </w:r>
          </w:p>
        </w:tc>
        <w:tc>
          <w:tcPr>
            <w:tcW w:w="3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.3.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емонт и строительство систем теплоснабжения.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Сектор коммунальной  инфраструктуры администрации Сланцевского муниципального района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условий проживания населения.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: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.3.1.</w:t>
            </w:r>
          </w:p>
        </w:tc>
        <w:tc>
          <w:tcPr>
            <w:tcW w:w="3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тепловой трассы микрорайона Лучки по адресу: Ленинградская область, Сланцевский район, г. Сланцы, от ТК-1 до ТК-198 по ул. 1 Мая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Сектор коммунальной  инфраструктуры администрации Сланцевского муниципального района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условий проживания населения.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.4.</w:t>
            </w:r>
          </w:p>
        </w:tc>
        <w:tc>
          <w:tcPr>
            <w:tcW w:w="3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едование и получение заключения специализированной организации о технической возможности (невозможности) проведения реконструкции многоквартирных домов с целью приспособления жилых помещений и общего имущества для обеспечения условий их доступности для инвалидов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Сектор жилищного контроля администрации Сланцевского муниципального района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исполнение требований действующего законодательства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153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2 «Повышение степени благоустройства территории Сланцевского городского поселения»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.1.</w:t>
            </w:r>
          </w:p>
        </w:tc>
        <w:tc>
          <w:tcPr>
            <w:tcW w:w="3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1. Услуги по обращению с твердыми коммунальными отходами, в том числе: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санитарно-эпидемиологического состояния территории  поселения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.1.1.</w:t>
            </w:r>
          </w:p>
        </w:tc>
        <w:tc>
          <w:tcPr>
            <w:tcW w:w="3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.1. Ликвидация несанкционированных свалок твердых бытовых отходов на территории Сланцевского городского посе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санитарно-эпидемиологического состояния территории  поселения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2.1.2.</w:t>
            </w:r>
          </w:p>
        </w:tc>
        <w:tc>
          <w:tcPr>
            <w:tcW w:w="3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.2. Услуги по обращению с твердыми коммунальными отходами на территориях общего пользования, включая разработку экологических документов, определяющих класс опасности отходов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санитарно-эпидемиологического состояния территории  поселения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.2.</w:t>
            </w:r>
          </w:p>
        </w:tc>
        <w:tc>
          <w:tcPr>
            <w:tcW w:w="3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2. Содержание городского кладбища в п. Сосновка Сланцевского городского поселения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санитарно-эпидемиологического состояния территории  поселения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.3.</w:t>
            </w:r>
          </w:p>
        </w:tc>
        <w:tc>
          <w:tcPr>
            <w:tcW w:w="3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3. Содержание городского общественного туалета, расположенного по адресу г. Сланцы, ул. Ленина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санитарно-эпидемиологического состояния территории  поселения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.4.</w:t>
            </w:r>
          </w:p>
        </w:tc>
        <w:tc>
          <w:tcPr>
            <w:tcW w:w="3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4. Эксплуатационно-техническое обслуживание и содержание сетей уличного освещения Сланцевского городского поселения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условий проживания населения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.5.</w:t>
            </w:r>
          </w:p>
        </w:tc>
        <w:tc>
          <w:tcPr>
            <w:tcW w:w="3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5.  Уличное освещение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проживания населения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.6.</w:t>
            </w:r>
          </w:p>
        </w:tc>
        <w:tc>
          <w:tcPr>
            <w:tcW w:w="3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6. Проведение неотложных аварийно-восстановительных работ на сетях уличного освещения Сланцевского городского поселения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проживания населения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.7.</w:t>
            </w:r>
          </w:p>
        </w:tc>
        <w:tc>
          <w:tcPr>
            <w:tcW w:w="3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7. Ремонт и содержание системы ливневой канализ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коммунальной инфраструктуры администрации Сланцевского муниципального района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условий проживания населения.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.8.</w:t>
            </w:r>
          </w:p>
        </w:tc>
        <w:tc>
          <w:tcPr>
            <w:tcW w:w="3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8. Озеленение территории, содержание свободных территорий, содержание памятных мест и мест массового отдыха жителей города (прочие мероприятия по благоустройству)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благоустройства и дорожного хозяйства администрации Сланцевского муниципального района, </w:t>
            </w:r>
          </w:p>
          <w:p>
            <w:pPr>
              <w:pStyle w:val="Normal"/>
              <w:rPr/>
            </w:pPr>
            <w:r>
              <w:rPr/>
              <w:t>отдел по строительству администрации Сланцевского муниципального района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условий проживания населения.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8, 9, 10,11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: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.8.1.</w:t>
            </w:r>
          </w:p>
        </w:tc>
        <w:tc>
          <w:tcPr>
            <w:tcW w:w="3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8.1. Благоустройство территории, прилегающей к монументальному памятнику советским воинам, павшим в боях во время Великой Отечественной войны, г. Сланцы, ул. Партизанская, 30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по строительству администрации Сланцевского муниципального района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условий проживания населения.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.9.</w:t>
            </w:r>
          </w:p>
        </w:tc>
        <w:tc>
          <w:tcPr>
            <w:tcW w:w="3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9. Обустройство остановочных павильонов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условий проживания населения.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.10.</w:t>
            </w:r>
          </w:p>
        </w:tc>
        <w:tc>
          <w:tcPr>
            <w:tcW w:w="3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10. Субсидии на возмещение затрат организациям в связи с оказанием населению услуг общественного туалета по регулируемым ценам (тарифам), не обеспечивающим возмещение затрат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санитарно-эпидемиологического состояния территории  поселения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.11</w:t>
            </w:r>
          </w:p>
        </w:tc>
        <w:tc>
          <w:tcPr>
            <w:tcW w:w="3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11. Канализация и очистка ливневых стоков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коммунальной  инфраструктуры администрации Сланцевского муниципального района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санитарно-эпидемиологического состояния территории  поселения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.12</w:t>
            </w:r>
          </w:p>
        </w:tc>
        <w:tc>
          <w:tcPr>
            <w:tcW w:w="3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12. Создание и содержание  мест (площадок) накопления твердых коммунальных отходов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исполнение требований действующего законодательства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.13</w:t>
            </w:r>
          </w:p>
        </w:tc>
        <w:tc>
          <w:tcPr>
            <w:tcW w:w="3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13. Разработка дизайн-проекта благоустройства территории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условий проживания населения.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.14.</w:t>
            </w:r>
          </w:p>
        </w:tc>
        <w:tc>
          <w:tcPr>
            <w:tcW w:w="3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14. Обустройство уличного освещения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условий проживания населения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.15</w:t>
            </w:r>
          </w:p>
        </w:tc>
        <w:tc>
          <w:tcPr>
            <w:tcW w:w="3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15. Создание  мест (площадок) накопления твердых коммунальных отходов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исполнение требований действующего законодательства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.16</w:t>
            </w:r>
          </w:p>
        </w:tc>
        <w:tc>
          <w:tcPr>
            <w:tcW w:w="394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16. Разработка и актуализация Генеральной схемы санитарной очистки территории Сланцевского городского поселения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исполнение требований действующего законодательства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153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Повышение безопасности дорожного движения»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3.1.</w:t>
            </w:r>
          </w:p>
        </w:tc>
        <w:tc>
          <w:tcPr>
            <w:tcW w:w="3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сновное мероприятие 3.1. Выполнение работ по обслуживанию технических средств организации дорожного движения на территории Сланцевского городского посе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аварийности на дорогах и травматизма населения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3.2.</w:t>
            </w:r>
          </w:p>
        </w:tc>
        <w:tc>
          <w:tcPr>
            <w:tcW w:w="3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сновное мероприятие 3.2. Содержание дорог и дорожных сооружений, нанесение горизонтальной дорожной разметки, установка технических средств организации дорожного движени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т числа дорожно-транспортных происшествий и травматизма населения.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3.3.</w:t>
            </w:r>
          </w:p>
        </w:tc>
        <w:tc>
          <w:tcPr>
            <w:tcW w:w="3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3.3. Разработка комплексной схемы организации дорожного движения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исполнение мероприятий, направленных на повышение безопасности дорожного движения 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3.4.</w:t>
            </w:r>
          </w:p>
        </w:tc>
        <w:tc>
          <w:tcPr>
            <w:tcW w:w="3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3.4. Проектирование строительства светофорного объекта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исполнение мероприятий, направленных на повышение безопасности дорожного движения 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3.5.</w:t>
            </w:r>
          </w:p>
        </w:tc>
        <w:tc>
          <w:tcPr>
            <w:tcW w:w="3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3.5. Разработка и актуализация проекта организации дорожного движения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исполнение мероприятий, направленных на повышение безопасности дорожного движения 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3.6.</w:t>
            </w:r>
          </w:p>
        </w:tc>
        <w:tc>
          <w:tcPr>
            <w:tcW w:w="3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3.6.Выполнение комплекса кадастровых работ по оформлению технических планов на автомобильные дороги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и земельным ресурсам администрации Сланцевского муниципального района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исполнение требований действующего законодательства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suppressAutoHyphens w:val="false"/>
        <w:ind w:left="0" w:right="-370" w:hanging="426"/>
        <w:jc w:val="right"/>
        <w:rPr>
          <w:sz w:val="24"/>
          <w:lang w:eastAsia="ru-RU"/>
        </w:rPr>
      </w:pPr>
      <w:r>
        <w:rPr>
          <w:sz w:val="24"/>
          <w:lang w:eastAsia="ru-RU"/>
        </w:rPr>
        <w:t>* -Указывается номер показателя согласно приложения № 4 к Программе, на достижение которого направлено основное мероприятие, подпрограмма.</w:t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</w:rPr>
      </w:pPr>
      <w:r>
        <w:rPr>
          <w:lang w:eastAsia="ru-RU"/>
        </w:rPr>
        <w:t>Приложение № 3 к Программе</w:t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в редакции постановления администрации</w:t>
      </w:r>
    </w:p>
    <w:p>
      <w:pPr>
        <w:pStyle w:val="ConsPlusNormal"/>
        <w:ind w:left="0" w:right="0" w:hanging="0"/>
        <w:jc w:val="right"/>
        <w:rPr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>Сланцевского муниципального района от 27.07.2020 № 982-п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НФОРМАЦИЯ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 xml:space="preserve">о ведомственной  структуре финансирования программы тыс. </w:t>
      </w:r>
      <w:r>
        <w:rPr>
          <w:lang w:eastAsia="ru-RU"/>
        </w:rPr>
        <w:t>руб.</w:t>
      </w:r>
    </w:p>
    <w:tbl>
      <w:tblPr>
        <w:tblW w:w="16037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750"/>
        <w:gridCol w:w="750"/>
        <w:gridCol w:w="1282"/>
        <w:gridCol w:w="614"/>
        <w:gridCol w:w="1404"/>
        <w:gridCol w:w="519"/>
        <w:gridCol w:w="859"/>
        <w:gridCol w:w="1159"/>
        <w:gridCol w:w="818"/>
        <w:gridCol w:w="1336"/>
        <w:gridCol w:w="791"/>
        <w:gridCol w:w="927"/>
        <w:gridCol w:w="1078"/>
        <w:gridCol w:w="845"/>
        <w:gridCol w:w="1255"/>
        <w:gridCol w:w="1064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г.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 г.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1 г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М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Бюджет 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Г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роч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М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юджет СГ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роч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М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юджет СГ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Администрация Сланцевского город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1006,9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0" w:right="16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0" w:right="161" w:firstLine="148"/>
              <w:jc w:val="center"/>
              <w:rPr/>
            </w:pPr>
            <w:r>
              <w:rPr/>
              <w:t>92656,46853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1221,31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264,828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38,4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6,9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0" w:right="161" w:firstLine="1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2656,4685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221,31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102264,828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95338,4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tbl>
      <w:tblPr>
        <w:tblW w:w="16018" w:type="dxa"/>
        <w:jc w:val="left"/>
        <w:tblInd w:w="-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873"/>
        <w:gridCol w:w="750"/>
        <w:gridCol w:w="1200"/>
        <w:gridCol w:w="695"/>
        <w:gridCol w:w="1378"/>
        <w:gridCol w:w="532"/>
        <w:gridCol w:w="831"/>
        <w:gridCol w:w="1173"/>
        <w:gridCol w:w="832"/>
        <w:gridCol w:w="1295"/>
        <w:gridCol w:w="819"/>
        <w:gridCol w:w="913"/>
        <w:gridCol w:w="1091"/>
        <w:gridCol w:w="859"/>
        <w:gridCol w:w="1268"/>
        <w:gridCol w:w="1032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2 г.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3 г.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М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Бюджет 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Г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роч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М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юджет СГ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роч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М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юджет СГ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Администрация Сланцевского город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FFFF00" w:val="clear"/>
              </w:rPr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536,3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0" w:right="161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0" w:right="161" w:firstLine="148"/>
              <w:jc w:val="center"/>
              <w:rPr/>
            </w:pPr>
            <w:r>
              <w:rPr/>
              <w:t>97257,3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751,191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133,203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00" w:val="clear"/>
              </w:rPr>
              <w:t>1536,3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0" w:right="161" w:firstLine="1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257,3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85751,191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89133,203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suppressAutoHyphens w:val="false"/>
        <w:jc w:val="right"/>
        <w:rPr/>
      </w:pPr>
      <w:r>
        <w:rPr/>
      </w:r>
    </w:p>
    <w:tbl>
      <w:tblPr>
        <w:tblW w:w="6165" w:type="dxa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1110"/>
        <w:gridCol w:w="840"/>
        <w:gridCol w:w="1095"/>
        <w:gridCol w:w="765"/>
        <w:gridCol w:w="1410"/>
        <w:gridCol w:w="750"/>
      </w:tblGrid>
      <w:tr>
        <w:trPr/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М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Бюджет 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Г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Администрация Сланцевского город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0" w:right="16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0" w:right="161" w:firstLine="148"/>
              <w:jc w:val="center"/>
              <w:rPr/>
            </w:pPr>
            <w:r>
              <w:rPr/>
              <w:t>92523,050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23,050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</w:rPr>
      </w:pPr>
      <w:r>
        <w:rPr>
          <w:lang w:eastAsia="ru-RU"/>
        </w:rPr>
        <w:t>Приложение № 4 к Программе</w:t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в редакции постановления администрации</w:t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>Сланцевского муниципального района</w:t>
      </w:r>
    </w:p>
    <w:p>
      <w:pPr>
        <w:pStyle w:val="ConsPlusNormal"/>
        <w:suppressAutoHyphens w:val="false"/>
        <w:ind w:left="0" w:right="0" w:hanging="0"/>
        <w:jc w:val="right"/>
        <w:rPr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7.07.2020 № 982-п)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ВЕДЕНИЯ</w:t>
      </w:r>
    </w:p>
    <w:p>
      <w:pPr>
        <w:pStyle w:val="Normal"/>
        <w:widowControl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 показателях (индикаторах) муниципальной программы и их значениях</w:t>
      </w:r>
    </w:p>
    <w:p>
      <w:pPr>
        <w:pStyle w:val="Normal"/>
        <w:widowControl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/>
      </w:pPr>
      <w:r>
        <w:rPr/>
      </w:r>
    </w:p>
    <w:p>
      <w:pPr>
        <w:pStyle w:val="ConsPlusNormal"/>
        <w:widowControl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hanging="0"/>
        <w:jc w:val="right"/>
        <w:rPr/>
      </w:pPr>
      <w:r>
        <w:rPr/>
      </w:r>
    </w:p>
    <w:tbl>
      <w:tblPr>
        <w:tblW w:w="15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465"/>
        <w:gridCol w:w="1020"/>
        <w:gridCol w:w="1020"/>
        <w:gridCol w:w="1080"/>
        <w:gridCol w:w="960"/>
        <w:gridCol w:w="960"/>
        <w:gridCol w:w="975"/>
        <w:gridCol w:w="1080"/>
        <w:gridCol w:w="1395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(индикатора)</w:t>
            </w:r>
          </w:p>
        </w:tc>
      </w:tr>
      <w:tr>
        <w:trPr>
          <w:trHeight w:val="46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.</w:t>
            </w:r>
          </w:p>
        </w:tc>
      </w:tr>
      <w:tr>
        <w:trPr>
          <w:trHeight w:val="705" w:hRule="atLeast"/>
        </w:trPr>
        <w:tc>
          <w:tcPr>
            <w:tcW w:w="15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«Жилищно-коммунальное хозяйство, повышение степени благоустройства  и повышение безопасности дорожного движения на территории  Сланцевского городского поселения» на 2019-2025 годы</w:t>
            </w:r>
          </w:p>
        </w:tc>
      </w:tr>
      <w:tr>
        <w:trPr/>
        <w:tc>
          <w:tcPr>
            <w:tcW w:w="15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>Подпрограмма 1</w:t>
            </w:r>
            <w:r>
              <w:rPr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«Жилищно-коммунальное хозяйство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субсидий, направленных на возмещение части затрат МП «ККП» при оказании банных услуг населен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актуализированных схем тепло-, водоснабжения и водоотведения </w:t>
            </w:r>
            <w:r>
              <w:rPr>
                <w:bCs/>
                <w:lang w:eastAsia="ru-RU"/>
              </w:rPr>
              <w:t>муниципального образования Сланцевское городское поселение Сланцевского муниципального района Ленинградской области</w:t>
            </w:r>
            <w:r>
              <w:rPr>
                <w:lang w:eastAsia="ru-RU"/>
              </w:rPr>
              <w:t>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тяженность замененных сетей теплоснабж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м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</w:tr>
      <w:tr>
        <w:trPr>
          <w:trHeight w:val="239" w:hRule="atLeast"/>
        </w:trPr>
        <w:tc>
          <w:tcPr>
            <w:tcW w:w="15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 xml:space="preserve">Подпрограмма 2 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«Повышение степени благоустройства территории Сланцевского городского поселения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ликвидированных несанкционированных свалок твердых бытовых отходов на территории Сланцевского город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твердых бытовых отходов, вывезенных с мест ликвидированных несанкционированных свал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разработанных экологических документов, определяющих класс опасности отходов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электроэнергии, затраченной на уличное освещение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т*час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96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00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00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посаженных цвет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ощадь памятных мест, содержание которых осуществлялось за счет бюджетных средст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2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2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23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памятных мест, содержание которых осуществлялось за счет бюджетных средст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ощадь мест массового отдыха жителей города, содержание которых осуществлялось за счет бюджетных средст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73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73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73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3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ощадь городских кладбищ, содержание которых осуществлялось за счет бюджетных средст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,1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,13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24,13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,13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,1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,13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,13 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обустроенных остановочных павильон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ля субсидий на возмещение затрат организациям в связи с оказанием населению услуг  общественного туалета по регулируемым ценам (тарифам)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созданных мест (площадок) накопления твердых коммунальных отходов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разработанных дизайн-проектов благоустройства территор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разработанных проектов по обустройству уличного освещ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разработанных и актуализированных Генеральных схем санитарной очистки территории Сланцевского городского посе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3 «Повышение безопасности дорожного движения» 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left="0" w:right="0" w:hanging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вень соответствия нанесенной горизонтальной дорожной разметки требованиям ГОСТ (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iCs/>
                <w:color w:val="000000"/>
                <w:u w:val="none"/>
              </w:rPr>
              <w:t xml:space="preserve">ГОСТ Р 51256-2011 "Национальный стандарт Российской Федерации. Технические средства организации дорожного движения. Разметка дорожная. Классификация. Технические требования»; </w:t>
            </w:r>
            <w:r>
              <w:rPr>
                <w:rFonts w:cs="Times New Roman" w:ascii="Times New Roman" w:hAnsi="Times New Roman"/>
              </w:rPr>
              <w:t xml:space="preserve"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 ГОСТ Р 52575-2006 «Дороги автомобильные общего пользования. Материалы для дорожной разметки. Технические требования»; </w:t>
            </w:r>
            <w:r>
              <w:rPr>
                <w:rFonts w:cs="Times New Roman" w:ascii="Times New Roman" w:hAnsi="Times New Roman"/>
                <w:lang w:eastAsia="ru-RU"/>
              </w:rPr>
              <w:t>ГОСТ Р 52576-2006 «Дороги автомобильные общего пользования. Материалы для дорожной разметки. Методы испытаний»)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ровень соответствия  обслуживания  технических средств организации дорожного движения  на территории Сланцевского городского поселения требованиям ГОСТ (ГОСТ Р 52282-2004. Технические средства организации дорожного движения. Светофоры дорожные. Типы, основные параметры, общие технические требования, методы испытаний;</w:t>
            </w:r>
            <w:r>
              <w:rPr/>
              <w:t xml:space="preserve"> ГОСТ Р 52289-2004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;</w:t>
            </w:r>
            <w:r>
              <w:rPr>
                <w:lang w:eastAsia="ru-RU"/>
              </w:rPr>
              <w:t xml:space="preserve"> ГОСТ Р 50597-93 Автомобильные дороги и улицы. Требования к эксплуатационному состоянию, допустимому по условиям обеспечения безопасности дорожного движения)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/>
              <w:t>Количество разработанных комплексных схем организации дорожного движ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/>
              <w:t>Количество проектов строительства светофорного объек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/>
              <w:t xml:space="preserve">Количество разработанных и актуализированных проектов организации дорожного движения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/>
              <w:t>Количество объектов, в отношении которых выполнен комплекс кадастровых работ по оформлению технических планов на автомобильные дорог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</w:tbl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№ 1  к Подпрограмме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в редакции постановления администрации</w:t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</w:rPr>
        <w:t>Сланцевского муниципального района</w:t>
      </w:r>
    </w:p>
    <w:p>
      <w:pPr>
        <w:pStyle w:val="ConsPlusNormal"/>
        <w:suppressAutoHyphens w:val="false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7.07.2020 № 982-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ых мероприятий подпрограммы</w:t>
      </w:r>
    </w:p>
    <w:tbl>
      <w:tblPr>
        <w:tblW w:w="15621" w:type="dxa"/>
        <w:jc w:val="left"/>
        <w:tblInd w:w="-1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830"/>
        <w:gridCol w:w="3525"/>
        <w:gridCol w:w="945"/>
        <w:gridCol w:w="1185"/>
        <w:gridCol w:w="2475"/>
        <w:gridCol w:w="2091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ведомственной целевой программы, основного мероприятия, мероприятия</w:t>
            </w:r>
          </w:p>
        </w:tc>
        <w:tc>
          <w:tcPr>
            <w:tcW w:w="3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нереализации подпрограммы, основного мероприятия </w:t>
            </w:r>
          </w:p>
        </w:tc>
        <w:tc>
          <w:tcPr>
            <w:tcW w:w="2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граммы (подпрограммы)*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67"/>
                <w:tab w:val="left" w:pos="110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реализации </w:t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2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1 «Жилищно-коммунальное хозяйство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1.  </w:t>
            </w:r>
          </w:p>
          <w:p>
            <w:pPr>
              <w:pStyle w:val="Normal"/>
              <w:jc w:val="both"/>
              <w:rPr/>
            </w:pPr>
            <w:r>
              <w:rPr/>
              <w:t>Субсидия на возмещение части затрат МП "ККП" при оказании банных услуг населению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5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кращение количества посещения бань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2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jc w:val="both"/>
              <w:rPr/>
            </w:pPr>
            <w:r>
              <w:rPr/>
              <w:t>Актуализация схем тепло-, водоснабжения и водоотведения муниципального образования Сланцевское городское поселение Сланцевского муниципального района Ленингра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коммунальной инфраструктуры администрации Сланцевского муниципального райо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5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исполнение требований действующего законодательства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/>
              <w:t>1.3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и строительство систем теплоснабжения.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коммунальной инфраструктуры администрации Сланцевского муниципального райо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5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условий проживания населения.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/>
              <w:t>1.3.1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тепловой трассы микрорайона Лучки по адресу: Ленинградская область, Сланцевский район, г. Сланцы, от ТК-1 до ТК-198 по ул. 1 Мая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коммунальной инфраструктуры администрации Сланцевского муниципального райо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условий проживания населения.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4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сновное мероприятие 1.4. </w:t>
            </w:r>
          </w:p>
          <w:p>
            <w:pPr>
              <w:pStyle w:val="Style20"/>
              <w:rPr/>
            </w:pPr>
            <w:r>
              <w:rPr/>
              <w:t>Обследование и получение заключения специализированной организации  о технической возможности (невозможности) проведения реконструкции многоквартирных домов с целью приспособления жилых помещений и общего имущества для обеспечения условий их доступности для инвалидов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жилищного контроля администрации Сланцевского муниципального райо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исполнение требований действующего законодательства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false"/>
        <w:jc w:val="right"/>
        <w:rPr>
          <w:lang w:eastAsia="ru-RU"/>
        </w:rPr>
      </w:pPr>
      <w:r>
        <w:rPr>
          <w:sz w:val="24"/>
          <w:lang w:eastAsia="ru-RU"/>
        </w:rPr>
        <w:t>*-  Указывается номер показателя согласно приложения № 4 к Программе, на достижение которого направлено основное мероприятие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</w:rPr>
      </w:pPr>
      <w:r>
        <w:rPr>
          <w:lang w:eastAsia="ru-RU"/>
        </w:rPr>
        <w:t>Приложение № 2 к Подпрограмме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1</w:t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в редакции постановления администрации</w:t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</w:rPr>
        <w:t>Сланцевского муниципального района</w:t>
      </w:r>
    </w:p>
    <w:p>
      <w:pPr>
        <w:pStyle w:val="ConsPlusNormal"/>
        <w:suppressAutoHyphens w:val="false"/>
        <w:ind w:left="0" w:right="0" w:hanging="0"/>
        <w:jc w:val="right"/>
        <w:rPr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7.07.2020 № 982-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b/>
          <w:sz w:val="24"/>
          <w:szCs w:val="24"/>
          <w:lang w:eastAsia="ru-RU"/>
        </w:rPr>
        <w:t>ПЛАН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ализации мероприятий подпрограммы</w:t>
      </w:r>
    </w:p>
    <w:tbl>
      <w:tblPr>
        <w:tblW w:w="15885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1957"/>
        <w:gridCol w:w="1106"/>
        <w:gridCol w:w="1295"/>
        <w:gridCol w:w="1064"/>
        <w:gridCol w:w="1496"/>
        <w:gridCol w:w="1384"/>
        <w:gridCol w:w="1369"/>
        <w:gridCol w:w="972"/>
        <w:gridCol w:w="1266"/>
        <w:gridCol w:w="1853"/>
      </w:tblGrid>
      <w:tr>
        <w:trPr>
          <w:cantSplit w:val="true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 реализаци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ы реализации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расходов (руб., в ценах соответствующих лет)</w:t>
            </w:r>
          </w:p>
        </w:tc>
      </w:tr>
      <w:tr>
        <w:trPr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о реализ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ец реализации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СМР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ГП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источники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305" w:hRule="atLeast"/>
          <w:cantSplit w:val="true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1 «Жилищно-коммунальное хозяй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ктор коммунальной инфраструктуры, сектор жилищного хозяйства администрации Сланцевского муниципального район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26,15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6,94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9,21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85,12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6,318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8,80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7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5,80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5,8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7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3,50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3,5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8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4,1766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4,17664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7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58,7437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58,7437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8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3,0934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3,0934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65" w:hRule="atLeast"/>
          <w:cantSplit w:val="true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Основное мероприятие 1.1.  Субсидия на возмещение части затрат МП "ККП" при оказании банных услуг насел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/>
              <w:t>201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8212,4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8212,4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/>
              <w:t>202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7178,1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7178,1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6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/>
              <w:t>202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5056,10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5056,1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6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/>
              <w:t>202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5157,80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5157,8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6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/>
              <w:t>202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4614,43008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4614,43008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6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/>
              <w:t>202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4799,00728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4799,00728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7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/>
              <w:t>202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4990,9675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4990,96757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39" w:hRule="atLeast"/>
          <w:cantSplit w:val="true"/>
        </w:trPr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Основное мероприятие 1.2.Актуализация схем тепло-, водоснабжения и водоотведения муниципального образования Сланцевское городское поселение Сланцевского муниципального района Ленинград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ктор коммунальной инфраструктуры администрации Сланцевского муниципального района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00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39" w:hRule="atLeast"/>
          <w:cantSplit w:val="true"/>
        </w:trPr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8" w:hRule="atLeast"/>
          <w:cantSplit w:val="true"/>
        </w:trPr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60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6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8" w:hRule="atLeast"/>
          <w:cantSplit w:val="true"/>
        </w:trPr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,60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,6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8" w:hRule="atLeast"/>
          <w:cantSplit w:val="true"/>
        </w:trPr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,92928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,92928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8" w:hRule="atLeast"/>
          <w:cantSplit w:val="true"/>
        </w:trPr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9,8464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9,8464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8" w:hRule="atLeast"/>
          <w:cantSplit w:val="true"/>
        </w:trPr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8,2403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8,2403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42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Основное мероприятие 1.3.Ремонт и строительство систем теплоснаб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ктор коммунальной инфраструктуры администрации Сланцевского муниципального район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/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4038,75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6,94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031,8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42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/>
              <w:t>202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55607,02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6,318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5560,70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4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/>
              <w:t>202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733,10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733,1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/>
              <w:t>202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788,10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788,1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4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/>
              <w:t>202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576,81728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576,81728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/>
              <w:t>202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599,8899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599,88997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/>
              <w:t>202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623,8855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623,88557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них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3.1. Замена тепловой трассы микрорайона Лучки по адресу: Ленинградская область, Сланцевский район, г. Сланцы, от ТК-1 до ТК-198 по ул. 1 Мая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ектор коммунальной инфраструктуры администрации Сланцевского муниципального района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0,81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29,73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,08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/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1.4.Обследование и получение заключения специализированной организации о технической возможности (невозможности) проведения реконструкции многоквартирных домов с целью приспособления жилых помещений и общего имущества для обеспечения условий их доступности для инвалидов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ектор жилищного контроля администрации Сланцевского муниципального района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/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 по подпрограмме 1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36,5907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53,26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83,33079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</w:tbl>
    <w:p>
      <w:pPr>
        <w:pStyle w:val="Normal"/>
        <w:widowControl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539"/>
        <w:jc w:val="both"/>
        <w:rPr/>
      </w:pPr>
      <w:r>
        <w:rPr/>
      </w:r>
    </w:p>
    <w:p>
      <w:pPr>
        <w:pStyle w:val="ConsPlusNormal"/>
        <w:widowControl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hanging="0"/>
        <w:jc w:val="right"/>
        <w:rPr/>
      </w:pPr>
      <w:r>
        <w:rPr/>
      </w:r>
    </w:p>
    <w:p>
      <w:pPr>
        <w:pStyle w:val="ConsPlusNormal"/>
        <w:widowControl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hanging="0"/>
        <w:jc w:val="right"/>
        <w:rPr/>
      </w:pPr>
      <w:r>
        <w:rPr/>
      </w:r>
    </w:p>
    <w:p>
      <w:pPr>
        <w:pStyle w:val="ConsPlusNormal"/>
        <w:widowControl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hanging="0"/>
        <w:jc w:val="right"/>
        <w:rPr/>
      </w:pPr>
      <w:r>
        <w:rPr/>
      </w:r>
    </w:p>
    <w:p>
      <w:pPr>
        <w:pStyle w:val="ConsPlusNormal"/>
        <w:widowControl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hanging="0"/>
        <w:jc w:val="right"/>
        <w:rPr/>
      </w:pPr>
      <w:r>
        <w:rPr/>
      </w:r>
    </w:p>
    <w:p>
      <w:pPr>
        <w:pStyle w:val="ConsPlusNormal"/>
        <w:widowControl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hanging="0"/>
        <w:jc w:val="right"/>
        <w:rPr/>
      </w:pPr>
      <w:r>
        <w:rPr/>
      </w:r>
    </w:p>
    <w:p>
      <w:pPr>
        <w:pStyle w:val="ConsPlusNormal"/>
        <w:widowControl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hanging="0"/>
        <w:jc w:val="right"/>
        <w:rPr/>
      </w:pPr>
      <w:r>
        <w:rPr/>
      </w:r>
    </w:p>
    <w:p>
      <w:pPr>
        <w:pStyle w:val="ConsPlusNormal"/>
        <w:widowControl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hanging="0"/>
        <w:jc w:val="right"/>
        <w:rPr/>
      </w:pPr>
      <w:r>
        <w:rPr/>
      </w:r>
    </w:p>
    <w:p>
      <w:pPr>
        <w:pStyle w:val="Normal"/>
        <w:tabs>
          <w:tab w:val="clear" w:pos="367"/>
          <w:tab w:val="right" w:pos="180" w:leader="none"/>
        </w:tabs>
        <w:suppressAutoHyphens w:val="false"/>
        <w:jc w:val="right"/>
        <w:rPr/>
      </w:pPr>
      <w:r>
        <w:rPr/>
      </w:r>
    </w:p>
    <w:p>
      <w:pPr>
        <w:pStyle w:val="Normal"/>
        <w:tabs>
          <w:tab w:val="clear" w:pos="367"/>
          <w:tab w:val="right" w:pos="180" w:leader="none"/>
        </w:tabs>
        <w:suppressAutoHyphens w:val="false"/>
        <w:jc w:val="right"/>
        <w:rPr>
          <w:rFonts w:ascii="Times New Roman" w:hAnsi="Times New Roman" w:eastAsia="Times New Roman" w:cs="Times New Roman"/>
        </w:rPr>
      </w:pPr>
      <w:r>
        <w:rPr>
          <w:lang w:eastAsia="ru-RU"/>
        </w:rPr>
        <w:t xml:space="preserve"> </w:t>
      </w:r>
      <w:r>
        <w:rPr>
          <w:lang w:eastAsia="ru-RU"/>
        </w:rPr>
        <w:t>Приложение № 3 к Подпрограмме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1</w:t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в редакции постановления администрации</w:t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</w:rPr>
        <w:t>Сланцевского муниципального района</w:t>
      </w:r>
    </w:p>
    <w:p>
      <w:pPr>
        <w:pStyle w:val="ConsPlusNormal"/>
        <w:widowControl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hanging="0"/>
        <w:jc w:val="right"/>
        <w:rPr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7.07.2020 № 982-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ВЕДЕНИЯ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sz w:val="24"/>
          <w:szCs w:val="24"/>
          <w:lang w:eastAsia="ru-RU"/>
        </w:rPr>
        <w:t>о показателях (индикаторах) подпрограммы и их значениях</w:t>
      </w:r>
    </w:p>
    <w:tbl>
      <w:tblPr>
        <w:tblW w:w="15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85"/>
        <w:gridCol w:w="1125"/>
        <w:gridCol w:w="1200"/>
        <w:gridCol w:w="1185"/>
        <w:gridCol w:w="1365"/>
        <w:gridCol w:w="1245"/>
        <w:gridCol w:w="1245"/>
        <w:gridCol w:w="1185"/>
        <w:gridCol w:w="1635"/>
      </w:tblGrid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7"/>
                <w:tab w:val="right" w:pos="915" w:leader="none"/>
              </w:tabs>
              <w:suppressAutoHyphens w:val="false"/>
              <w:ind w:left="-3" w:right="-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(индикатора)</w:t>
            </w:r>
          </w:p>
        </w:tc>
      </w:tr>
      <w:tr>
        <w:trPr>
          <w:trHeight w:val="46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.</w:t>
            </w:r>
          </w:p>
        </w:tc>
      </w:tr>
      <w:tr>
        <w:trPr/>
        <w:tc>
          <w:tcPr>
            <w:tcW w:w="15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>Подпрограмма 1</w:t>
            </w:r>
            <w:r>
              <w:rPr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«Жилищно-коммунальное хозяйство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субсидий, направленных на возмещение части затрат МП «ККП» при оказании банных услуг населению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актуализированных схем тепло-, водоснабжения и водоотведения </w:t>
            </w:r>
            <w:r>
              <w:rPr>
                <w:bCs/>
                <w:lang w:eastAsia="ru-RU"/>
              </w:rPr>
              <w:t>муниципального образования Сланцевское городское поселение Сланцевского муниципального района Ленинградской области</w:t>
            </w:r>
            <w:r>
              <w:rPr>
                <w:lang w:eastAsia="ru-RU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тяженность замененных сетей теплоснабж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</w:tr>
    </w:tbl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hanging="0"/>
        <w:jc w:val="right"/>
        <w:rPr/>
      </w:pPr>
      <w:r>
        <w:rPr/>
      </w:r>
    </w:p>
    <w:p>
      <w:pPr>
        <w:pStyle w:val="ConsPlusNormal"/>
        <w:widowControl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hanging="0"/>
        <w:jc w:val="right"/>
        <w:rPr/>
      </w:pPr>
      <w:r>
        <w:rPr/>
      </w:r>
    </w:p>
    <w:p>
      <w:pPr>
        <w:pStyle w:val="ConsPlusNormal"/>
        <w:widowControl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hanging="0"/>
        <w:jc w:val="right"/>
        <w:rPr/>
      </w:pPr>
      <w:r>
        <w:rPr/>
      </w:r>
    </w:p>
    <w:p>
      <w:pPr>
        <w:pStyle w:val="ConsPlusNormal"/>
        <w:widowControl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hanging="0"/>
        <w:jc w:val="right"/>
        <w:rPr/>
      </w:pPr>
      <w:r>
        <w:rPr/>
      </w:r>
    </w:p>
    <w:p>
      <w:pPr>
        <w:pStyle w:val="ConsPlusNormal"/>
        <w:widowControl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hanging="0"/>
        <w:jc w:val="right"/>
        <w:rPr/>
      </w:pPr>
      <w:r>
        <w:rPr/>
      </w:r>
    </w:p>
    <w:p>
      <w:pPr>
        <w:pStyle w:val="ConsPlusNormal"/>
        <w:widowControl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hanging="0"/>
        <w:jc w:val="right"/>
        <w:rPr/>
      </w:pPr>
      <w:r>
        <w:rPr/>
      </w:r>
    </w:p>
    <w:p>
      <w:pPr>
        <w:pStyle w:val="ConsPlusNormal"/>
        <w:widowControl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hanging="0"/>
        <w:jc w:val="right"/>
        <w:rPr/>
      </w:pPr>
      <w:r>
        <w:rPr/>
      </w:r>
    </w:p>
    <w:p>
      <w:pPr>
        <w:pStyle w:val="ConsPlusNormal"/>
        <w:widowControl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hanging="0"/>
        <w:jc w:val="right"/>
        <w:rPr/>
      </w:pPr>
      <w:r>
        <w:rPr/>
      </w:r>
    </w:p>
    <w:p>
      <w:pPr>
        <w:pStyle w:val="ConsPlusNormal"/>
        <w:widowControl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hanging="0"/>
        <w:jc w:val="right"/>
        <w:rPr/>
      </w:pPr>
      <w:r>
        <w:rPr/>
      </w:r>
    </w:p>
    <w:p>
      <w:pPr>
        <w:pStyle w:val="ConsPlusNormal"/>
        <w:widowControl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hanging="0"/>
        <w:jc w:val="right"/>
        <w:rPr/>
      </w:pPr>
      <w:r>
        <w:rPr/>
      </w:r>
    </w:p>
    <w:p>
      <w:pPr>
        <w:pStyle w:val="ConsPlusNormal"/>
        <w:widowControl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hanging="0"/>
        <w:jc w:val="right"/>
        <w:rPr/>
      </w:pPr>
      <w:r>
        <w:rPr/>
      </w:r>
    </w:p>
    <w:p>
      <w:pPr>
        <w:pStyle w:val="ConsPlusNormal"/>
        <w:widowControl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hanging="0"/>
        <w:jc w:val="right"/>
        <w:rPr/>
      </w:pPr>
      <w:r>
        <w:rPr/>
      </w:r>
    </w:p>
    <w:p>
      <w:pPr>
        <w:pStyle w:val="ConsPlusNormal"/>
        <w:widowControl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hanging="0"/>
        <w:jc w:val="right"/>
        <w:rPr/>
      </w:pPr>
      <w:r>
        <w:rPr/>
      </w:r>
    </w:p>
    <w:p>
      <w:pPr>
        <w:pStyle w:val="ConsPlusNormal"/>
        <w:widowControl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hanging="0"/>
        <w:jc w:val="right"/>
        <w:rPr/>
      </w:pPr>
      <w:r>
        <w:rPr/>
      </w:r>
    </w:p>
    <w:p>
      <w:pPr>
        <w:pStyle w:val="ConsPlusNormal"/>
        <w:widowControl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widowControl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№ 1 к Подпрограмме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2</w:t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в редакции постановления администрации</w:t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Сланцевского муниципального района</w:t>
      </w:r>
    </w:p>
    <w:p>
      <w:pPr>
        <w:pStyle w:val="ConsPlusNormal"/>
        <w:widowControl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т 27.07.2020 № 982-п)</w:t>
      </w:r>
    </w:p>
    <w:p>
      <w:pPr>
        <w:pStyle w:val="ConsPlusNormal1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left="0" w:right="0" w:firstLine="5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ЕРЕЧЕНЬ </w:t>
      </w:r>
    </w:p>
    <w:p>
      <w:pPr>
        <w:pStyle w:val="ConsPlusNormal1"/>
        <w:ind w:left="0" w:right="0" w:firstLine="54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ных мероприятий подпрограмм</w:t>
      </w:r>
      <w:r>
        <w:rPr>
          <w:rFonts w:eastAsia="Times New Roman" w:cs="Times New Roman" w:ascii="Times New Roman" w:hAnsi="Times New Roman"/>
          <w:sz w:val="22"/>
          <w:szCs w:val="22"/>
        </w:rPr>
        <w:t>ы</w:t>
      </w:r>
    </w:p>
    <w:p>
      <w:pPr>
        <w:pStyle w:val="ConsPlusNormal1"/>
        <w:ind w:left="0" w:right="0" w:firstLine="540"/>
        <w:jc w:val="center"/>
        <w:rPr/>
      </w:pPr>
      <w:r>
        <w:rPr/>
      </w:r>
    </w:p>
    <w:tbl>
      <w:tblPr>
        <w:tblW w:w="15870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230"/>
        <w:gridCol w:w="2670"/>
        <w:gridCol w:w="1320"/>
        <w:gridCol w:w="1245"/>
        <w:gridCol w:w="3255"/>
        <w:gridCol w:w="2475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 подпрограммы, ведомственной целевой программы, основного мероприятия, мероприятия</w:t>
            </w:r>
          </w:p>
        </w:tc>
        <w:tc>
          <w:tcPr>
            <w:tcW w:w="2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</w:t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подпрограммы, основного мероприятия</w:t>
            </w:r>
          </w:p>
        </w:tc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граммы (подпрограммы)*</w:t>
            </w:r>
          </w:p>
        </w:tc>
      </w:tr>
      <w:tr>
        <w:trPr>
          <w:trHeight w:val="675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реализации </w:t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15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2 «Повышение степени благоустройства территории Сланцевского городского поселения»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2.1.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2.1.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слуги по обращению с твердыми коммунальными отходами, в том числе: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санитарно-эпидемиологического состояния территории  поселения</w:t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2.1.1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2.1.1. Ликвидация несанкционированных свалок твердых бытовых отходов на территории Сланцевского городского поселения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санитарно-эпидемиологического состояния территории  поселения</w:t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2.1.2.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1.2. Услуги по обращению с твердыми коммунальными отходами на территориях общего пользования, включая разработку экологических документов, определяющих класс опасности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санитарно-эпидемиологического состояния территории  поселения</w:t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2.2.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2.2.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городского кладбища в п. Сосновка Сланцевского городского поселения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санитарно-эпидемиологического состояния территории  поселения</w:t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2.3.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2.3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городского общественного туалета, расположенного по адресу г. Сланцы, ул. Ленина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санитарно-эпидемиологического состояния территории  поселения</w:t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2.4.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2.4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Эксплуатационно-техническое обслуживание и содержание сетей уличного освещения Сланцевского городского поселения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условий проживания населения</w:t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2.5.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2.5.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проживания населения</w:t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2.6.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2.6.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неотложных аварийно-восстановительных работ на сетях уличного освещения Сланцевского городского поселения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проживания населения</w:t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2.7.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2.7.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и содержание системы ливневой канализации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коммунальной  инфраструктуры администрации Сланцевского муниципального район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условий проживания населения.</w:t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2.8.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2.8.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территории, содержание свободных территорий, содержание памятных мест и мест массового отдыха жителей города (прочие мероприятия по благоустройству)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благоустройства и дорожного хозяйства администрации Сланцевского муниципального района, </w:t>
            </w:r>
          </w:p>
          <w:p>
            <w:pPr>
              <w:pStyle w:val="Normal"/>
              <w:rPr/>
            </w:pPr>
            <w:r>
              <w:rPr/>
              <w:t>отдел по строительству администрации Сланцевского муниципального район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условий проживания населения.</w:t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8, 9, 10,11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: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2.8.1.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2.8.1. Благоустройство территории, прилегающей к монументальному памятнику советским воинам, павшим в боях во время Великой Отечественной войны, г. Сланцы, ул. Партизанская, 3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по строительству администрации Сланцевского муниципального район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условий проживания населения.</w:t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2.9.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2.9.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устройство остановочных павильонов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условий проживания населения.</w:t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2.10.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2.10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на возмещение затрат организациям в связи с оказанием населению услуг общественного туалета по регулируемым ценам (тарифам), не обеспечивающим возмещение затрат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санитарно-эпидемиологического состояния территории  поселения</w:t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2.11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2.11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нализация и очистка ливневых стоков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коммунальной  инфраструктуры администрации Сланцевского муниципального район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санитарно-эпидемиологического состояния территории  поселения</w:t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2.12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2.12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исполнение требований действующего законодательства</w:t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2.13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2.13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дизайн-проекта благоустройства территории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условий проживания населения.</w:t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2.14.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2.14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устройство уличного освещения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условий проживания населения</w:t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  <w:t>2.15.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Основное мероприятие 2.15. Создание  мест (площадок) накопления твердых коммунальных отходов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исполнение требований действующего законодательства</w:t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  <w:t>2.16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Основное мероприятие 2.16. Разработка и актуализация Генеральной схемы санитарной очистки территории Сланцевского городского поселения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исполнение требований действующего законодательства</w:t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*-  Указывается номер показателя согласно приложения № 3 к Подпрограмме, на достижение которого направлено основное мероприятие.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/>
        <w:t>Приложение № 2 к Подпрограмме 2</w:t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в редакции постановления администрации</w:t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анцевского муниципального района</w:t>
      </w:r>
    </w:p>
    <w:p>
      <w:pPr>
        <w:pStyle w:val="ConsPlusNormal"/>
        <w:ind w:left="0" w:right="0" w:hanging="0"/>
        <w:jc w:val="right"/>
        <w:rPr>
          <w:b/>
          <w:b/>
          <w:sz w:val="24"/>
        </w:rPr>
      </w:pPr>
      <w:r>
        <w:rPr>
          <w:rFonts w:eastAsia="Times New Roman" w:cs="Times New Roman" w:ascii="Times New Roman" w:hAnsi="Times New Roman"/>
        </w:rPr>
        <w:t>от 27.07.2020 № 982-п)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</w:rPr>
        <w:t>ПЛАН</w:t>
      </w:r>
    </w:p>
    <w:p>
      <w:pPr>
        <w:pStyle w:val="Normal"/>
        <w:ind w:left="0" w:right="0" w:firstLine="54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реализации мероприятий подпрограммы</w:t>
      </w:r>
    </w:p>
    <w:p>
      <w:pPr>
        <w:pStyle w:val="Normal"/>
        <w:ind w:left="0" w:right="0" w:firstLine="54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tbl>
      <w:tblPr>
        <w:tblW w:w="1599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445"/>
        <w:gridCol w:w="900"/>
        <w:gridCol w:w="900"/>
        <w:gridCol w:w="1005"/>
        <w:gridCol w:w="1395"/>
        <w:gridCol w:w="1320"/>
        <w:gridCol w:w="1275"/>
        <w:gridCol w:w="1125"/>
        <w:gridCol w:w="1545"/>
        <w:gridCol w:w="1440"/>
      </w:tblGrid>
      <w:tr>
        <w:trPr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ок реализац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ды реализации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расходов (руб., в ценах соответствующих лет)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чало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ец реализации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М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СГ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 «Повышение степени благоустройства территории Сланцевского городского поселения»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Сектор благоустройства и дорожного хозяйства, сектор жилищного хозяйства, сектор коммунальной инфраструктуры администрации Сланцевского муниципального рай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8,583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8,58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57,993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82,99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11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11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shd w:fill="FFFF00" w:val="clear"/>
              </w:rPr>
              <w:t>202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34905,7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1536,3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33369,4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0,00000</w:t>
            </w:r>
          </w:p>
        </w:tc>
      </w:tr>
      <w:tr>
        <w:trPr>
          <w:trHeight w:val="8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42,6425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42,6425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00,348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00,348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04,362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04,362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i/>
                <w:iCs/>
                <w:color w:val="000000"/>
              </w:rPr>
              <w:t>Основное мероприятие 2.1. Услуги по обращению с твердыми коммунальными отходами, в том числе: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613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61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2,193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2,19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8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,3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,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9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5,3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5,3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9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3,6345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3,6345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9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9,7799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9,7799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9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7,771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7,771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i/>
                <w:iCs/>
                <w:color w:val="000000"/>
              </w:rPr>
              <w:t>2.1.1. Ликвидация несанкционированных свалок твердых бытовых отходов на территории Сланцевского городского поселения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7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i/>
                <w:iCs/>
                <w:color w:val="000000"/>
              </w:rPr>
              <w:t>2.1.2.Услуги по обращению с твердыми коммунальными отходами на территориях общего пользования, включая разработку экологических документов, определяющих класс опасности отходов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6137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6137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7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2,1939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2,1939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7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,3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,3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7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,3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,3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5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2.2. Содержание городского кладбища в п. Сосновка Сланцевского городского поселения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9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9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9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9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4067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4067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9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229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22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8239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8239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2.3. Содержание городского общественного туалета, расположенного по адресу г. Сланцы, ул. Ленина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2.4. Эксплуатационно-техническое обслуживание и содержание сетей уличного освещения Сланцевского городского поселения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5,185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5,18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5,4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5,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4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6,5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6,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4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3,4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3,4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4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9,9366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9,936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4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6,334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6,334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4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7,3874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7,387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8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2.5.  Уличное освещение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34,29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34,29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75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75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2,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2,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16,6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16,6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77,6486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77,648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56,7545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56,754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59,0247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59,024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2.6. Проведение неотложных аварийно-восстановительных работ на сетях уличного освещения Сланцевского городского поселения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1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3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5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5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6492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649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955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955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3534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353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2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2.7. Ремонт и содержание системы ливневой канализации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коммунальной  инфраструктуры администрации Сланцевского муниципального рай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,052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,052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9,3349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9,3349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5,3083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5,308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i/>
                <w:iCs/>
                <w:color w:val="000000"/>
              </w:rPr>
              <w:t>Основное мероприятие 2.8. Озеленение территории, содержание свободных территорий, содержание памятных мест и мест массового отдыха жителей города (прочие мероприятия по благоустройству)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ктор благоустройства и дорожного хозяйства администрации Сланцевского муниципального района, отдел по строительству администрации Сланцевского муниципального рай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1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1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6,9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1,9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7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7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6,3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6,3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21,591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21,591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98,4546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98,454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86,3928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86,3928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2.8.1. </w:t>
            </w:r>
            <w:r>
              <w:rPr>
                <w:i/>
                <w:iCs/>
                <w:color w:val="000000"/>
              </w:rPr>
              <w:t xml:space="preserve"> Благоустройство территории, прилегающей к монументальному памятнику советским воинам, павшим в боях во время Великой Отечественной войны, г. Сланцы, ул. Партизанская, 3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Отдел по строительству администрации Сланцевского муниципального рай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6,84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5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842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1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Основное мероприятие 2.9. Обустройство остановочных павильонов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256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25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0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0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0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30,7052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30,705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0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39,9334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39,933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0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49,5308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49,530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Основное мероприятие 2.10. Субсидии на возмещение затрат организациям в связи с оказанием населению услуг общественного туалета по регулируемым ценам (тарифам), не обеспечивающим возмещение затрат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8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8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,6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,6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,6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,6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69,017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69,017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9,778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9,778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31,769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31,769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Основное мероприятие 2.11. Канализация и очистка ливневых стоков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ектор коммунальной  инфраструктуры администрации Сланцевского муниципального рай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,5636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,563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3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Основное мероприятие 2.12. Создание и содержание мест (площадок) накопления твердых коммунальных отходов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3428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3428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3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000,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00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3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,5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,5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3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,53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,53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4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Основное мероприятие 2.13. Разработка дизайн-проекта благоустройства территории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49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Основное мероприятие 2.14. Обустройство уличного освещения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5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5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49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200,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20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49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,9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,9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49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3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3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88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i/>
                <w:iCs/>
                <w:lang w:eastAsia="ru-RU"/>
              </w:rPr>
              <w:t>Основное мероприятие 2.15. Создание  мест (площадок) накопления твердых коммунальных отходов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  <w:t>202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  <w:t>202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ru-RU"/>
              </w:rPr>
              <w:t>20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</w:tr>
      <w:tr>
        <w:trPr>
          <w:trHeight w:val="388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ru-RU"/>
              </w:rPr>
              <w:t>202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</w:tr>
      <w:tr>
        <w:trPr>
          <w:trHeight w:val="389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ru-RU"/>
              </w:rPr>
              <w:t>202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88,27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36,3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1,97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i/>
                <w:iCs/>
                <w:lang w:eastAsia="ru-RU"/>
              </w:rPr>
              <w:t>Основное мероприятие 2.16. Разработка и актуализация Генеральной схемы санитарной очистки территории Сланцевского городского поселения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  <w:t>2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  <w:t>202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ru-RU"/>
              </w:rPr>
              <w:t>20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,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по подпрограмме 2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930,6304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1,3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219,330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</w:tbl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539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Times New Roman" w:hAnsi="Times New Roman" w:eastAsia="Times New Roman" w:cs="Times New Roman"/>
        </w:rPr>
      </w:pPr>
      <w:r>
        <w:rPr/>
        <w:t>Приложение № 3 к Подпрограмме 2</w:t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в редакции постановления администрации</w:t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анцевского муниципального района</w:t>
      </w:r>
    </w:p>
    <w:p>
      <w:pPr>
        <w:pStyle w:val="ConsPlus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27.07.2020 № 982-п)</w:t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539"/>
        <w:jc w:val="right"/>
        <w:rPr/>
      </w:pPr>
      <w:r>
        <w:rPr/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ВЕДЕНИЯ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sz w:val="24"/>
          <w:szCs w:val="24"/>
          <w:lang w:eastAsia="ru-RU"/>
        </w:rPr>
        <w:t>о показателях (индикаторах) подпрограммы и их значениях</w:t>
      </w:r>
    </w:p>
    <w:tbl>
      <w:tblPr>
        <w:tblW w:w="15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835"/>
        <w:gridCol w:w="1080"/>
        <w:gridCol w:w="1140"/>
        <w:gridCol w:w="1020"/>
        <w:gridCol w:w="1245"/>
        <w:gridCol w:w="1080"/>
        <w:gridCol w:w="1125"/>
        <w:gridCol w:w="1200"/>
        <w:gridCol w:w="138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(индикатора)</w:t>
            </w:r>
          </w:p>
        </w:tc>
      </w:tr>
      <w:tr>
        <w:trPr>
          <w:trHeight w:val="46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.</w:t>
            </w:r>
          </w:p>
        </w:tc>
      </w:tr>
      <w:tr>
        <w:trPr>
          <w:trHeight w:val="510" w:hRule="atLeast"/>
        </w:trPr>
        <w:tc>
          <w:tcPr>
            <w:tcW w:w="15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 xml:space="preserve">Подпрограмма 2 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«Повышение степени благоустройства территории Сланцевского городского поселения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ликвидированных несанкционированных свалок твердых бытовых отходов на территории Сланцев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твердых бытовых отходов, вывезенных с мест ликвидированных несанкционированных сва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разработанных экологических документов, определяющих класс опасности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электроэнергии, затраченной на уличное освещ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т*ча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96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0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посаженных ц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ощадь памятных мест, содержание которых осуществлялось за счет бюдже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памятных мест, содержание которых осуществлялось за счет бюдже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ощадь мест массового отдыха жителей города, содержание которых осуществлялось за счет бюдже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73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73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7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73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73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73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730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ощадь городских кладбищ, содержание которых осуществлялось за счет бюдже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1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обустроенных остановочных павильон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субсидий на возмещение затрат организациям в связи с оказанием населению услуг общественного туалета по регулируемым ценам (тарифа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созданных мест (площадок) накопления твердых коммунальных отходов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разработанных дизайн-проектов благоустройства территор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разработанных проектов по обустройству уличного освещ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разработанных и актуализированных Генеральных схем санитарной очистки территории Сланцевского город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ConsPlusNormal"/>
        <w:ind w:left="0" w:right="0" w:hanging="0"/>
        <w:jc w:val="right"/>
        <w:rPr/>
      </w:pPr>
      <w:r>
        <w:rPr/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№ 1 к Подпрограмме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в редакции постановления администрации</w:t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>Сланцевского муниципального района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 27.07.2020 № 982-п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х мероприятий под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955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840"/>
        <w:gridCol w:w="2100"/>
        <w:gridCol w:w="1350"/>
        <w:gridCol w:w="1140"/>
        <w:gridCol w:w="3120"/>
        <w:gridCol w:w="3895"/>
      </w:tblGrid>
      <w:tr>
        <w:trPr>
          <w:trHeight w:val="360" w:hRule="atLeast"/>
          <w:cantSplit w:val="true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ведомственной целевой программы, основного мероприятия, мероприятия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реализацию 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нереализации подпрограммы, основного мероприятия </w:t>
            </w:r>
          </w:p>
        </w:tc>
        <w:tc>
          <w:tcPr>
            <w:tcW w:w="3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граммы (подпрограммы)*</w:t>
            </w:r>
          </w:p>
        </w:tc>
      </w:tr>
      <w:tr>
        <w:trPr>
          <w:trHeight w:val="900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а реализации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реализации 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154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а 3 «Повышение безопасности дорожного движения» 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/>
              <w:t>3.1.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3.1. Выполнение работ по обслуживанию технических средств организации дорожного движения на территории Сланцевского городского поселения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т числа дорожно-транспортных происшествий и  травматизма населения.</w:t>
            </w:r>
          </w:p>
        </w:tc>
        <w:tc>
          <w:tcPr>
            <w:tcW w:w="3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/>
              <w:t>3.2.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3.2. Содержание дорог и дорожных сооружений, нанесение горизонтальной дорожной разметки, установка технических средств организации дорожного движения.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исполнение мероприятий, направленных на повышение безопасности дорожного движения и повышение аварийности на дорогах и травматизма населения</w:t>
            </w:r>
          </w:p>
        </w:tc>
        <w:tc>
          <w:tcPr>
            <w:tcW w:w="3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/>
              <w:t>3.3.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3.3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работка комплексной схемы организации дорожного движения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исполнение мероприятий, направленных на повышение безопасности дорожного движения</w:t>
            </w:r>
          </w:p>
        </w:tc>
        <w:tc>
          <w:tcPr>
            <w:tcW w:w="3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27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/>
              <w:t>3.4.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3.4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ирование строительства светофорного объекта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исполнение мероприятий, направленных на повышение безопасности дорожного движения</w:t>
            </w:r>
          </w:p>
        </w:tc>
        <w:tc>
          <w:tcPr>
            <w:tcW w:w="3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27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/>
              <w:t>3.5.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Основное мероприятие 3.5. Разработка и актуализация проекта организации дорожного движения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исполнение мероприятий, направленных на повышение безопасности дорожного движения</w:t>
            </w:r>
          </w:p>
        </w:tc>
        <w:tc>
          <w:tcPr>
            <w:tcW w:w="3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/>
              <w:t>3.6.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Основное мероприятие 3.6. Выполнение комплекса кадастровых работ по оформлению технических планов на автомобильные дороги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и земельным ресурсам администрации Сланцевского муниципального район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исполнение требований действующего законодательства</w:t>
            </w:r>
          </w:p>
        </w:tc>
        <w:tc>
          <w:tcPr>
            <w:tcW w:w="3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*-  Указывается номер показателя согласно приложения № 3 к Подпрограмме, на достижение которого направлено основное мероприятие.</w:t>
      </w:r>
    </w:p>
    <w:p>
      <w:pPr>
        <w:pStyle w:val="ConsPlusNormal"/>
        <w:suppressAutoHyphens w:val="false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hanging="0"/>
        <w:jc w:val="right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№ 2 к Подпрограмм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в редакции постановления администрации</w:t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</w:rPr>
        <w:t>Сланцевского муниципального района</w:t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7.07.2020 № 982-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b/>
          <w:sz w:val="24"/>
          <w:szCs w:val="24"/>
          <w:lang w:eastAsia="ru-RU"/>
        </w:rPr>
        <w:t>ПЛАН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ализации мероприятий подпрограммы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683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695"/>
        <w:gridCol w:w="1289"/>
        <w:gridCol w:w="1289"/>
        <w:gridCol w:w="1289"/>
        <w:gridCol w:w="1366"/>
        <w:gridCol w:w="1502"/>
        <w:gridCol w:w="1237"/>
        <w:gridCol w:w="945"/>
        <w:gridCol w:w="1386"/>
        <w:gridCol w:w="1862"/>
      </w:tblGrid>
      <w:tr>
        <w:trPr>
          <w:cantSplit w:val="true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 реализаци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ы реализации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расходов (руб., в ценах соответствующих лет)</w:t>
            </w:r>
          </w:p>
        </w:tc>
      </w:tr>
      <w:tr>
        <w:trPr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о реализ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ец реализации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М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источники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3 «Повышение безопасности дорожного движения»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28,67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28,670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7243,033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7243,033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29" w:hRule="atLeast"/>
          <w:cantSplit w:val="true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91,6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91,600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29" w:hRule="atLeast"/>
          <w:cantSplit w:val="true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384,4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384,400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29" w:hRule="atLeast"/>
          <w:cantSplit w:val="true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694,3724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694,3724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29" w:hRule="atLeast"/>
          <w:cantSplit w:val="true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674,11177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674,1117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29" w:hRule="atLeast"/>
          <w:cantSplit w:val="true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605,59529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605,5952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3.1. Выполнение работ по обслуживанию технических средств организации дорожного движения на территории Сланцевского городского поселен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0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000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0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70,4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70,400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,00000</w:t>
            </w:r>
          </w:p>
        </w:tc>
      </w:tr>
      <w:tr>
        <w:trPr>
          <w:trHeight w:val="552" w:hRule="atLeast"/>
          <w:cantSplit w:val="true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1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100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52" w:hRule="atLeast"/>
          <w:cantSplit w:val="true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4,4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4,400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53" w:hRule="atLeast"/>
          <w:cantSplit w:val="true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,7673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,76736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52" w:hRule="atLeast"/>
          <w:cantSplit w:val="true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1,6780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1,678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53" w:hRule="atLeast"/>
          <w:cantSplit w:val="true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1,34518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1,34518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3.2. Содержание дорог и дорожных сооружений, нанесение горизонтальной дорожной разметки, установка технических средств организации дорожного движения.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19,67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19,670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5440,733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5440,733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8" w:hRule="atLeast"/>
          <w:cantSplit w:val="true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79,7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79,700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536,1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536,100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628,5670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628,567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613,7097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613,7097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78,2581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78,2581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3.3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комплексной схемы организации дорожного дви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3.4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ирование строительства светофорного объект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9" w:hRule="atLeast"/>
        </w:trPr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3.5. Разработка и актуализация проекта организации дорожного движен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9" w:hRule="atLeast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6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600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20" w:hRule="atLeast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6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600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5" w:hRule="atLeast"/>
        </w:trPr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3.6. выполнение комплекса кадастровых работ по оформлению  технических планов на автомобильные дороги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управлению муниципальным имуществом и земельным ресурсам администрации Сланцевского муниципального район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731,9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731,900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5" w:hRule="atLeast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2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200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5" w:hRule="atLeast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3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300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5" w:hRule="atLeast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038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038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5" w:hRule="atLeast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724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724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6" w:hRule="atLeast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992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992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821,7824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821,78246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</w:tbl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</w:rPr>
      </w:pPr>
      <w:r>
        <w:rPr/>
        <w:t>Приложение № 3 к Подпрограмме 3</w:t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в редакции постановления администрации</w:t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</w:rPr>
        <w:t>Сланцевского муниципального района</w:t>
      </w:r>
    </w:p>
    <w:p>
      <w:pPr>
        <w:pStyle w:val="ConsPlusNormal"/>
        <w:suppressAutoHyphens w:val="false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7.07.2020 № 982-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ВЕДЕНИЯ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sz w:val="24"/>
          <w:szCs w:val="24"/>
          <w:lang w:eastAsia="ru-RU"/>
        </w:rPr>
        <w:t>о показателях (индикаторах) подпрограммы и их значениях</w:t>
      </w:r>
    </w:p>
    <w:tbl>
      <w:tblPr>
        <w:tblW w:w="160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35"/>
        <w:gridCol w:w="720"/>
        <w:gridCol w:w="1080"/>
        <w:gridCol w:w="1080"/>
        <w:gridCol w:w="1080"/>
        <w:gridCol w:w="1020"/>
        <w:gridCol w:w="1080"/>
        <w:gridCol w:w="1185"/>
        <w:gridCol w:w="1170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(индикатора)</w:t>
            </w:r>
          </w:p>
        </w:tc>
      </w:tr>
      <w:tr>
        <w:trPr>
          <w:trHeight w:val="46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3 «Повышение безопасности дорожного движения»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left="0" w:right="0" w:hanging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вень соответствия нанесенной горизонтальной дорожной разметки требованиям ГОСТ (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iCs/>
                <w:color w:val="000000"/>
                <w:u w:val="none"/>
              </w:rPr>
              <w:t xml:space="preserve">ГОСТ Р 51256-2011 "Национальный стандарт Российской Федерации. Технические средства организации дорожного движения. Разметка дорожная. Классификация. Технические требования»; </w:t>
            </w:r>
            <w:r>
              <w:rPr>
                <w:rFonts w:cs="Times New Roman" w:ascii="Times New Roman" w:hAnsi="Times New Roman"/>
              </w:rPr>
              <w:t xml:space="preserve"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 ГОСТ Р 52575-2006 «Дороги автомобильные общего пользования. Материалы для дорожной разметки. Технические требования»; </w:t>
            </w:r>
            <w:r>
              <w:rPr>
                <w:rFonts w:cs="Times New Roman" w:ascii="Times New Roman" w:hAnsi="Times New Roman"/>
                <w:lang w:eastAsia="ru-RU"/>
              </w:rPr>
              <w:t>ГОСТ Р 52576-2006 «Дороги автомобильные общего пользования. Материалы для дорожной разметки. Методы испытаний»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ровень соответствия  обслуживания  технических средств организации дорожного движения  на территории Сланцевского городского поселения требованиям ГОСТ (ГОСТ Р 52282-2004. Технические средства организации дорожного движения. Светофоры дорожные. Типы, основные параметры, общие технические требования, методы испытаний;</w:t>
            </w:r>
            <w:r>
              <w:rPr/>
              <w:t xml:space="preserve"> ГОСТ Р 52289-2004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;</w:t>
            </w:r>
            <w:r>
              <w:rPr>
                <w:lang w:eastAsia="ru-RU"/>
              </w:rPr>
              <w:t xml:space="preserve"> ГОСТ Р 50597-93 Автомобильные дороги и улицы. Требования к эксплуатационному состоянию, допустимому по условиям обеспечения безопасности дорожного движения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/>
              <w:t>Количество разработанных комплексных схем организации дорожного движ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/>
              <w:t>Количество проектов строительства светофорного объек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/>
              <w:t xml:space="preserve">Количество разработанных и актуализированных проектов организации дорожного движ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/>
              <w:t>Количество объектов, в отношении которых выполнен комплекс кадастровых работ по оформлению технических планов на автомобильные дорог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</w:tbl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690" w:right="578" w:gutter="0" w:header="300" w:top="615" w:footer="720" w:bottom="776"/>
      <w:pgNumType w:start="2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tabs>
        <w:tab w:val="clear" w:pos="367"/>
        <w:tab w:val="left" w:pos="0" w:leader="none"/>
      </w:tabs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tabs>
        <w:tab w:val="clear" w:pos="367"/>
        <w:tab w:val="left" w:pos="0" w:leader="none"/>
      </w:tabs>
      <w:spacing w:before="200" w:after="120"/>
      <w:ind w:left="576" w:right="0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tabs>
        <w:tab w:val="clear" w:pos="367"/>
        <w:tab w:val="left" w:pos="0" w:leader="none"/>
      </w:tabs>
      <w:spacing w:before="140" w:after="120"/>
      <w:ind w:left="720" w:right="0" w:hanging="7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b/>
      <w:bCs/>
      <w:sz w:val="26"/>
      <w:szCs w:val="26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Символ нумерации"/>
    <w:qFormat/>
    <w:rPr>
      <w:b/>
      <w:bCs/>
      <w:sz w:val="26"/>
      <w:szCs w:val="2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Grame">
    <w:name w:val="grame"/>
    <w:basedOn w:val="1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;Liberation Mono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Liberation Mono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Liberation Mono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Liberation Mono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Liberation Mono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Liberation Mono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Liberation Mono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Liberation Mono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Liberation Mono"/>
    </w:rPr>
  </w:style>
  <w:style w:type="paragraph" w:styleId="51">
    <w:name w:val="Название объекта5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52">
    <w:name w:val="Указатель5"/>
    <w:basedOn w:val="Normal"/>
    <w:qFormat/>
    <w:pPr>
      <w:suppressLineNumbers/>
    </w:pPr>
    <w:rPr>
      <w:rFonts w:cs="Mangal;Liberation Mon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eastAsia="zh-CN" w:bidi="ar-SA"/>
    </w:rPr>
  </w:style>
  <w:style w:type="paragraph" w:styleId="FORMATTEXT1">
    <w:name w:val=".FORMATTEX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1">
    <w:name w:val="Style21"/>
    <w:basedOn w:val="Normal"/>
    <w:qFormat/>
    <w:pPr>
      <w:widowControl w:val="false"/>
      <w:spacing w:lineRule="exact" w:line="293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ConsPlusNormal1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17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20:00Z</dcterms:created>
  <dc:creator>tip</dc:creator>
  <dc:description/>
  <dc:language>en-US</dc:language>
  <cp:lastModifiedBy/>
  <cp:lastPrinted>2020-07-27T09:53:00Z</cp:lastPrinted>
  <dcterms:modified xsi:type="dcterms:W3CDTF">2020-07-14T07:51:44Z</dcterms:modified>
  <cp:revision>11</cp:revision>
  <dc:subject/>
  <dc:title/>
</cp:coreProperties>
</file>