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анцевского муниципального района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от 29.07.2019 № 1036-п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1"/>
        <w:bidi w:val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основных мероприятий подпрограмм</w:t>
      </w:r>
    </w:p>
    <w:p>
      <w:pPr>
        <w:pStyle w:val="ConsPlusNormal1"/>
        <w:bidi w:val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1572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05"/>
        <w:gridCol w:w="2910"/>
        <w:gridCol w:w="945"/>
        <w:gridCol w:w="1140"/>
        <w:gridCol w:w="3825"/>
        <w:gridCol w:w="2000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Жилищно-коммунальное хозяйство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сновное мероприятие 1.1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возмещение части затрат МП «ККП» при оказании банных услуг населению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количества посещения бань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2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монт и строительство систем теплоснабжения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5.  Уличное освещ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bidi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7. Ремонт и содержание системы ливневой канал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,9,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9. Обустройство остановочных павильон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1. Канализация и очистка ливневых сток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5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овышение безопасности дорожного движ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аварийности на дорогах и травматизма насе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травматизма населения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 и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uppressAutoHyphens w:val="false"/>
        <w:ind w:left="0" w:right="-370" w:hanging="426"/>
        <w:jc w:val="right"/>
        <w:rPr>
          <w:lang w:eastAsia="ru-RU"/>
        </w:rPr>
      </w:pPr>
      <w:r>
        <w:rPr>
          <w:sz w:val="24"/>
          <w:lang w:eastAsia="ru-RU"/>
        </w:rPr>
        <w:t>- Указывается номер показателя согласно приложения № 4 к Программе, на достижение которого направлено основное мероприятие, подпрограмма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Приложение № 3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Сланцевского муниципального района 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от 29.07.2019 № 1036-п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ведомственной  структуре финансирования программы тыс. </w:t>
      </w:r>
      <w:r>
        <w:rPr>
          <w:lang w:eastAsia="ru-RU"/>
        </w:rPr>
        <w:t>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891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55"/>
        <w:gridCol w:w="915"/>
        <w:gridCol w:w="975"/>
        <w:gridCol w:w="855"/>
        <w:gridCol w:w="1245"/>
        <w:gridCol w:w="735"/>
        <w:gridCol w:w="855"/>
        <w:gridCol w:w="1020"/>
        <w:gridCol w:w="900"/>
        <w:gridCol w:w="1200"/>
        <w:gridCol w:w="735"/>
        <w:gridCol w:w="885"/>
        <w:gridCol w:w="1095"/>
        <w:gridCol w:w="735"/>
        <w:gridCol w:w="1245"/>
        <w:gridCol w:w="801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г.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31,448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76708,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80155,6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3331,448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76708,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80155,6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ru-RU"/>
        </w:rPr>
        <w:t>Приложение № 4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Сланцевского муниципального района 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eastAsia="ru-RU"/>
        </w:rPr>
        <w:t>от 29.07.2019 № 1036-п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45"/>
        <w:gridCol w:w="1320"/>
        <w:gridCol w:w="960"/>
        <w:gridCol w:w="945"/>
        <w:gridCol w:w="118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0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</w:tr>
      <w:tr>
        <w:trPr>
          <w:trHeight w:val="70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 на 2016-2018 годы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Жилищно-коммунальное хозяйств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lang w:eastAsia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lang w:eastAsia="ru-RU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яженность замененных с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вердых бытовых отходов, вывезенных с мест ликвидированных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*ча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6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6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65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аженных цве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13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13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уалетов, содержание которых осуществлялось за счет бюджет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устроенных остановочных павильон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</w:t>
            </w:r>
            <w:r>
              <w:rPr>
                <w:rFonts w:cs="Times New Roman" w:ascii="Times New Roman" w:hAnsi="Times New Roman"/>
                <w:lang w:eastAsia="ru-RU"/>
              </w:rPr>
              <w:t>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</w:t>
            </w:r>
            <w:r>
              <w:rPr/>
              <w:t xml:space="preserve">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      </w:r>
            <w:r>
              <w:rPr>
                <w:lang w:eastAsia="ru-RU"/>
              </w:rPr>
              <w:t xml:space="preserve">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разработанных комплексных схем организации дорожного дви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PlusNormal"/>
        <w:suppressAutoHyphens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  <w:lang w:eastAsia="ru-RU"/>
        </w:rPr>
        <w:t>Приложение № 2 к Подпрограмме</w:t>
      </w:r>
      <w:r>
        <w:rPr>
          <w:b/>
          <w:sz w:val="21"/>
          <w:szCs w:val="21"/>
          <w:lang w:eastAsia="ru-RU"/>
        </w:rPr>
        <w:t xml:space="preserve"> </w:t>
      </w:r>
      <w:r>
        <w:rPr>
          <w:sz w:val="21"/>
          <w:szCs w:val="21"/>
          <w:lang w:eastAsia="ru-RU"/>
        </w:rPr>
        <w:t>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ланцевского муниципального района 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29.07.2019 № 1036-п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766"/>
        <w:gridCol w:w="1297"/>
        <w:gridCol w:w="1295"/>
        <w:gridCol w:w="1294"/>
        <w:gridCol w:w="1266"/>
        <w:gridCol w:w="1509"/>
        <w:gridCol w:w="1244"/>
        <w:gridCol w:w="972"/>
        <w:gridCol w:w="1266"/>
        <w:gridCol w:w="1499"/>
        <w:gridCol w:w="20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М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П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30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1 «Жилищно-коммуналь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,066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,066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,7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,7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9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9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1.  Субсидия на возмещение части затрат МП "ККП" при оказании бан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00,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82,8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82,8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266,3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266,3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839" w:hRule="atLeast"/>
          <w:cantSplit w:val="true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2.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6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6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3.Ремонт и строительство систем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81,066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66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10,3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10,3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33,3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33,3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8,666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718,666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  <w:lang w:eastAsia="ru-RU"/>
        </w:rPr>
        <w:t>Приложение № 4 к Подпрограмме</w:t>
      </w:r>
      <w:r>
        <w:rPr>
          <w:b/>
          <w:bCs/>
          <w:sz w:val="21"/>
          <w:szCs w:val="21"/>
          <w:lang w:eastAsia="ru-RU"/>
        </w:rPr>
        <w:t xml:space="preserve"> </w:t>
      </w:r>
      <w:r>
        <w:rPr>
          <w:sz w:val="21"/>
          <w:szCs w:val="21"/>
          <w:lang w:eastAsia="ru-RU"/>
        </w:rPr>
        <w:t>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ланцевского муниципального района 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29.07.2019 № 1036-п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-МЕРОПРИЯТИЙ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подпрограммы муниципальной программы «Жилищно-коммунальное хозяйство, повышение степени благоустройства и безопасности дорожного движения </w:t>
      </w:r>
      <w:r>
        <w:rPr>
          <w:sz w:val="24"/>
          <w:szCs w:val="24"/>
          <w:u w:val="single"/>
          <w:lang w:eastAsia="ru-RU"/>
        </w:rPr>
        <w:t>на территории Сланцевского городского поселения на 2019-2021годы»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подпрограммы: «Жилищно-коммунальное хозяйство»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6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385"/>
        <w:gridCol w:w="2880"/>
        <w:gridCol w:w="1965"/>
        <w:gridCol w:w="1080"/>
        <w:gridCol w:w="1080"/>
        <w:gridCol w:w="1335"/>
        <w:gridCol w:w="1080"/>
        <w:gridCol w:w="810"/>
        <w:gridCol w:w="1080"/>
        <w:gridCol w:w="1375"/>
      </w:tblGrid>
      <w:tr>
        <w:trPr>
          <w:trHeight w:val="9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1049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lang w:eastAsia="ru-RU"/>
              </w:rPr>
              <w:t>Подпрограмма 1 «Жилищно-коммунальное хозяйство»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сферы жилищно-коммунального комплекса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,0668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,0668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,7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,700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9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900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61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1.  Субсидия на возмещение части затрат МП "ККП" при оказании банных услуг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сферы жилищно-коммунального комплекса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доступности бытовых услуг для на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,8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,800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,3000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,3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7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2. 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сферы жилищно-коммунального комплекса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6000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6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7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1.2.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1.3.Ремонт и строительство систем теплоснабжен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сферы жилищно-коммунального комплекса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е требований действующего законо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668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668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5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8,6668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8,6668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Приложение № 1 к Подпрограмме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Сланцевского муниципального района </w:t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от 29.07.2019 № 1036-п)</w:t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ConsPlusNormal1"/>
        <w:bidi w:val="0"/>
        <w:ind w:left="0" w:right="0" w:firstLine="54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х мероприятий подпрограмм</w:t>
      </w:r>
      <w:r>
        <w:rPr>
          <w:rFonts w:eastAsia="Times New Roman" w:cs="Times New Roman" w:ascii="Times New Roman" w:hAnsi="Times New Roman"/>
          <w:sz w:val="22"/>
          <w:szCs w:val="22"/>
        </w:rPr>
        <w:t>ы</w:t>
      </w:r>
    </w:p>
    <w:tbl>
      <w:tblPr>
        <w:tblW w:w="15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71"/>
        <w:gridCol w:w="29"/>
        <w:gridCol w:w="2683"/>
        <w:gridCol w:w="1099"/>
        <w:gridCol w:w="1145"/>
        <w:gridCol w:w="3416"/>
        <w:gridCol w:w="2301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еализацию 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подпрограммы, основного мероприятия 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/>
            </w:pPr>
            <w:r>
              <w:rPr/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реализации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0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2.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3.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4.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5.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6.</w:t>
            </w:r>
          </w:p>
        </w:tc>
        <w:tc>
          <w:tcPr>
            <w:tcW w:w="44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ЖКХ, транспорта и инфраструктуры администрации Сланцевского муниципального района,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8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ЖКХ, транспорта и инфраструктуры администрации Сланцевского муниципального района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9.</w:t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9. Обустройство остановочных павильон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10.</w:t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анитарно-эпидемиологического состояния территории поселени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2.11.</w:t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11. Канализация и очистка ливневых сток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анитарно-эпидемиологического состояния территории поселени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4"/>
        </w:rPr>
        <w:t>*-  Указывается номер показателя согласно приложения № 3 к Подпрограмме, на достижение которого направлено основное мероприятие.</w:t>
      </w: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/>
        <w:t>Приложение № 2 к Подпрограмме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анцевского муниципального района </w:t>
      </w:r>
    </w:p>
    <w:p>
      <w:pPr>
        <w:pStyle w:val="ConsPlusNormal"/>
        <w:bidi w:val="0"/>
        <w:ind w:left="0" w:right="0" w:hanging="0"/>
        <w:jc w:val="right"/>
        <w:rPr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от 29.07.2019 № 1036-п)</w:t>
      </w:r>
    </w:p>
    <w:p>
      <w:pPr>
        <w:pStyle w:val="Normal"/>
        <w:widowControl/>
        <w:suppressAutoHyphens w:val="true"/>
        <w:bidi w:val="0"/>
        <w:jc w:val="center"/>
        <w:rPr>
          <w:b/>
          <w:b/>
          <w:sz w:val="24"/>
          <w:lang w:eastAsia="ru-RU"/>
        </w:rPr>
      </w:pPr>
      <w:r>
        <w:rPr>
          <w:b/>
          <w:sz w:val="24"/>
        </w:rPr>
        <w:t>ПЛАН</w:t>
      </w:r>
    </w:p>
    <w:p>
      <w:pPr>
        <w:pStyle w:val="Normal"/>
        <w:ind w:left="0" w:right="0" w:firstLine="540"/>
        <w:jc w:val="center"/>
        <w:rPr>
          <w:lang w:eastAsia="ru-RU"/>
        </w:rPr>
      </w:pPr>
      <w:r>
        <w:rPr>
          <w:b/>
          <w:sz w:val="24"/>
          <w:lang w:eastAsia="ru-RU"/>
        </w:rPr>
        <w:t>реализации мероприятий подпрограммы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95"/>
        <w:gridCol w:w="1020"/>
        <w:gridCol w:w="840"/>
        <w:gridCol w:w="1275"/>
        <w:gridCol w:w="1418"/>
        <w:gridCol w:w="1134"/>
        <w:gridCol w:w="1458"/>
        <w:gridCol w:w="1559"/>
        <w:gridCol w:w="1418"/>
        <w:gridCol w:w="1335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2,8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2,81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9. Обустройство остановочных павильон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lang w:eastAsia="ru-RU"/>
              </w:rPr>
            </w:pPr>
            <w:r>
              <w:rPr>
                <w:b/>
                <w:bCs w:val="false"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4,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4,1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lang w:eastAsia="ru-RU"/>
              </w:rPr>
            </w:pPr>
            <w:r>
              <w:rPr>
                <w:b/>
                <w:bCs w:val="false"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13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13,3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5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50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11. Канализация и очистка ливневых сто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20,4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20,412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62,3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62,312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</w:rPr>
      </w:pPr>
      <w:r>
        <w:rPr/>
        <w:t>Приложение № 4 к Подпрограмме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анцевского муниципального района </w:t>
      </w:r>
    </w:p>
    <w:p>
      <w:pPr>
        <w:pStyle w:val="ConsPlus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9.07.2019 № 1036-п)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-МЕРОПРИЯТИЙ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ы муниципальной программы</w:t>
      </w:r>
    </w:p>
    <w:p>
      <w:pPr>
        <w:pStyle w:val="Normal"/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«Жилищно-коммунальное хозяйство, повышение степени благоустройства и безопасности дорожного движения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sz w:val="24"/>
          <w:szCs w:val="24"/>
          <w:u w:val="single"/>
          <w:lang w:eastAsia="ru-RU"/>
        </w:rPr>
        <w:t>на территории Сланцевского городского поселения на 2016-2018 годы»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lang w:eastAsia="ru-RU"/>
        </w:rPr>
        <w:t>Наименование подпрограммы: «Повышение степени благоустройства территории Сланцевского городского поселения»</w:t>
      </w:r>
    </w:p>
    <w:tbl>
      <w:tblPr>
        <w:tblW w:w="1582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393"/>
        <w:gridCol w:w="2610"/>
        <w:gridCol w:w="2085"/>
        <w:gridCol w:w="1260"/>
        <w:gridCol w:w="1065"/>
        <w:gridCol w:w="1140"/>
        <w:gridCol w:w="1140"/>
        <w:gridCol w:w="1020"/>
        <w:gridCol w:w="1125"/>
        <w:gridCol w:w="1431"/>
        <w:gridCol w:w="54"/>
      </w:tblGrid>
      <w:tr>
        <w:trPr>
          <w:trHeight w:val="960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942,8121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942,8121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лощади несанкционированных свалок и  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ание состояния территории кладбища в соответствии с нормативными требования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4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освещённости общественных территорий, 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освещённости общественных территорий, 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6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свещённости общественных территорий, 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7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8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8" w:hRule="atLeast"/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бустройство остановочных павильонов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9" w:hRule="atLeast"/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9" w:hRule="atLeast"/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11. Канализация и очистка ливневых стоков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4121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41212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одпрограмме 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62,31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62,31212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60" w:right="567" w:gutter="0" w:header="300" w:top="859" w:footer="720" w:bottom="776"/>
          <w:pgNumType w:start="2"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иложение № 2 к Подпрограмме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ланцевского муниципального района </w:t>
      </w:r>
    </w:p>
    <w:p>
      <w:pPr>
        <w:pStyle w:val="ConsPlusNormal"/>
        <w:bidi w:val="0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29.07.2019 № 1036-п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532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95"/>
        <w:gridCol w:w="1289"/>
        <w:gridCol w:w="1289"/>
        <w:gridCol w:w="1289"/>
        <w:gridCol w:w="1366"/>
        <w:gridCol w:w="1502"/>
        <w:gridCol w:w="1237"/>
        <w:gridCol w:w="965"/>
        <w:gridCol w:w="1366"/>
        <w:gridCol w:w="1502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Повышение безопасности дорожного движения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2,5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2,5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сновное мероприятие 3.3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Разработка комплексной схемы органиазции дорожного движ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9,8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9,8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,1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,1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/>
        <w:t>Приложение № 3 к Подпрограмме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анцевского муниципального района 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9.07.2019 № 1036-п)</w:t>
      </w:r>
    </w:p>
    <w:p>
      <w:pPr>
        <w:pStyle w:val="Normal"/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подпрограммы и их значениях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12"/>
        <w:gridCol w:w="1563"/>
        <w:gridCol w:w="1995"/>
        <w:gridCol w:w="2040"/>
        <w:gridCol w:w="231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</w:t>
            </w:r>
            <w:r>
              <w:rPr>
                <w:rFonts w:cs="Times New Roman" w:ascii="Times New Roman" w:hAnsi="Times New Roman"/>
                <w:lang w:eastAsia="ru-RU"/>
              </w:rPr>
              <w:t>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</w:t>
            </w:r>
            <w:r>
              <w:rPr/>
              <w:t xml:space="preserve">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      </w:r>
            <w:r>
              <w:rPr>
                <w:lang w:eastAsia="ru-RU"/>
              </w:rPr>
              <w:t xml:space="preserve">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разработанных комплексных схем организации дорожного движ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85" w:right="652" w:gutter="0" w:header="300" w:top="814" w:footer="323" w:bottom="380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4 к Подпрограмме</w:t>
      </w:r>
      <w:r>
        <w:rPr>
          <w:b w:val="false"/>
          <w:bCs w:val="false"/>
          <w:sz w:val="20"/>
          <w:szCs w:val="20"/>
          <w:lang w:eastAsia="ru-RU"/>
        </w:rPr>
        <w:t xml:space="preserve">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Сланцевского муниципального района 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от 29.07.2019 № 1036-п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-МЕРОПРИЯТИЙ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ы муниципальной программы</w:t>
      </w:r>
    </w:p>
    <w:p>
      <w:pPr>
        <w:pStyle w:val="Normal"/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«Жилищно-коммунальное хозяйство, повышение степени благоустройства и безопасности дорожного движения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sz w:val="24"/>
          <w:szCs w:val="24"/>
          <w:u w:val="single"/>
          <w:lang w:eastAsia="ru-RU"/>
        </w:rPr>
        <w:t>на территории Сланцевского городского поселения на 2019-2021 годы»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rPr>
          <w:sz w:val="22"/>
          <w:szCs w:val="22"/>
        </w:rPr>
      </w:pPr>
      <w:r>
        <w:rPr>
          <w:sz w:val="22"/>
          <w:szCs w:val="22"/>
          <w:lang w:eastAsia="ru-RU"/>
        </w:rPr>
        <w:t>Наименование подпрограммы: «Повышение безопасности дорожного движения».</w:t>
      </w:r>
    </w:p>
    <w:tbl>
      <w:tblPr>
        <w:tblW w:w="150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125"/>
        <w:gridCol w:w="2637"/>
        <w:gridCol w:w="2069"/>
        <w:gridCol w:w="1091"/>
        <w:gridCol w:w="1170"/>
        <w:gridCol w:w="1193"/>
        <w:gridCol w:w="1125"/>
        <w:gridCol w:w="975"/>
        <w:gridCol w:w="1185"/>
        <w:gridCol w:w="1180"/>
      </w:tblGrid>
      <w:tr>
        <w:trPr>
          <w:trHeight w:val="960" w:hRule="atLeast"/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Повышение безопасности дорожного движения»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условий движения на дорожной сети, снижение аварийности на дорога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2,5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2,5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условий движения на дорожной сети, снижение аварийности на дорога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/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остояния дорог, улиц и тротуаров в соответствии с технико-эксплуатационным характеристика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  <w:cantSplit w:val="true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color w:val="000000"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условий движения на дорожной сети, снижение аварийности на дорогах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  <w:cantSplit w:val="true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85" w:hRule="atLeast"/>
          <w:cantSplit w:val="true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8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8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одпрограмме 3</w:t>
            </w:r>
          </w:p>
        </w:tc>
        <w:tc>
          <w:tcPr>
            <w:tcW w:w="5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4,1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4,1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jc w:val="lef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85" w:right="851" w:gutter="0" w:header="30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367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0:00Z</dcterms:created>
  <dc:creator>tip</dc:creator>
  <dc:description/>
  <dc:language>en-US</dc:language>
  <cp:lastModifiedBy>Наталья Гогина</cp:lastModifiedBy>
  <cp:lastPrinted>2019-07-29T11:14:00Z</cp:lastPrinted>
  <dcterms:modified xsi:type="dcterms:W3CDTF">2018-10-30T08:17:00Z</dcterms:modified>
  <cp:revision>20</cp:revision>
  <dc:subject/>
  <dc:title/>
</cp:coreProperties>
</file>