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основных мероприятий подпрограмм</w:t>
      </w:r>
    </w:p>
    <w:p>
      <w:pPr>
        <w:pStyle w:val="ConsPlusNormal1"/>
        <w:bidi w:val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601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05"/>
        <w:gridCol w:w="2910"/>
        <w:gridCol w:w="945"/>
        <w:gridCol w:w="1140"/>
        <w:gridCol w:w="3825"/>
        <w:gridCol w:w="228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Жилищно-коммунальное хозяйство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части затрат МП «ККП» при оказании банных услуг населению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количества посещения бань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монт и строительство систем теплоснабжения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1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.  Уличное освещ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bidi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7. 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 9, 10,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9. Обустройство остановочных павильон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1. Канализация и очистка ливневых сток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2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2. Создание и содержание  мест (площадок) накопления твердых коммунальных отход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3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4. Обустройство уличного освещ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вышение безопасности дорожного движ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. Проектирование строительства светофорного объекта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uppressAutoHyphens w:val="false"/>
        <w:ind w:left="0" w:right="-370" w:hanging="426"/>
        <w:jc w:val="right"/>
        <w:rPr>
          <w:sz w:val="24"/>
          <w:lang w:eastAsia="ru-RU"/>
        </w:rPr>
      </w:pPr>
      <w:r>
        <w:rPr>
          <w:sz w:val="24"/>
          <w:lang w:eastAsia="ru-RU"/>
        </w:rPr>
        <w:t>* -Указывается номер показателя согласно приложения № 4 к Программе, на достижение которого направлено основное мероприятие, подпрограмма.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>Приложение № 3 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730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05"/>
        <w:gridCol w:w="855"/>
        <w:gridCol w:w="1080"/>
        <w:gridCol w:w="795"/>
        <w:gridCol w:w="1470"/>
        <w:gridCol w:w="675"/>
        <w:gridCol w:w="855"/>
        <w:gridCol w:w="990"/>
        <w:gridCol w:w="795"/>
        <w:gridCol w:w="1350"/>
        <w:gridCol w:w="720"/>
        <w:gridCol w:w="855"/>
        <w:gridCol w:w="1080"/>
        <w:gridCol w:w="690"/>
        <w:gridCol w:w="1290"/>
        <w:gridCol w:w="8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г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006,9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030,6845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08,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55,6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6,9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030,684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76708,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80155,6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710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55"/>
        <w:gridCol w:w="795"/>
        <w:gridCol w:w="990"/>
        <w:gridCol w:w="840"/>
        <w:gridCol w:w="1260"/>
        <w:gridCol w:w="615"/>
        <w:gridCol w:w="795"/>
        <w:gridCol w:w="945"/>
        <w:gridCol w:w="735"/>
        <w:gridCol w:w="1245"/>
        <w:gridCol w:w="630"/>
        <w:gridCol w:w="780"/>
        <w:gridCol w:w="990"/>
        <w:gridCol w:w="645"/>
        <w:gridCol w:w="1185"/>
        <w:gridCol w:w="83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.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81882,8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58,15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64,47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882,8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85158,15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88564,47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7175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40"/>
        <w:gridCol w:w="795"/>
        <w:gridCol w:w="1020"/>
        <w:gridCol w:w="840"/>
        <w:gridCol w:w="1365"/>
        <w:gridCol w:w="77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107,05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107,05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Приложение № 4 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60"/>
        <w:gridCol w:w="1125"/>
        <w:gridCol w:w="1020"/>
        <w:gridCol w:w="1080"/>
        <w:gridCol w:w="960"/>
        <w:gridCol w:w="960"/>
        <w:gridCol w:w="975"/>
        <w:gridCol w:w="1080"/>
        <w:gridCol w:w="125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5 годы</w:t>
            </w:r>
          </w:p>
        </w:tc>
      </w:tr>
      <w:tr>
        <w:trPr/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Жилищно-коммунальное хозяйств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lang w:eastAsia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lang w:eastAsia="ru-RU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яженность замененных сетей теплоснабж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*ча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цв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4,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13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уалетов, содержание которых осуществлялось за счет бюджетных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строенных остановочных павильон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проектов строительства светофорного объек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20" w:right="1020" w:gutter="0" w:header="414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Приложение № 2 к Подпрограмме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67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766"/>
        <w:gridCol w:w="1297"/>
        <w:gridCol w:w="1295"/>
        <w:gridCol w:w="1294"/>
        <w:gridCol w:w="1266"/>
        <w:gridCol w:w="1384"/>
        <w:gridCol w:w="1369"/>
        <w:gridCol w:w="972"/>
        <w:gridCol w:w="1266"/>
        <w:gridCol w:w="1643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М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П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 «Жилищно-коммуналь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, сектор жилищного хозяйства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6,15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6,9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21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,7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9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9,016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9,016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4,1766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4,1766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8,7437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8,7437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93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934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1.  Субсидия на возмещение части затрат МП "ККП" при оказании бан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212,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82,8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82,8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266,3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266,3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436,95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436,95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614,430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614,4300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799,007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799,007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990,967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990,9675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2.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43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43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929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929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46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464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40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403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сновное мероприятие 1.3.Ремонт и строительство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4038,75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6,9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31,8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0,3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10,3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33,3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33,3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54,63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54,632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76,817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76,817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99,8899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599,8899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/>
              <w:t>20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623,8855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623,8855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1.4.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53,7867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6,94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46,8447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suppressAutoHyphens w:val="false"/>
        <w:ind w:left="0" w:right="0"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367"/>
          <w:tab w:val="right" w:pos="1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ConsPlusNormal1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</w:t>
      </w:r>
      <w:r>
        <w:rPr>
          <w:rFonts w:eastAsia="Times New Roman" w:cs="Times New Roman" w:ascii="Times New Roman" w:hAnsi="Times New Roman"/>
          <w:sz w:val="22"/>
          <w:szCs w:val="22"/>
        </w:rPr>
        <w:t>ы</w:t>
      </w:r>
    </w:p>
    <w:p>
      <w:pPr>
        <w:pStyle w:val="ConsPlusNormal1"/>
        <w:bidi w:val="0"/>
        <w:ind w:left="0" w:right="0" w:firstLine="540"/>
        <w:jc w:val="center"/>
        <w:rPr/>
      </w:pPr>
      <w:r>
        <w:rPr/>
      </w:r>
    </w:p>
    <w:tbl>
      <w:tblPr>
        <w:tblW w:w="1618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05"/>
        <w:gridCol w:w="2745"/>
        <w:gridCol w:w="1110"/>
        <w:gridCol w:w="1140"/>
        <w:gridCol w:w="3825"/>
        <w:gridCol w:w="246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1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ращению с твердыми коммунальными отходами, в том числ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.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2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ородского кладбища в п. Сосновка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3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.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5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PlusNormal"/>
              <w:bidi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6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7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8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 9, 10,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2.9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остановочных павильон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0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1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нализация и очистка ливневых сток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2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2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3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3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дизайн-проекта благоустройства террит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.1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4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уличного освещ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/>
        <w:t>Приложение № 2 к Подпрограмме 2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</w:rPr>
        <w:t>ПЛАН</w:t>
      </w:r>
    </w:p>
    <w:p>
      <w:pPr>
        <w:pStyle w:val="Normal"/>
        <w:ind w:left="0" w:right="0" w:firstLine="540"/>
        <w:jc w:val="center"/>
        <w:rPr>
          <w:lang w:eastAsia="ru-RU"/>
        </w:rPr>
      </w:pPr>
      <w:r>
        <w:rPr>
          <w:b/>
          <w:sz w:val="24"/>
          <w:lang w:eastAsia="ru-RU"/>
        </w:rPr>
        <w:t>реализации мероприятий подпрограммы</w:t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95"/>
        <w:gridCol w:w="1020"/>
        <w:gridCol w:w="840"/>
        <w:gridCol w:w="1275"/>
        <w:gridCol w:w="1418"/>
        <w:gridCol w:w="1134"/>
        <w:gridCol w:w="1458"/>
        <w:gridCol w:w="1559"/>
        <w:gridCol w:w="1418"/>
        <w:gridCol w:w="1438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благоустройства и дорожного хозяйства, сектор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2,79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2,799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9,46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9,46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26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26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2.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6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85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0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016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1,3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,8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,816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3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3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32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,37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,376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9. Обустройство остановочных павильон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,1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,3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21,8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21,83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9,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9,44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1. Канализация и очистка ливневых сто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4. Обустройство уличного освещ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,500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79,11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79,116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  <w:t>Приложение № 3 к Подпрограмме 2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70"/>
        <w:gridCol w:w="1245"/>
        <w:gridCol w:w="1140"/>
        <w:gridCol w:w="1020"/>
        <w:gridCol w:w="1245"/>
        <w:gridCol w:w="1080"/>
        <w:gridCol w:w="1125"/>
        <w:gridCol w:w="1200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«Повышение степени благоустройства территории Сланцевского городского поселени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вердых бытовых отходов, вывезенных с мест ликвидированных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экологических документов, определяющих класс опасности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цв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3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туалетов, содержание которых осуществлялось за счет бюджет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устроенных остановочных павильон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убсидий на возмещение затрат организациям в связи с оказанием населению услуг общественного туалета по регулируемым ценам (тарифам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01" w:right="794" w:gutter="0" w:header="420" w:top="567" w:footer="624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7"/>
          <w:tab w:val="left" w:pos="3645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/>
        <w:t>Приложение № 1 к Подпрограмме</w:t>
      </w:r>
      <w:r>
        <w:rPr>
          <w:b/>
          <w:bCs/>
          <w:sz w:val="24"/>
        </w:rPr>
        <w:t xml:space="preserve"> </w:t>
      </w:r>
      <w:r>
        <w:rPr>
          <w:sz w:val="24"/>
        </w:rPr>
        <w:t>3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1"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</w:rPr>
        <w:t>основных мероприятий подпрограммы</w:t>
      </w:r>
    </w:p>
    <w:tbl>
      <w:tblPr>
        <w:tblW w:w="15757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108"/>
        <w:gridCol w:w="2563"/>
        <w:gridCol w:w="1091"/>
        <w:gridCol w:w="1091"/>
        <w:gridCol w:w="2536"/>
        <w:gridCol w:w="4989"/>
      </w:tblGrid>
      <w:tr>
        <w:trPr>
          <w:trHeight w:val="360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подпрограммы, основного мероприятия </w:t>
            </w:r>
          </w:p>
        </w:tc>
        <w:tc>
          <w:tcPr>
            <w:tcW w:w="4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реализации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3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1.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 травматизма населения.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2.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 и повышение аварийности на дорогах и травматизма населения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3.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3.4.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4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ирование строительства светофорного объекта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мероприятий, направленных на повышение безопасности дорожного движения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</w:p>
    <w:p>
      <w:pPr>
        <w:pStyle w:val="ConsPlusNormal"/>
        <w:suppressAutoHyphens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>Приложение № 2 к 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43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289"/>
        <w:gridCol w:w="1289"/>
        <w:gridCol w:w="1289"/>
        <w:gridCol w:w="1366"/>
        <w:gridCol w:w="1502"/>
        <w:gridCol w:w="1237"/>
        <w:gridCol w:w="965"/>
        <w:gridCol w:w="1366"/>
        <w:gridCol w:w="1612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74,36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74,36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01,334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01,334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5,387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5,3877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89,6032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89,6032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584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584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8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9,776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9,776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ой схемы организации дорожного движ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троительства светофорного объе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280,9554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280,9554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3 к Подпрограмме 3</w:t>
      </w:r>
    </w:p>
    <w:p>
      <w:pPr>
        <w:pStyle w:val="Normal"/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tbl>
      <w:tblPr>
        <w:tblW w:w="157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15"/>
        <w:gridCol w:w="1185"/>
        <w:gridCol w:w="1140"/>
        <w:gridCol w:w="1020"/>
        <w:gridCol w:w="1140"/>
        <w:gridCol w:w="1125"/>
        <w:gridCol w:w="1080"/>
        <w:gridCol w:w="1140"/>
        <w:gridCol w:w="123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3 «Повышение безопасности дорожного движения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 xml:space="preserve"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</w:t>
            </w:r>
            <w:r>
              <w:rPr>
                <w:rFonts w:cs="Times New Roman" w:ascii="Times New Roman" w:hAnsi="Times New Roman"/>
                <w:lang w:eastAsia="ru-RU"/>
              </w:rPr>
              <w:t>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</w:t>
            </w:r>
            <w:r>
              <w:rPr/>
              <w:t xml:space="preserve">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  <w:r>
              <w:rPr>
                <w:lang w:eastAsia="ru-RU"/>
              </w:rPr>
              <w:t xml:space="preserve">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разработанных комплексных схем организации дорожного движ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/>
              <w:t>Количество проектов строительства светофорного объек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85" w:right="907" w:gutter="0" w:header="527" w:top="1038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85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dc:language>en-US</dc:language>
  <cp:lastModifiedBy>СЛАВА</cp:lastModifiedBy>
  <cp:lastPrinted>2019-11-19T12:42:00Z</cp:lastPrinted>
  <dcterms:modified xsi:type="dcterms:W3CDTF">2019-11-09T16:16:00Z</dcterms:modified>
  <cp:revision>2</cp:revision>
  <dc:subject/>
  <dc:title/>
</cp:coreProperties>
</file>