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0" w:right="0" w:firstLine="5387"/>
        <w:jc w:val="both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0" w:right="0" w:firstLine="5387"/>
        <w:jc w:val="both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Normal"/>
        <w:ind w:left="0" w:right="0" w:firstLine="5387"/>
        <w:jc w:val="both"/>
        <w:rPr>
          <w:sz w:val="24"/>
        </w:rPr>
      </w:pPr>
      <w:r>
        <w:rPr>
          <w:sz w:val="24"/>
        </w:rPr>
        <w:t>от 06.07.2016 № 1019-п</w:t>
      </w:r>
    </w:p>
    <w:p>
      <w:pPr>
        <w:pStyle w:val="Normal"/>
        <w:ind w:left="0" w:right="0" w:firstLine="5387"/>
        <w:jc w:val="both"/>
        <w:rPr>
          <w:b/>
          <w:b/>
        </w:rPr>
      </w:pPr>
      <w:r>
        <w:rPr>
          <w:sz w:val="24"/>
        </w:rPr>
        <w:t>(приложение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</w:rPr>
        <w:t xml:space="preserve">мероприятий  по </w:t>
      </w:r>
      <w:r>
        <w:rPr>
          <w:sz w:val="24"/>
          <w:szCs w:val="24"/>
        </w:rPr>
        <w:t xml:space="preserve">подготовке и проведению  совмещенных выборов в единый день голосования 18 сентября 2016 года  </w:t>
      </w:r>
      <w:r>
        <w:rPr>
          <w:rFonts w:cs="Times New Roman"/>
          <w:sz w:val="24"/>
          <w:szCs w:val="24"/>
        </w:rPr>
        <w:t xml:space="preserve">депутатов Государственной Думы Федерального Собрания Российской Федерации седьмого созыва,  депутатов Законодательного собрания Ленинградской области шестого созыва и  депутата совета депутатов муниципального образования Сланцевское                  городское поселение Сланцевского муниципального района Ленинградской области по одномандатному избирательному округу № 12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"/>
        <w:gridCol w:w="25"/>
        <w:gridCol w:w="4934"/>
        <w:gridCol w:w="141"/>
        <w:gridCol w:w="2652"/>
        <w:gridCol w:w="57"/>
        <w:gridCol w:w="1773"/>
        <w:gridCol w:w="6"/>
      </w:tblGrid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Раздел 1.  В период подготовки выб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, образованных на 5-летний срок, с указанием их границ и номеров, мест нахождения участковых комиссий и помещений для голосова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 Сланцевского муниципального райо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3 августа (не позднее чем за 45 дней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точнение базы данных об избирателях, представление сведений об избирателях в территориальную избирательную комиссию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 Сланцевского муниципального райо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азу после назначения   выборов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муниципальных предприятий и учреждений по вопросам организации информирования работников бюджетной сферы о предстоящих выборах, повышения их избирательной актив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Сланцевского муниципального райо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  <w:shd w:fill="auto" w:val="clear"/>
              </w:rPr>
              <w:t>Обеспечение избирательных прав инвалидов различных категорий слепых и слабовидящих, глухих и глухонемых, а также граждан с нарушениями функций  опорно-двигательного аппара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итет социальной защиты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рий публикаций, выступлений в средствах массовой информации руководителей, пользующихся большим авторитетом у населения, о необходимости участия в выбора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дакция газеты «Знамя труда»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</w:t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ями Федерального закона от 19 июня 2004 года               № 54-ФЗ «О собраниях, митингах, демонстрациях, шествиях и пикетированиях»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на территории каждого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ланцевского муниципального района, 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Не позднее                  18 авгус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е позднее чем за 30 дней до дня голосования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о обеспечению готовности сил и средств аварийно-спасательных служб и нештатных формирований, медицинских учреждений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, ГБУЗ СМРБ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устойчивой работы объектов жилищно-коммунального хозяйства, исключения случаев бездушного отношения к решению жилищных проблем каждого гражданина. Ежедневный анализ работы организаций по выполнению заявок и жалоб населени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, а</w:t>
            </w:r>
            <w:r>
              <w:rPr>
                <w:sz w:val="24"/>
              </w:rPr>
              <w:t>дминистрации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</w:t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численности населения, зарегистрированного на территории района, но фактически проживающего в других места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ланцевского муниципального района, 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еступности и правонарушений на территории муниципального образования, в т.ч. с привлечением сил охранных предприятий, общественных организаций правоохранительной направленности и народных дружин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,  сельских поселений, ОМВ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рядка и сроков передачи избирательных участков под охрану органам внутренних дел и привлечения охранных предприятий, маршруты транспортировки выборной документации и сопровождения органами внутренних дел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ланцевского муниципального района,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</w:tr>
      <w:tr>
        <w:trPr>
          <w:trHeight w:val="149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о всех Домах культуры  культурно-массовых и спортивных мероприятий,  концертов, с обращениями на них к избирателям об участии в голосов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во всех библиотеках стендов с информацией о выбора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ского и сельских поселений; комитет по культуре, спорту и молодежной политик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</w:t>
            </w:r>
          </w:p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истематических встреч местных отделений политических партий, движений, общественных организаций по анализу ситуации, координации деятельности с целью повышения избирательной актив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нцевского муниципального райо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овещение избирателей о проведении выборов, посредством размещения информации о предстоящих выборах на квитанциях по уплате за жилищно-коммунальные услуг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КХ, транспорта и инфраструктур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густ, сентябрь (до 15 сентября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и консультирования членов избирательных комисси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ая избирательная комисс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густ,              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 выездом на место готовности помещений для голосования, снабжения их средствами связи и техническим  оборудование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ланцев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 муниципальных предприятий, учреждений обеспечить в период с 17 по 18 сентября 2016 года круглосуточное дежурство из числа  заместителе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МП,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сентября</w:t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Раздел 2.  Мероприятия по правовому обучению и информированию избирателей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территориальной избирательной комиссии в регулярном информировании избирателей о ходе избирательной кампании, дне, времени и месте голосования, использование других форм информирования избирателе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дакция газеты «Знамя труда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 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публикование в средствах массовой информации материалов, способствующих повышению правовой культуры избирателей и их активности на выбора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Знамя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 сентябр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овместно с молодежными организациями мероприятий, направленных на повышение активности молодых избирателе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, сентябрь</w:t>
            </w:r>
          </w:p>
        </w:tc>
      </w:tr>
      <w:tr>
        <w:trPr>
          <w:trHeight w:val="130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гулярного информирования  жителей города и района по разъяснению избирательного законодательства и освещению хода подготовки и проведения выборо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газеты «Знамя тру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в помещениях для голосования либо непосредственно перед ними на стендах информацию согласно законодательств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льная коми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       7 сентября</w:t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 3.  В день голосования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тойчивой работы системы жизнеобеспечения социально значимых объектов, зданий жилого фонда и помещений для голосования в период проведения выборов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 xml:space="preserve">комитет образования,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«Сланцевская межрайонная больниц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еспечение охраны общественного порядка в период проведения выборов, в том числе: охрана помещений для голосования, обеспечение пожарной безопасности помещений для голосования, сопровождение и охрана транспортных средств, перевозящих избирательные документы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МВД по Сланцевскому район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безопасности администрация Сланцев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троля за своевременным открытием помещений для голосования, предоставлением необходимых услуг связи избирательным комиссиям, а также функционирования технического оборудования и транспорт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трудники администрации, ответственные за оказание избирательным комиссиям содействия в реализации полномочий в период подготовки и проведения выбо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ассажирского автотранспорта по доставке избирателей к месту голосова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администраций  сельских поселений, администрация Сланцев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поселениях культурно-массовых и спортивно-зрелищных мероприяти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администраций  сельских поселений, администрация Сланцев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точек общественного питания и торговли вблизи избирательных участков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Сланцев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правоохранительными органами мер по пресечению противоправной агитационной деятельности, а также информирование избирательных комиссий о выявленных фактах такой деятельности и принятых в соответствии  с законодательством мерах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МВД по Сланцевскому район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взаимодействия с прокуратурой, судами по своевременному рассмотрению заявлений на действия и решения, нарушающие избирательные права граждан в дни голосова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Сланцевского муниципального район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0" w:right="0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296" w:right="680" w:gutter="0" w:header="720" w:top="1279" w:footer="0" w:bottom="284"/>
      <w:pgNumType w:start="10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6:00Z</dcterms:created>
  <dc:creator>Машбюро2</dc:creator>
  <dc:description/>
  <dc:language>en-US</dc:language>
  <cp:lastModifiedBy>Машбюро2</cp:lastModifiedBy>
  <cp:lastPrinted>2016-07-06T14:17:00Z</cp:lastPrinted>
  <dcterms:modified xsi:type="dcterms:W3CDTF">2011-09-08T08:40:00Z</dcterms:modified>
  <cp:revision>11</cp:revision>
  <dc:subject/>
  <dc:title>УТВЕРЖДЕН</dc:title>
</cp:coreProperties>
</file>