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1710" w:leader="none"/>
        </w:tabs>
        <w:ind w:firstLine="9840"/>
        <w:rPr/>
      </w:pPr>
      <w:r>
        <w:rPr/>
        <w:t>УТВЕРЖДЕНА</w:t>
      </w:r>
    </w:p>
    <w:p>
      <w:pPr>
        <w:pStyle w:val="Standard"/>
        <w:tabs>
          <w:tab w:val="clear" w:pos="709"/>
          <w:tab w:val="left" w:pos="1710" w:leader="none"/>
        </w:tabs>
        <w:ind w:firstLine="9840"/>
        <w:rPr/>
      </w:pPr>
      <w:r>
        <w:rPr/>
        <w:t>постановлением администрации</w:t>
      </w:r>
    </w:p>
    <w:p>
      <w:pPr>
        <w:pStyle w:val="Standard"/>
        <w:tabs>
          <w:tab w:val="clear" w:pos="709"/>
          <w:tab w:val="left" w:pos="1710" w:leader="none"/>
        </w:tabs>
        <w:ind w:firstLine="9840"/>
        <w:rPr/>
      </w:pPr>
      <w:r>
        <w:rPr/>
        <w:t>Сланцевского муниципального района</w:t>
      </w:r>
    </w:p>
    <w:p>
      <w:pPr>
        <w:pStyle w:val="Standard"/>
        <w:tabs>
          <w:tab w:val="clear" w:pos="709"/>
          <w:tab w:val="left" w:pos="1710" w:leader="none"/>
        </w:tabs>
        <w:ind w:firstLine="9840"/>
        <w:rPr/>
      </w:pPr>
      <w:r>
        <w:rPr/>
        <w:t>от 30.12.2019 № 2138-п</w:t>
      </w:r>
    </w:p>
    <w:p>
      <w:pPr>
        <w:pStyle w:val="Standard"/>
        <w:tabs>
          <w:tab w:val="clear" w:pos="709"/>
          <w:tab w:val="left" w:pos="1710" w:leader="none"/>
        </w:tabs>
        <w:ind w:firstLine="9840"/>
        <w:rPr>
          <w:b/>
          <w:b/>
          <w:bCs/>
        </w:rPr>
      </w:pPr>
      <w:r>
        <w:rPr/>
        <w:t>(приложение)</w:t>
      </w:r>
    </w:p>
    <w:p>
      <w:pPr>
        <w:pStyle w:val="Standard"/>
        <w:ind w:right="28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83" w:firstLine="567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>СХЕМА</w:t>
      </w:r>
    </w:p>
    <w:p>
      <w:pPr>
        <w:pStyle w:val="Standard"/>
        <w:ind w:right="283" w:firstLine="567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Arial" w:cs="Arial"/>
          <w:b/>
          <w:bCs/>
        </w:rPr>
        <w:t>размещения  нестационарных торговых объектов на</w:t>
      </w:r>
      <w:r>
        <w:rPr>
          <w:b/>
          <w:bCs/>
        </w:rPr>
        <w:t xml:space="preserve"> территории Сланцевского городского поселения</w:t>
      </w:r>
    </w:p>
    <w:p>
      <w:pPr>
        <w:pStyle w:val="Standard"/>
        <w:ind w:right="283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5" w:type="dxa"/>
        <w:jc w:val="left"/>
        <w:tblInd w:w="-7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1635"/>
        <w:gridCol w:w="1202"/>
        <w:gridCol w:w="1215"/>
        <w:gridCol w:w="1839"/>
        <w:gridCol w:w="2046"/>
        <w:gridCol w:w="1305"/>
        <w:gridCol w:w="465"/>
        <w:gridCol w:w="1129"/>
        <w:gridCol w:w="1556"/>
        <w:gridCol w:w="1455"/>
        <w:gridCol w:w="1480"/>
      </w:tblGrid>
      <w:tr>
        <w:trPr>
          <w:trHeight w:val="1725" w:hRule="atLeast"/>
        </w:trPr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ция о НТО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70" w:leader="none"/>
                <w:tab w:val="center" w:pos="7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9"/>
                <w:tab w:val="left" w:pos="270" w:leader="none"/>
                <w:tab w:val="center" w:pos="7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 xml:space="preserve">Является ли </w:t>
            </w:r>
            <w:r>
              <w:rPr>
                <w:rFonts w:cs="Times New Roman"/>
                <w:sz w:val="20"/>
                <w:szCs w:val="20"/>
              </w:rPr>
              <w:t xml:space="preserve">хозяйствующий субъект осуществляющий торговую деятельность в НТО, </w:t>
            </w:r>
            <w:r>
              <w:rPr>
                <w:sz w:val="20"/>
                <w:szCs w:val="20"/>
              </w:rPr>
              <w:t xml:space="preserve"> субъектом малого и (или) среднего предпринимательства (да/нет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размещения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ТО 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Т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НТО (адресный ориентир)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Т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ТО, кв.м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ТО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Н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</w:rPr>
              <w:t>Телефон (по желанию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70" w:leader="none"/>
                <w:tab w:val="center" w:pos="7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70" w:leader="none"/>
                <w:tab w:val="center" w:pos="7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1/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ВОБЛПЕЧАТЬ-ЛУГ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10029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Договор № </w:t>
            </w:r>
            <w:r>
              <w:rPr>
                <w:sz w:val="22"/>
                <w:szCs w:val="22"/>
              </w:rPr>
              <w:t>450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8.20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цветами, сувенирной и подарочной продукци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1 от 12.01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едпразднич-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и праздничные дни, и дни проведения массовых гуляний, до 5 календарных дне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едпразднич-ные и праздничные дни, и дни проведения массовых гуляний, до 5 календарных дней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 Кирова, 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1-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ИП Макацария М.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4713000401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Договор № </w:t>
            </w:r>
            <w:r>
              <w:rPr>
                <w:color w:val="000000"/>
                <w:sz w:val="22"/>
                <w:szCs w:val="22"/>
              </w:rPr>
              <w:t>814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9.11.200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ОО «НЕВОБЛПЕЧАТЬ-ЛУГ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10029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Договор № </w:t>
            </w:r>
            <w:r>
              <w:rPr>
                <w:sz w:val="22"/>
                <w:szCs w:val="22"/>
              </w:rPr>
              <w:t>447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8.20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Ареоль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023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Договор № </w:t>
            </w:r>
            <w:r>
              <w:rPr>
                <w:sz w:val="22"/>
                <w:szCs w:val="22"/>
              </w:rPr>
              <w:t>651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2.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ОО «НЕВОБЛПЕЧАТЬ-ЛУГ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10029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Договор № </w:t>
            </w:r>
            <w:r>
              <w:rPr>
                <w:sz w:val="22"/>
                <w:szCs w:val="22"/>
              </w:rPr>
              <w:t>738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5.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ОО «НЕВОБЛПЕЧАТЬ-ЛУГ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10029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Договор № </w:t>
            </w:r>
            <w:r>
              <w:rPr>
                <w:sz w:val="22"/>
                <w:szCs w:val="22"/>
              </w:rPr>
              <w:t>448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8.20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цветами, сувенирной и подарочной продукци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 № 1 от 12.01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едпразднич-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и праздничные дни, и дни проведения массовых гуляний, до 5 календарных дне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едпразднич-ные и праздничные дни, и дни проведения массовых гуляний, до 5 календарных дней</w:t>
            </w:r>
          </w:p>
        </w:tc>
      </w:tr>
      <w:tr>
        <w:trPr>
          <w:trHeight w:val="9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орговля ку</w:t>
              <w:softHyphen/>
              <w:t>рой-гриль и ша</w:t>
              <w:softHyphen/>
              <w:t>верм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ИП Макацария М.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4713000401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Договор № </w:t>
            </w:r>
            <w:r>
              <w:rPr>
                <w:sz w:val="22"/>
                <w:szCs w:val="22"/>
              </w:rPr>
              <w:t>895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10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7, площадка у  ма</w:t>
              <w:softHyphen/>
              <w:t>газина «Мир»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вольствен</w:t>
              <w:softHyphen/>
              <w:t>ные товар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ИП Макацария М.Р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47130004011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6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между домами 31 и 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овоща</w:t>
              <w:softHyphen/>
              <w:t xml:space="preserve">ми, фруктами, народными промыслами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лиц ведущих личное подсобное хозяй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 № 1 от 12.01.2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ротокол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сенне-летне-осенней торговл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сенне-летне-осенней торговли</w:t>
            </w:r>
          </w:p>
        </w:tc>
      </w:tr>
      <w:tr>
        <w:trPr>
          <w:trHeight w:val="118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Кирова, д.50, северо-западнее д.1 по ул. Гагар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овоща</w:t>
              <w:softHyphen/>
              <w:t xml:space="preserve">ми, фруктами, народными промыслами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лиц ведущих личное подсобное хозяйств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 № 1 от 12.01.2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118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ротокол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сенне-летне-осенней торговл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сенне-летне-осенней торговли</w:t>
            </w:r>
          </w:p>
        </w:tc>
      </w:tr>
      <w:tr>
        <w:trPr>
          <w:trHeight w:val="8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7, площадка у  ма</w:t>
              <w:softHyphen/>
              <w:t>газина «Мир»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ротокол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сенне-летне-осенней торговл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сенне-летне-осенней торговли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Кирова, д. 30 (30.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продо-вольственными и непродовольствен-ными товар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П Устинова Т.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13002667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оговор №39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 11.05.20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 Горь</w:t>
              <w:softHyphen/>
              <w:t>кого, д. 14 (14.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</w:t>
              <w:softHyphen/>
              <w:t>ственные 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П Иванова С.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804057680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оговор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08000776 от 11.04.2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</w:t>
              <w:softHyphen/>
              <w:t>кого, д. 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</w:tr>
      <w:tr>
        <w:trPr>
          <w:trHeight w:val="3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2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р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ОО «НЕВОБЛПЕЧАТЬ-ЛУГА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100292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Договор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9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8.20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84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д. 26, на площадке напротив правой части дворового (южного) фа</w:t>
              <w:softHyphen/>
              <w:t>сада зд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CC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FF00CC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довольственные и непродовольствен-ные 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ИП Макацария М.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4713000401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Договор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1 Р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2.201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84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падном торце жилого дома 9 по ул. Шахтёрской Славы ближе к проезжей части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П Бирюкова Н.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000578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1 от 12.01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85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д. 28/2, вдоль главного (уличного) фасада, сле</w:t>
              <w:softHyphen/>
              <w:t>ва от входа в по</w:t>
              <w:softHyphen/>
              <w:t>чтовое отде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ротокол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</w:tr>
      <w:tr>
        <w:trPr>
          <w:trHeight w:val="9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цветами, сувенирной и подарочной продукци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 № 1 от 12.01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едпразднич-ные и праздничные дни, и дни проведения массовых гуляний, до 5 календарных дне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едпразднич-ные и праздничные дни, и дни проведения массовых гуляний, до 5 календарных дней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/>
              <w:t>г</w:t>
            </w:r>
            <w:r>
              <w:rPr>
                <w:sz w:val="22"/>
                <w:szCs w:val="22"/>
              </w:rPr>
              <w:t>. Сланц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д. 32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</w:t>
              <w:softHyphen/>
              <w:t>ные и непродовольственные 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П Семенов А.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713000273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Договор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8000091 от 19.12.19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ротокол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</w:tr>
      <w:tr>
        <w:trPr>
          <w:trHeight w:val="47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Ленина, д. 23, во двор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</w:t>
              <w:softHyphen/>
              <w:t>ные  и непродовольствен-ные 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П Сандина Н.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7130000779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1 от 12.01.2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6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П Агекян Р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713000513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б/н   от 01.01.20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</w:t>
              <w:softHyphen/>
              <w:t>жинского, д.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П Бирюкова Н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713000057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Договор № </w:t>
            </w:r>
            <w:r>
              <w:rPr>
                <w:color w:val="000000"/>
                <w:sz w:val="22"/>
                <w:szCs w:val="22"/>
              </w:rPr>
              <w:t>527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03.20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Ленина, д. 11, площад</w:t>
              <w:softHyphen/>
              <w:t>ка у боко</w:t>
              <w:softHyphen/>
              <w:t>вого (западного) фасада здани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цвета</w:t>
              <w:softHyphen/>
              <w:t>ми, су</w:t>
              <w:softHyphen/>
              <w:t>венирной и подароч</w:t>
              <w:softHyphen/>
              <w:t>ной продукци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 № 1 от 12.01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едпразднич-ные и праздничные дни, и дни проведения массовых гуляний, до 5 календарных дне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едпразднич-ные и праздничные дни, и дни проведения массовых гуляний, до 5 календарных дней</w:t>
            </w:r>
          </w:p>
        </w:tc>
      </w:tr>
      <w:tr>
        <w:trPr>
          <w:trHeight w:val="11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Ленина, д. 14, площад</w:t>
              <w:softHyphen/>
              <w:t>ка у боко</w:t>
              <w:softHyphen/>
              <w:t>вого (западного) фасада здани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цвета</w:t>
              <w:softHyphen/>
              <w:t>ми, су</w:t>
              <w:softHyphen/>
              <w:t>венирной и подароч</w:t>
              <w:softHyphen/>
              <w:t>ной продукцией, выпечк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 № 1 от 12.01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едпразднич-ные и праздничные дни, и дни проведения массовых гуляний, до 5 календарных дне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едпразднич-ные и праздничные дни, и дни проведения массовых гуляний, до 5 календарных дней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ул. Ломоно</w:t>
              <w:softHyphen/>
              <w:t>сова, д. 8, напротив ма</w:t>
              <w:softHyphen/>
              <w:t>газина в углублении скве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ротоко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</w:tr>
      <w:tr>
        <w:trPr>
          <w:trHeight w:val="20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ул. Мая</w:t>
              <w:softHyphen/>
              <w:t>ковского, площад</w:t>
              <w:softHyphen/>
              <w:t>ка между боковыми (тор</w:t>
              <w:softHyphen/>
              <w:t>цовыми) фа</w:t>
              <w:softHyphen/>
              <w:t>садами до</w:t>
              <w:softHyphen/>
              <w:t>мов №№ 4 и 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торговля овоща</w:t>
              <w:softHyphen/>
              <w:t>ми и фруктами, бахчевы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ротоко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/>
              <w:t>г</w:t>
            </w:r>
            <w:r>
              <w:rPr>
                <w:sz w:val="21"/>
                <w:szCs w:val="21"/>
              </w:rPr>
              <w:t>. Сланцы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Жуковского, д.10, вдоль главного (уличного) фасада зд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Протоко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ул. Свердло</w:t>
              <w:softHyphen/>
              <w:t>ва, д. 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ротоко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овоща</w:t>
              <w:softHyphen/>
              <w:t xml:space="preserve">ми, фруктами, народными промыслами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лиц ведущих личное подсобное хозяйство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 № 1 от 12.01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93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д. 5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П Никифорова Ю.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1 от 12.01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северо-вос</w:t>
              <w:softHyphen/>
              <w:t>точная сторон</w:t>
              <w:softHyphen/>
              <w:t>а площад</w:t>
              <w:softHyphen/>
              <w:t>ки у здания бывшей шахты им. Киров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автомагазин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рговля ку</w:t>
              <w:softHyphen/>
              <w:t>рой-гриль и ша</w:t>
              <w:softHyphen/>
              <w:t>вермо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ИП Макацария М.Р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47130004011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1 от 12.01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ий район, дер.Сосновка (на пло</w:t>
              <w:softHyphen/>
              <w:t>щадке перед централь</w:t>
              <w:softHyphen/>
              <w:t>ными воротами го</w:t>
              <w:softHyphen/>
              <w:t>родского кладбища, справа и слева от входа и въезда)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живы</w:t>
              <w:softHyphen/>
              <w:t>ми и искусствен</w:t>
              <w:softHyphen/>
              <w:t>ными цве</w:t>
              <w:softHyphen/>
              <w:t>там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 № 1 от 12.01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празднич-ные и праздничные дни</w:t>
            </w:r>
            <w:r>
              <w:rPr>
                <w:color w:val="000000"/>
                <w:sz w:val="22"/>
                <w:szCs w:val="22"/>
              </w:rPr>
              <w:t>, до 5 календарных дне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предпразднич-ные и праздничные дни</w:t>
            </w:r>
            <w:r>
              <w:rPr>
                <w:color w:val="000000"/>
                <w:sz w:val="22"/>
                <w:szCs w:val="22"/>
              </w:rPr>
              <w:t>, до 5 календарных дней</w:t>
            </w:r>
          </w:p>
        </w:tc>
      </w:tr>
      <w:tr>
        <w:trPr>
          <w:trHeight w:val="79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 (северо-восточнее) д. 1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Баранова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П Никифорова Ю.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0977374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1 от 12.01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Кирова, д. 5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П Морысева Л.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71300075597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2 от 31.05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</w:t>
              <w:softHyphen/>
              <w:t>кого, юго-восточнее д. 1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Никитина В.Е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030002885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10 от 06.09.20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109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юго-восточнее д.2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газин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П Нечаев В.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07096050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13 от 12.11.20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ноября 2019 года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оябрь 2022 года</w:t>
            </w:r>
          </w:p>
        </w:tc>
      </w:tr>
    </w:tbl>
    <w:p>
      <w:pPr>
        <w:pStyle w:val="ConsNormal"/>
        <w:ind w:hanging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4:00Z</dcterms:created>
  <dc:creator>Алёна Викторовна</dc:creator>
  <dc:description/>
  <cp:keywords/>
  <dc:language>en-US</dc:language>
  <cp:lastModifiedBy>Алёна Викторовна</cp:lastModifiedBy>
  <cp:lastPrinted>2019-12-30T14:07:00Z</cp:lastPrinted>
  <dcterms:modified xsi:type="dcterms:W3CDTF">2020-01-23T12:04:00Z</dcterms:modified>
  <cp:revision>3</cp:revision>
  <dc:subject/>
  <dc:title>Шаблон постановления</dc:title>
</cp:coreProperties>
</file>