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нц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2.2020 № 222-п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87"/>
        <w:gridCol w:w="1012"/>
        <w:gridCol w:w="1012"/>
        <w:gridCol w:w="1164"/>
        <w:gridCol w:w="1222"/>
        <w:gridCol w:w="1222"/>
        <w:gridCol w:w="1253"/>
        <w:gridCol w:w="1363"/>
        <w:gridCol w:w="1293"/>
        <w:gridCol w:w="1282"/>
      </w:tblGrid>
      <w:tr>
        <w:trPr>
          <w:trHeight w:val="31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 реализации мероприятий муниципальной программы "Развитие культуры, спорта и молодежной политики на территории Сланцевского городского поселения"</w:t>
            </w:r>
          </w:p>
        </w:tc>
      </w:tr>
      <w:tr>
        <w:trPr>
          <w:trHeight w:val="859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ы реализации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52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о реа</w:t>
              <w:softHyphen/>
              <w:t>лизации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ец реа</w:t>
              <w:softHyphen/>
              <w:t>лизации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МР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ГП</w:t>
            </w:r>
          </w:p>
        </w:tc>
      </w:tr>
      <w:tr>
        <w:trPr>
          <w:trHeight w:val="20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 "Развитие культуры, спорта и молодежной политики на территории Сланцевского городского поселения"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ципальное казенное учреждение культуры "Городской Дом культуры", муниципальное казенное учреждение культуры "Парк культуры и отдыха", муниципальное казенное учреждение физической культуры и спорта "Физкультурно-оздоровительный комплекс "Сланцы", муниципальное казенное учреждение культуры "Сланцевская межпоселенческая центральная районная библиотека"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226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226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254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254,5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152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152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633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633,5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234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234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464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464,5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152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152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4850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4850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771,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771,7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107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107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152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152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03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031,00</w:t>
            </w:r>
          </w:p>
        </w:tc>
      </w:tr>
      <w:tr>
        <w:trPr>
          <w:trHeight w:val="28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50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50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70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70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683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683,5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50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50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70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70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683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683,5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50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50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70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70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683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683,5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3565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3565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1 Развитие культуры на территории Сланцевского городского поселения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ципальное казенное учреждение культуры "Городской Дом культуры", муниципальное казенное учреждение культуры "Парк культуры и отдыха",  муниципальное казенное учреждение культуры "Сланцевская межпоселенческая центральная районная библиотека"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226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226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285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285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152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152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664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664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234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234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404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404,6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152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152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790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790,9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771,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771,7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025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025,9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152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152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949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949,80</w:t>
            </w:r>
          </w:p>
        </w:tc>
      </w:tr>
      <w:tr>
        <w:trPr>
          <w:trHeight w:val="28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80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80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714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714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80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80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714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714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</w:t>
            </w:r>
          </w:p>
        </w:tc>
      </w:tr>
      <w:tr>
        <w:trPr>
          <w:trHeight w:val="27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80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80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714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714,1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1547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1547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1 Обеспечение текущей деятельности муниципальных учреждений культуры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ципальное казенное учреждение культуры "Городской Дом культуры", муниципальное казенное учреждение культуры "Парк культуры и отдыха"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31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31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91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91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422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422,6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42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42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80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80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622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622,6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06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06,9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03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03,6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010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010,50</w:t>
            </w:r>
          </w:p>
        </w:tc>
      </w:tr>
      <w:tr>
        <w:trPr>
          <w:trHeight w:val="28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55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55,9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9,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9,7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55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55,6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55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55,9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9,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9,7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55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55,6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55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55,9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9,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9,7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55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55,6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22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22,5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2 Сохранение кадрового потенциала муниципальных учреждений культуры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ципальное казенное учреждение культуры "Городской Дом культуры", муниципальное казенное учреждение культуры "Парк культуры и отдыха"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28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283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715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715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998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998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423,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423,7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51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51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474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474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712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712,9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408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408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121,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121,70</w:t>
            </w:r>
          </w:p>
        </w:tc>
      </w:tr>
      <w:tr>
        <w:trPr>
          <w:trHeight w:val="28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07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07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64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64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67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672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07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07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64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64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67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672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07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07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64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64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67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672,0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5610,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5610,7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3 Развитие и модернизация муниципальных учреждений культуры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ципальное казенное учреждение культуры "Городской Дом культуры", муниципальное казенное учреждение культуры "Парк культуры и отдыха"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2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2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2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2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1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12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1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12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82,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82,7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82,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82,70</w:t>
            </w:r>
          </w:p>
        </w:tc>
      </w:tr>
      <w:tr>
        <w:trPr>
          <w:trHeight w:val="28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07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07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4 Обеспечение эффективности проведения общегородских мероприятий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ципальное казенное учреждение культуры "Городской Дом культуры", муниципальное казенное учреждение культуры "Парк культуры и отдыха"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78,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78,7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78,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78,7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6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3,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3,3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9,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9,3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9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9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13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13,5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82,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82,70</w:t>
            </w:r>
          </w:p>
        </w:tc>
      </w:tr>
      <w:tr>
        <w:trPr>
          <w:trHeight w:val="28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39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39,60</w:t>
            </w:r>
          </w:p>
        </w:tc>
      </w:tr>
      <w:tr>
        <w:trPr>
          <w:trHeight w:val="289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5 Библиотечное обслуживание и популяризация чтения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 муниципальное казенное учреждение культуры "Сланцевская межпоселенческая центральная районная библиотека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152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152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152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152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152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152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4967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4967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2 Развитие молодежной политики на территории Сланцевского городского поселения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КУК "Парк культуры и отдыха"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59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59,9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59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59,9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1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1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1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1,20</w:t>
            </w:r>
          </w:p>
        </w:tc>
      </w:tr>
      <w:tr>
        <w:trPr>
          <w:trHeight w:val="28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18,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18,7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1 Реализация комплекса мер по созданию условий для успешной социализации и эффективной самореализации молодежи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подведомтсвенные учреждения, общественные объедине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,6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,6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1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1,5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1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1,5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6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6,00</w:t>
            </w:r>
          </w:p>
        </w:tc>
      </w:tr>
      <w:tr>
        <w:trPr>
          <w:trHeight w:val="28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0,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0,7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2 Реализация комплекса мер по созданию условий для социализации детей в каникулярный период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КУК "Парк культуры и отдыха"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6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6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6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6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8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8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8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8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5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5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5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5,20</w:t>
            </w:r>
          </w:p>
        </w:tc>
      </w:tr>
      <w:tr>
        <w:trPr>
          <w:trHeight w:val="28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4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48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3 Развитие физической культуры и спорта на территории Сланцевского городского поселения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физической культуры и спорта "Физкультурно-оздоровительный комплекс "Сланцы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1. Создание условий для занятий физической культурой и спортом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физической культуры и спорта "Физкультурно-оздоровительный комплекс "Сланцы"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E0B2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BE4D5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EEBF6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BF6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5:00Z</dcterms:created>
  <dc:creator>kultura02</dc:creator>
  <dc:description/>
  <dc:language>en-US</dc:language>
  <cp:lastModifiedBy>Мурашова И.В.</cp:lastModifiedBy>
  <cp:lastPrinted>2020-02-21T13:51:00Z</cp:lastPrinted>
  <dcterms:modified xsi:type="dcterms:W3CDTF">2020-02-25T08:55:00Z</dcterms:modified>
  <cp:revision>2</cp:revision>
  <dc:subject/>
  <dc:title/>
</cp:coreProperties>
</file>