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2.2020 № 222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68"/>
        <w:gridCol w:w="1190"/>
        <w:gridCol w:w="1191"/>
        <w:gridCol w:w="1190"/>
        <w:gridCol w:w="1143"/>
        <w:gridCol w:w="1204"/>
        <w:gridCol w:w="1382"/>
        <w:gridCol w:w="1348"/>
        <w:gridCol w:w="1275"/>
        <w:gridCol w:w="1257"/>
        <w:gridCol w:w="10"/>
      </w:tblGrid>
      <w:tr>
        <w:trPr>
          <w:trHeight w:val="315" w:hRule="atLeast"/>
        </w:trPr>
        <w:tc>
          <w:tcPr>
            <w:tcW w:w="1478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ероприятий подпрограммы 1 "Развитие культуры на территории Сланцевского городского поселения"</w:t>
            </w:r>
          </w:p>
        </w:tc>
      </w:tr>
      <w:tr>
        <w:trPr>
          <w:trHeight w:val="759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реализации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ГП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Развитие культуры на территории Сланцевского городского поселения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226,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226,8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85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85,1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52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664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664,1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234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234,1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04,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04,6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52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90,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90,9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771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771,7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25,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25,9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52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949,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949,80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63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80,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714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63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80,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714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63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63,10</w:t>
            </w:r>
          </w:p>
        </w:tc>
      </w:tr>
      <w:tr>
        <w:trPr>
          <w:trHeight w:val="278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80,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714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1547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1547,1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31,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1,4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91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1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22,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22,6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42,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2,4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80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0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22,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22,6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06,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6,9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3,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3,6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10,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10,50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55,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99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55,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55,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99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55,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55,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99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55,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22,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22,5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Сохранение кадрового потенциала муниципальных учреждений культуры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83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83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15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15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998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998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23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23,7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51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51,1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74,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74,8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12,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2,9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08,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8,8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121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121,70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07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64,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7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07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64,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7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07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64,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7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610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610,7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Развитие и модернизация муниципальных учреждений культуры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2,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2,4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2,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2,4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1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2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1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12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82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,7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82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82,70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7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7,1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Обеспечение эффективности проведения общегородских мероприятий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8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8,7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8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8,7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6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3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3,3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9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9,3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9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3,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3,5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2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2,70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39,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39,60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Библиотечное обслуживание и популяризация чтения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ультуре, спорту и молодежной политике, МКУК "СМЦРБ"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52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52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52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0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967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967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8CBAC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8CBAC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8CBA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8CBAC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8CBAC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E2EF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BE4D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8:00Z</dcterms:created>
  <dc:creator>kultura02</dc:creator>
  <dc:description/>
  <dc:language>en-US</dc:language>
  <cp:lastModifiedBy>Мурашова И.В.</cp:lastModifiedBy>
  <cp:lastPrinted>2020-02-25T11:59:00Z</cp:lastPrinted>
  <dcterms:modified xsi:type="dcterms:W3CDTF">2020-02-25T08:58:00Z</dcterms:modified>
  <cp:revision>2</cp:revision>
  <dc:subject/>
  <dc:title/>
</cp:coreProperties>
</file>