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9 № 1707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постановлени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нц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08.2020 № 1127-п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20"/>
        <w:gridCol w:w="1046"/>
        <w:gridCol w:w="1046"/>
        <w:gridCol w:w="1214"/>
        <w:gridCol w:w="1285"/>
        <w:gridCol w:w="1286"/>
        <w:gridCol w:w="1311"/>
        <w:gridCol w:w="1421"/>
        <w:gridCol w:w="1355"/>
        <w:gridCol w:w="1340"/>
      </w:tblGrid>
      <w:tr>
        <w:trPr>
          <w:trHeight w:val="315" w:hRule="atLeast"/>
        </w:trPr>
        <w:tc>
          <w:tcPr>
            <w:tcW w:w="1513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51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еализации мероприятий муниципальной программы "Развитие культуры, спорта и молодежной политики на территории Сланцевского городского поселения"</w:t>
            </w:r>
          </w:p>
        </w:tc>
      </w:tr>
      <w:tr>
        <w:trPr>
          <w:trHeight w:val="189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>
          <w:trHeight w:val="52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о реализации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ец реализации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М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СГП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Развитие культуры, спорта и молодежной политики на территории Сланцевского городского поселения"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, муниципальное казенное учреждение физической культуры и спорта "Физкультурно-оздоровительный комплекс "Сланцы",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946,641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64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82,4415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259,8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2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537,1146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358,6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8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271,7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34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34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64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464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850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4850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7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71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07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107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031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031,0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5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683,5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7290,9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8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204,0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Развитие культуры на территории Сланцевского 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946,641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64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82,4415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290,4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2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567,7146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389,2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8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9302,3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34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234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04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404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790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790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7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71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2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25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949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3949,8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63,10</w:t>
            </w:r>
          </w:p>
        </w:tc>
      </w:tr>
      <w:tr>
        <w:trPr>
          <w:trHeight w:val="278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80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14,1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5272,2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86,9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2185,3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1 Обеспечение текущей деятельности муниципальных учреждений культур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7,041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287,0415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6,31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96,3146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83,3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983,3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2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42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8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8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22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622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06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06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03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203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10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10,5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55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99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655,6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583,256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4583,25614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2 Сохранение кадрового потенциала муниципальных учреждений культур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1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727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283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315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2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592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325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49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875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23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23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51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51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7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474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12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12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08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08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121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121,7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907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64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672,0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8937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49,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5488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3 Развитие и модернизация муниципальных учреждений культур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49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49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2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2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12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82,7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944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37,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07,1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4 Обеспечение эффективности проведения общегородских мероприяти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унициципальное казенное учреждение культуры "Городской Дом культуры", муниципальное казенное учреждение культуры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8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8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8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8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3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3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9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9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3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13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2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82,7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6,3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9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39,6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1.5 Библиотечное обслуживание и популяризация чт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культуре, спорту и молодежной политике,  муниципальное казенное учреждение культуры "Сланцевская межпоселенческая центральная районная библиотека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152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0,2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967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967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Развитие молодежной политики на территории Сланцевского 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9,9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81,2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9,4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8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8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1 Реализация комплекса мер по созданию условий для успешной социализации и эффективной самореализации молодеж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подведомтсвенные учреждения, общественные объедине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,6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,5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,0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0,2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0,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0,7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2.2 Реализация комплекса мер по созданию условий для социализации детей в каникулярный период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 по культуре, спорту и молодежной политике, МКУК "Парк культуры и отдыха"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66,8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,4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55,20</w:t>
            </w:r>
          </w:p>
        </w:tc>
      </w:tr>
      <w:tr>
        <w:trPr>
          <w:trHeight w:val="289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Д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и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9,2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48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Развитие физической культуры и спорта на территории Сланцевского город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3.1. Создание условий для занятий физической культурой и спортом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культуре, спорту и молодежной политике, муниципальное казенное учреждение физической культуры и спорта "Физкультурно-оздоровительный комплекс "Сланцы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3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4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то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1.2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.12.202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E0B2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BE4D5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0:00Z</dcterms:created>
  <dc:creator>HP</dc:creator>
  <dc:description/>
  <dc:language>en-US</dc:language>
  <cp:lastModifiedBy>HP</cp:lastModifiedBy>
  <cp:lastPrinted>2020-08-21T10:58:00Z</cp:lastPrinted>
  <dcterms:modified xsi:type="dcterms:W3CDTF">2020-08-24T12:00:00Z</dcterms:modified>
  <cp:revision>1</cp:revision>
  <dc:subject/>
  <dc:title/>
</cp:coreProperties>
</file>