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73"/>
        <w:gridCol w:w="1132"/>
        <w:gridCol w:w="1138"/>
        <w:gridCol w:w="1247"/>
        <w:gridCol w:w="1246"/>
        <w:gridCol w:w="1246"/>
        <w:gridCol w:w="1272"/>
        <w:gridCol w:w="1378"/>
        <w:gridCol w:w="1311"/>
        <w:gridCol w:w="1321"/>
        <w:gridCol w:w="10"/>
      </w:tblGrid>
      <w:tr>
        <w:trPr>
          <w:trHeight w:val="57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 к постановлению администрации Сланцевского муниципального района от 19.03.2021 № 339-п</w:t>
            </w:r>
          </w:p>
        </w:tc>
      </w:tr>
      <w:tr>
        <w:trPr>
          <w:trHeight w:val="70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8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городского поселения"</w:t>
            </w:r>
          </w:p>
        </w:tc>
      </w:tr>
      <w:tr>
        <w:trPr>
          <w:trHeight w:val="189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, муниципальное казенное учреждение физической культуры и спорта "Физкультурно-оздоровительный комплекс "Сланцы",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725,1841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33,9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91,28414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91,1398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7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13,83984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1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1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229,523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11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18,32398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175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3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22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602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75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131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8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351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3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34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379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379,3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69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69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646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646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753,523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91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4162,22398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725,1841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33,9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91,28414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326,5753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7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149,27539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264,959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11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453,75953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175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3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22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86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59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115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8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335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91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833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278,2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24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549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26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63,10</w:t>
            </w:r>
          </w:p>
        </w:tc>
      </w:tr>
      <w:tr>
        <w:trPr>
          <w:trHeight w:val="27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0613,359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91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2022,05953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0,9936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80,99366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48,186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48,18656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29,180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29,18022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79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79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78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78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58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58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6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26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2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92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19,1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3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3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8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8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11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229,8802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229,88022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994,5904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96,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997,89048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55,6748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7,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78,37483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50,2653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74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376,26531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933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3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80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87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27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60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420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80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640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0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0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09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09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140,4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80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80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956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2411,3653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54,1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3457,26531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849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47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37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1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2,7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2,71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2,71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0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0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0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6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1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31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8,2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1,7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1,7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55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7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1,51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1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35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613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9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40,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40,16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</w:tr>
      <w:tr>
        <w:trPr>
          <w:trHeight w:val="28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1,6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1,66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3CB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5:00Z</dcterms:created>
  <dc:creator>kultura02</dc:creator>
  <dc:description/>
  <dc:language>en-US</dc:language>
  <cp:lastModifiedBy>Мурашова И.В.</cp:lastModifiedBy>
  <cp:lastPrinted>2021-03-19T15:41:00Z</cp:lastPrinted>
  <dcterms:modified xsi:type="dcterms:W3CDTF">2021-03-18T06:15:00Z</dcterms:modified>
  <cp:revision>2</cp:revision>
  <dc:subject/>
  <dc:title/>
</cp:coreProperties>
</file>