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92"/>
        <w:gridCol w:w="1267"/>
        <w:gridCol w:w="1267"/>
        <w:gridCol w:w="1267"/>
        <w:gridCol w:w="824"/>
        <w:gridCol w:w="1458"/>
        <w:gridCol w:w="1476"/>
        <w:gridCol w:w="1215"/>
        <w:gridCol w:w="951"/>
        <w:gridCol w:w="1458"/>
        <w:gridCol w:w="20"/>
      </w:tblGrid>
      <w:tr>
        <w:trPr>
          <w:trHeight w:val="435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3 к постановлению администрации Сланцевского муниципального района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9.03.2021 № 339-п</w:t>
            </w:r>
          </w:p>
        </w:tc>
      </w:tr>
      <w:tr>
        <w:trPr>
          <w:trHeight w:val="48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реализации мероприятий подпрограммы 1 "Развитие культуры на территории Сланцевского городского поселения"</w:t>
            </w:r>
          </w:p>
        </w:tc>
      </w:tr>
      <w:tr>
        <w:trPr>
          <w:trHeight w:val="1395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ец реализации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Развитие культуры на территории Сланцевского городского поселения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725,184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33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91,28414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26,5753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77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149,27539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213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213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264,9595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11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453,75953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175,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53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22,4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586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27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59,7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53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115,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80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35,3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091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091,3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833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833,7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53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278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278,20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24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624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549,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549,4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53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526,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526,6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63,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80,8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70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14,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63,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63,10</w:t>
            </w:r>
          </w:p>
        </w:tc>
      </w:tr>
      <w:tr>
        <w:trPr>
          <w:trHeight w:val="278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80,8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70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14,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613,3595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591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2022,05953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80,9936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0,99366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48,1865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8,18656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529,180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529,18022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79,8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9,8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78,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8,9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58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58,7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26,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6,5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92,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92,6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419,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419,10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93,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3,4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718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8,3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811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811,7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5,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99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55,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5,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99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55,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229,880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229,88022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2 Сохранение кадрового потенциала муниципальных учреждений культуры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94,5904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6,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97,8904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55,6748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7,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78,37483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550,2653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174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376,26531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933,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3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80,5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487,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7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60,1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420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80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640,6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0,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0,6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909,8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09,8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140,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140,40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580,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80,5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375,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75,5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956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956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07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64,8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72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07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64,8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72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411,3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954,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3457,27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3 Развитие и модернизация муниципальных учреждений культуры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49,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37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2,4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49,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37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12,4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,30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,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4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,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,4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47,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37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10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4 Обеспечение эффективности проведения общегородских мероприятий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2,7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2,714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2,7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2,714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0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0,7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0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0,7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6,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9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1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,3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8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8,20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1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7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5,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5,6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7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7,3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ДК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и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,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11,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11,51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5 Библиотечное обслуживание и популяризация чтения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ультуре, спорту и молодежной политике, МКУК "СМЦРБ"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213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13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53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53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53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70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70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613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613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8CBAC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8CBAC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8CBA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8CBAC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8CBAC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E2EF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hd w:fill="F8CBA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7:00Z</dcterms:created>
  <dc:creator>kultura02</dc:creator>
  <dc:description/>
  <dc:language>en-US</dc:language>
  <cp:lastModifiedBy>Мурашова И.В.</cp:lastModifiedBy>
  <cp:lastPrinted>2021-03-19T15:36:00Z</cp:lastPrinted>
  <dcterms:modified xsi:type="dcterms:W3CDTF">2021-03-18T06:17:00Z</dcterms:modified>
  <cp:revision>2</cp:revision>
  <dc:subject/>
  <dc:title/>
</cp:coreProperties>
</file>