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064"/>
        <w:gridCol w:w="1262"/>
        <w:gridCol w:w="1096"/>
        <w:gridCol w:w="1273"/>
        <w:gridCol w:w="764"/>
        <w:gridCol w:w="1340"/>
        <w:gridCol w:w="1470"/>
        <w:gridCol w:w="1242"/>
        <w:gridCol w:w="1233"/>
        <w:gridCol w:w="1448"/>
      </w:tblGrid>
      <w:tr>
        <w:trPr>
          <w:trHeight w:val="372" w:hRule="atLeast"/>
        </w:trPr>
        <w:tc>
          <w:tcPr>
            <w:tcW w:w="16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1 к постановлению администрации Сланцевского муниципального района                                   от 03.06.2021 № 734-п</w:t>
            </w:r>
          </w:p>
        </w:tc>
      </w:tr>
      <w:tr>
        <w:trPr>
          <w:trHeight w:val="461" w:hRule="atLeast"/>
        </w:trPr>
        <w:tc>
          <w:tcPr>
            <w:tcW w:w="16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6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5881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 реализации мероприятий муниципальной программы "Развитие культуры, спорта и молодежной политики на территории Сланцевского городского поселения"</w:t>
            </w:r>
          </w:p>
        </w:tc>
      </w:tr>
      <w:tr>
        <w:trPr>
          <w:trHeight w:val="1238" w:hRule="atLeast"/>
        </w:trPr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3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346" w:hRule="atLeast"/>
        </w:trPr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о реализации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ец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и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МР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ГП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 "Развитие культуры, спорта и молодежной политики на территории Сланцевского городского поселения"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 по культуре, спорту и молодежной политике, муниципальное казенное учреждение культуры "Городской Дом культуры", муниципальное казенное учреждение культуры "Культурно-досуговый центр", муниципальное казенное учреждение физической культуры и спорта "Физкультурно-оздоровительный комплекс "Сланцы", муниципальное казенное учреждение культуры "Сланцевская межпоселенческая центральная районная библиотека"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725,1841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33,9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91,28414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291,1398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77,3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113,83984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213,2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213,2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229,523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811,2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418,32398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816,059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80,8999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935,15935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627,957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27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100,95711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353,2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353,2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797,2163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407,8999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89,31646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091,3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091,3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934,8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934,8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353,2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353,2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379,3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379,30000</w:t>
            </w:r>
          </w:p>
        </w:tc>
      </w:tr>
      <w:tr>
        <w:trPr>
          <w:trHeight w:val="19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624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624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669,2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669,2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353,2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353,2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646,4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646,4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463,1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463,1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050,2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050,2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170,2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170,2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683,5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683,5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463,1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463,1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050,2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050,2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170,2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170,2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683,5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683,5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3419,4403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219,0999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4200,34044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 Развитие культуры на территории Сланцевского городского поселения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 по культуре, спорту и молодежной политике, муниципальное казенное учреждение культуры "Городской Дом культуры", муниципальное казенное учреждение культуры "Культурно-досуговый центр",  муниципальное казенное учреждение культуры "Сланцевская межпоселенческая центральная районная библиотека"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725,1841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33,9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91,28414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326,5753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77,3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149,27539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213,2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213,2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264,9595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811,2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453,75953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816,059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80,8999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935,15935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612,057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27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085,05711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353,2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353,2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781,3163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407,8999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373,41646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091,3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091,3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833,7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833,7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353,2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353,2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278,2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278,20000</w:t>
            </w:r>
          </w:p>
        </w:tc>
      </w:tr>
      <w:tr>
        <w:trPr>
          <w:trHeight w:val="190" w:hRule="atLeast"/>
        </w:trPr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624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624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549,4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549,4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353,2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353,2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526,6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526,6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463,1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463,1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080,8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080,8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0,2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0,2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714,1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714,1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463,1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463,10000</w:t>
            </w:r>
          </w:p>
        </w:tc>
      </w:tr>
      <w:tr>
        <w:trPr>
          <w:trHeight w:val="182" w:hRule="atLeast"/>
        </w:trPr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080,8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080,8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0,2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0,2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714,1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714,1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1279,2758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219,0999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2060,17599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 Обеспечение текущей деятельности муниципальных учреждений культуры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 по культуре, спорту и молодежной политике, муниципальное казенное учреждение культуры "Городской Дом культуры", муниципальное казенное учреждение культуры "Культурно-досуговый центр"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80,9936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80,99366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48,1865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48,18656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529,180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529,18022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92,5593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92,55935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54,257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54,25711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146,8164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146,81646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26,5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26,5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92,6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92,6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419,1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419,10000</w:t>
            </w:r>
          </w:p>
        </w:tc>
      </w:tr>
      <w:tr>
        <w:trPr>
          <w:trHeight w:val="19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93,4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93,4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18,3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18,3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811,7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811,7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55,9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55,9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99,7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99,7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55,6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55,6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55,9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55,9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99,7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99,7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55,6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55,6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17,9966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17,99668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2 Сохранение кадрового потенциала муниципальных учреждений культуры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 по культуре, спорту и молодежной политике, муниципальное казенное учреждение культуры "Городской Дом культуры", муниципальное казенное учреждение культуры "Культурно-досуговый центр"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994,5904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96,7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997,89048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555,6748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77,3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78,37483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550,265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74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6,26531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933,6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53,1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680,5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487,1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27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960,1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420,7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80,1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640,6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0,6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0,6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909,8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909,8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140,4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140,40000</w:t>
            </w:r>
          </w:p>
        </w:tc>
      </w:tr>
      <w:tr>
        <w:trPr>
          <w:trHeight w:val="19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580,5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580,5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375,5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375,5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956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956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907,2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907,2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764,8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764,8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672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672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907,2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907,2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764,8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764,8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672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672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2411,365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954,1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3457,26531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3 Развитие и модернизация муниципальных учреждений культуры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 по культуре, спорту и молодежной политике, муниципальное казенное учреждение культуры "Городской Дом культуры", муниципальное казенное учреждение культуры "Культурно-досуговый центр"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849,6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37,2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12,4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849,6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37,2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12,4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9,899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7,7999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,1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9,899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7,7999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,1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,3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,3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,3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,30000</w:t>
            </w:r>
          </w:p>
        </w:tc>
      </w:tr>
      <w:tr>
        <w:trPr>
          <w:trHeight w:val="19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,4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,4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,4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,4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675,199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64,9999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10,2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4 Обеспечение эффективности проведения общегородских мероприятий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 по культуре, спорту и молодежной политике, муниципальное казенное учреждение культуры "Городской Дом культуры", муниципальное казенное учреждение культуры "Культурно-досуговый центр"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22,714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22,714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22,714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22,714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20,7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20,7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20,7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20,7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6,9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6,9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31,3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31,3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98,2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98,20000</w:t>
            </w:r>
          </w:p>
        </w:tc>
      </w:tr>
      <w:tr>
        <w:trPr>
          <w:trHeight w:val="19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1,7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1,7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55,6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55,6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37,3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37,3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,3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,3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,3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,3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,3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,3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,3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,3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1,514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1,51400</w:t>
            </w:r>
          </w:p>
        </w:tc>
      </w:tr>
      <w:tr>
        <w:trPr>
          <w:trHeight w:val="19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5 Библиотечное обслуживание и популяризация чтения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 по культуре, спорту и молодежной политике,  муниципальное казенное учреждение культуры "Сланцевская межпоселенческая центральная районная библиотека"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213,2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213,2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353,2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353,2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353,2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353,2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353,2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353,2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0,2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0,20000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0,2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0,2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613,2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613,2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6 Поддержка отрасли культуры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культуры "Культурно-досуговый центр"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2 Развитие молодежной политики на территории Сланцевского городского поселения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 по культуре, спорту и молодежной политике, МКУК "Культурно-досуговый центр"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4,5644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4,56445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4,5644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4,56445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5,9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5,9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5,9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5,9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1,1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1,1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1,1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1,10000</w:t>
            </w:r>
          </w:p>
        </w:tc>
      </w:tr>
      <w:tr>
        <w:trPr>
          <w:trHeight w:val="190" w:hRule="atLeast"/>
        </w:trPr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9,8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9,8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9,8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9,8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9,4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9,4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9,4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9,4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9,4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9,4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9,4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9,4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40,1644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40,16445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1 Реализация комплекса мер по созданию условий для успешной социализации и эффективной самореализации молодежи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 по культуре, спорту и молодежной политике, подведомтсвенные учреждения, общественные объедин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,6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,6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,6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,6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8,5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8,5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8,5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8,5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1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1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1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1,00000</w:t>
            </w:r>
          </w:p>
        </w:tc>
      </w:tr>
      <w:tr>
        <w:trPr>
          <w:trHeight w:val="19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6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6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6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6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0,2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0,2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0,2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0,2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0,2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0,2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0,2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0,2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38,5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38,5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2 Реализация комплекса мер по созданию условий для социализации детей в каникулярный период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 по культуре, спорту и молодежной политике, МКУК ""Культурно-досуговый центр""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1,9644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1,96445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1,9644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1,96445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7,4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7,4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7,4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7,4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0,1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0,1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0,1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0,10000</w:t>
            </w:r>
          </w:p>
        </w:tc>
      </w:tr>
      <w:tr>
        <w:trPr>
          <w:trHeight w:val="19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3,8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3,8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3,8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3,8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9,2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9,2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9,2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9,2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9,2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9,2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9,2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9,2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01,6644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01,66445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3 Развитие физической культуры и спорта на территории Сланцевского городского поселения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 по культуре, спорту и молодежной политике, муниципальное казенное учреждение физической культуры и спорта "Физкультурно-оздоровительный комплекс "Сланцы"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1. Создание условий для занятий физической культурой и спортом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 по культуре, спорту и молодежной политике, муниципальное казенное учреждение физической культуры и спорта "Физкультурно-оздоровительный комплекс "Сланцы"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0000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0,0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0,00000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45:00Z</dcterms:created>
  <dc:creator>Ангелина Яндринская</dc:creator>
  <dc:description/>
  <dc:language>en-US</dc:language>
  <cp:lastModifiedBy>Мурашова И.В.</cp:lastModifiedBy>
  <cp:lastPrinted>2021-06-03T09:45:00Z</cp:lastPrinted>
  <dcterms:modified xsi:type="dcterms:W3CDTF">2021-06-03T06:45:00Z</dcterms:modified>
  <cp:revision>2</cp:revision>
  <dc:subject/>
  <dc:title/>
</cp:coreProperties>
</file>