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1997"/>
        <w:gridCol w:w="1093"/>
        <w:gridCol w:w="1093"/>
        <w:gridCol w:w="1289"/>
        <w:gridCol w:w="1290"/>
        <w:gridCol w:w="1290"/>
        <w:gridCol w:w="1302"/>
        <w:gridCol w:w="1430"/>
        <w:gridCol w:w="1343"/>
        <w:gridCol w:w="1324"/>
        <w:gridCol w:w="10"/>
        <w:gridCol w:w="229"/>
        <w:gridCol w:w="10"/>
      </w:tblGrid>
      <w:tr>
        <w:trPr>
          <w:trHeight w:val="570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1 к постановлению администрации Сланцевского муниципального района от 28.07.2021 № 990-п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39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а 2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39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ан реализации мероприятий муниципальной программы "Развитие культуры, спорта и молодежной политики на территории Сланцевского городского поселения"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ы реализации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расходов (тыс. руб., в ценах соответствующих лет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о реализации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ец реализации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МР</w:t>
            </w:r>
          </w:p>
        </w:tc>
        <w:tc>
          <w:tcPr>
            <w:tcW w:w="1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ГП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 "Развитие культуры, спорта и молодежной политики на территории Сланцевского городского поселения"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культуре, спорту и молодежной политике, муниципальное казенное учреждение культуры "Городской Дом культуры", муниципальное казенное учреждение культуры "Культурно-досуговый центр", муниципальное казенное учреждение физической культуры и спорта "Физкультурно-оздоровительный комплекс "Сланцы", муниципальное казенное учреждение культуры "Сланцевская межпоселенческая центральная районная библиотека"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725,1841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633,9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091,284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291,1398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77,3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113,8398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213,2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213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229,5239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811,2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418,3239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816,0592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80,8999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935,1593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627,957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27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100,9571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353,2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353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8797,2163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407,8999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389,3164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091,3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091,3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934,8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934,8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353,2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353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8379,3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8379,3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624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624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669,2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669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353,2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353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646,4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646,4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463,1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463,1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050,2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050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170,2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170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683,5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683,5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463,1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463,1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050,2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050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170,2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170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683,5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683,5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3419,4403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219,0999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4200,3404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1 Развитие культуры на территории Сланцевского городского поселения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культуре, спорту и молодежной политике, муниципальное казенное учреждение культуры "Городской Дом культуры", муниципальное казенное учреждение культуры "Культурно-досуговый центр",  муниципальное казенное учреждение культуры "Сланцевская межпоселенческая центральная районная библиотека"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725,1841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633,9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091,284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326,5753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77,3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149,2753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213,2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213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3264,9595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811,2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9453,7595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816,0592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80,8999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935,1593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517,6042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27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990,6042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353,2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353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6686,8634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407,8999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1278,9635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091,3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091,3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7833,7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7833,7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353,2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353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278,2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278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624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624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549,4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549,4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353,2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353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7526,6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7526,6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463,1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463,1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080,8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080,8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0,2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0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8714,1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8714,1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463,1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463,1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080,8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080,8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0,2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0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8714,1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8714,1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1184,8229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219,0999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1965,7230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1 Обеспечение текущей деятельности муниципальных учреждений культуры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культуре, спорту и молодежной политике, муниципальное казенное учреждение культуры "Городской Дом культуры", муниципальное казенное учреждение культуры "Культурно-досуговый центр"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80,9936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80,9936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48,1865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48,1865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529,1802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529,1802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392,559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392,5593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709,8042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709,8042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102,3635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102,3635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926,5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926,5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492,6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492,6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419,1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419,1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93,4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93,4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718,3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718,3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811,7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811,7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55,9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55,9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99,7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99,7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655,6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655,6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55,9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55,9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99,7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99,7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655,6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655,6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173,5437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173,5437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2 Сохранение кадрового потенциала муниципальных учреждений культуры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культуре, спорту и молодежной политике, мунициципальное казенное учреждение культуры "Городской Дом культуры", муниципальное казенное учреждение культуры "Культурно-досуговый центр"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994,5904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996,7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997,8904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555,6748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77,3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378,3748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550,2653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174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376,2653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933,6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253,1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680,5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487,1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27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960,1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7420,7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780,1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640,6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30,6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30,6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909,8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909,8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140,4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140,4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580,5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580,5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375,5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375,5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956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956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907,2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907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764,8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764,8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672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672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907,2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907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764,8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764,8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672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672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2411,3653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954,1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3457,2653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3 Развитие и модернизация муниципальных учреждений культуры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культуре, спорту и молодежной политике, мунициципальное казенное учреждение культуры "Городской Дом культуры", муниципальное казенное учреждение культуры "Культурно-досуговый центр"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849,6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37,2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12,4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849,6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37,2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12,4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9,8999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27,7999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2,1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9,8999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27,7999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2,1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7,3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7,3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7,3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7,3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,4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,4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,4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,4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675,1999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264,9999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10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4 Обеспечение эффективности проведения общегородских мероприятий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культуре, спорту и молодежной политике, мунициципальное казенное учреждение культуры "Городской Дом культуры", муниципальное казенное учреждение культуры "Культурно-досуговый центр"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22,714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22,714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22,714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22,714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20,7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20,7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20,7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20,7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66,9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66,9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31,3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31,3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98,2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98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81,7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81,7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55,6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55,6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37,3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37,3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,3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,3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,3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,3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,3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,3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,3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,3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11,514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11,514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41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5 Библиотечное обслуживание и популяризация чтения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культуре, спорту и молодежной политике,  муниципальное казенное учреждение культуры "Сланцевская межпоселенческая центральная районная библиотека"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213,2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213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353,2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353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353,2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353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353,2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353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0,2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0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0,2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0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2613,2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2613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6 Поддержка отрасли культуры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казенное учреждение культуры "Культурно-досуговый центр"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2 Развитие молодежной политики на территории Сланцевского городского поселения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культуре, спорту и молодежной политике, МКУК "Культурно-досуговый центр"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4,5644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4,5644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4,5644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4,5644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10,3529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10,352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10,3529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10,352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01,1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01,1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01,1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01,1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19,8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19,8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19,8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19,8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9,4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9,4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9,4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9,4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9,4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9,4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9,4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9,4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234,617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234,6173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2.1 Реализация комплекса мер по созданию условий для успешной социализации и эффективной самореализации молодежи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культуре, спорту и молодежной политике, подведомтсвенные учреждения, общественные объединения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,6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,6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,6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,6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8,5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8,5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8,5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8,5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1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1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1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1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6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6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6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6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0,2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0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0,2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0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0,2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0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0,2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0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38,5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38,5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2.2 Реализация комплекса мер по созданию условий для социализации детей в каникулярный период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культуре, спорту и молодежной политике, МКУК ""Культурно-досуговый центр""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61,9644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61,9644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61,9644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61,9644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1,8529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1,852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1,8529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1,852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0,1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0,1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0,1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0,1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3,8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3,8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3,8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3,8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9,2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9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9,2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9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9,2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9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9,2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9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96,117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96,1173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3 Развитие физической культуры и спорта на территории Сланцевского городского поселения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культуре, спорту и молодежной политике, муниципальное казенное учреждение физической культуры и спорта "Физкультурно-оздоровительный комплекс "Сланцы"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0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3.1. Создание условий для занятий физической культурой и спортом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культуре, спорту и молодежной политике, муниципальное казенное учреждение физической культуры и спорта "Физкультурно-оздоровительный комплекс "Сланцы"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00,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hd w:fill="FFF2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2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2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hd w:fill="DDEBF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hd w:fill="DDEBF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2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hd w:fill="FFF2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shd w:fill="FFF2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8">
    <w:name w:val="xl118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16:00Z</dcterms:created>
  <dc:creator>Ангелина Яндринская</dc:creator>
  <dc:description/>
  <dc:language>en-US</dc:language>
  <cp:lastModifiedBy>Мурашова И.В.</cp:lastModifiedBy>
  <cp:lastPrinted>2021-07-28T10:38:00Z</cp:lastPrinted>
  <dcterms:modified xsi:type="dcterms:W3CDTF">2021-07-26T09:16:00Z</dcterms:modified>
  <cp:revision>2</cp:revision>
  <dc:subject/>
  <dc:title/>
</cp:coreProperties>
</file>