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1975"/>
        <w:gridCol w:w="1092"/>
        <w:gridCol w:w="1092"/>
        <w:gridCol w:w="1092"/>
        <w:gridCol w:w="1316"/>
        <w:gridCol w:w="1316"/>
        <w:gridCol w:w="1329"/>
        <w:gridCol w:w="1464"/>
        <w:gridCol w:w="1373"/>
        <w:gridCol w:w="1352"/>
        <w:gridCol w:w="10"/>
        <w:gridCol w:w="229"/>
        <w:gridCol w:w="10"/>
      </w:tblGrid>
      <w:tr>
        <w:trPr>
          <w:trHeight w:val="435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25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2 к постановлению администрации Сланцевского муниципального района                    от 28.07.2021 № 990-п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2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39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а 9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39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ан реализации мероприятий подпрограммы 1 "Развитие культуры на территоррии Сланцевского городского поселения"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ы реализации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расходов (тыс. руб., в ценах соответствующих лет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о реализации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ец реализации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МР</w:t>
            </w:r>
          </w:p>
        </w:tc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ГП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1 Развитие культуры на территории Сланцевского городского поселения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униципальное казенное учреждение культуры "Городской Дом культуры", муниципальное казенное учреждение культуры "Культурно-досуговый центр"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725,184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633,9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091,284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326,5753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77,3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149,2753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213,2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213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264,9595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811,2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9453,7595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816,0592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80,8999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935,1593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517,6042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27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990,6042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353,2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353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6686,8634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407,8999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278,9635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091,3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091,3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833,7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833,7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353,2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353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278,2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278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624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624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549,4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549,4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353,2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353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526,6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526,6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463,1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463,1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080,8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080,8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0,2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0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714,1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714,1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463,1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463,1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080,8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080,8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0,2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0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714,1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714,1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1184,8229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219,0999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1965,7230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1 Обеспечение текущей деятельности муниципальных учреждений культуры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униципальное казенное учреждение культуры "Городской Дом культуры", муниципальное казенное учреждение культуры "Культурно-досуговый центр"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80,9936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0,9936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48,1865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48,1865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529,1802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529,1802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392,5593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2,5593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09,8042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09,8042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102,3635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102,3635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926,5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26,5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492,6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92,6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419,1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419,1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93,4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3,4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718,3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18,3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811,7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811,7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55,9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55,9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99,7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99,7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655,6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655,6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55,9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55,9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99,7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99,7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655,6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655,6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173,5437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173,5437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2 Сохранение кадрового потенциала муниципальных учреждений культуры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униципальное казенное учреждение культуры "Городской Дом культуры", муниципальное казенное учреждение культуры "Культурно-досуговый центр"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994,5904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96,7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97,8904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555,6748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77,3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78,3748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550,2653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174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376,2653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933,6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3,1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80,5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487,1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7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60,1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420,7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780,1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640,6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0,6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0,6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909,8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909,8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140,4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140,4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580,5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80,5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375,5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75,5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956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956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907,2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07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764,8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64,8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672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672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907,2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07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764,8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64,8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672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672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2411,3653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954,1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3457,2653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3 Развитие и модернизация муниципальных учреждений культуры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униципальное казенное учреждение культуры "Городской Дом культуры", муниципальное казенное учреждение культуры "Культурно-досуговый центр"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849,6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37,2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2,4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849,6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37,2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12,4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9,8999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7,7999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1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9,8999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7,7999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,1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7,3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3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7,3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7,3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,4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4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,4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,4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675,1999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264,9999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10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4 Обеспечение эффективности проведения общегородских мероприятий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униципальное казенное учреждение культуры "Городской Дом культуры", муниципальное казенное учреждение культуры "Культурно-досуговый центр"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22,714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2,714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22,714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22,714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20,7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0,7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20,7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20,7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66,9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6,9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31,3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1,3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98,2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98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81,7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1,7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55,6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5,6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37,3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37,3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,3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,3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,3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,3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,3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,3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,3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,3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11,514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11,514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5 Библиотечное обслуживание и популяризация чтения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КУК "СМЦРБ"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213,2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13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353,2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53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353,2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53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353,2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53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0,2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0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0,2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0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2613,2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2613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6 Поддержка отрасли культуры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казенное учреждение культуры "Культурно-досуговый центр"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Ц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8CBA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8CBAD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F8CBAD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hd w:fill="F8CBAD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8CBA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6:00Z</dcterms:created>
  <dc:creator>Ангелина Яндринская</dc:creator>
  <dc:description/>
  <dc:language>en-US</dc:language>
  <cp:lastModifiedBy>Мурашова И.В.</cp:lastModifiedBy>
  <cp:lastPrinted>2021-07-28T10:39:00Z</cp:lastPrinted>
  <dcterms:modified xsi:type="dcterms:W3CDTF">2021-07-26T09:16:00Z</dcterms:modified>
  <cp:revision>2</cp:revision>
  <dc:subject/>
  <dc:title/>
</cp:coreProperties>
</file>