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культуры, спорта и молодежной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тики на территории Сланцевского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», утвержденной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12.2021 № 1838-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413"/>
        <w:gridCol w:w="850"/>
        <w:gridCol w:w="33"/>
        <w:gridCol w:w="1044"/>
        <w:gridCol w:w="23"/>
        <w:gridCol w:w="1151"/>
        <w:gridCol w:w="2261"/>
        <w:gridCol w:w="1099"/>
        <w:gridCol w:w="1099"/>
        <w:gridCol w:w="111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  <w:tc>
          <w:tcPr>
            <w:tcW w:w="77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, спорта и молодежной политики на территор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нцевского городского поселения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величение количества посещений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участников клубных формирований в общем количестве жителей Сланце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4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шение квалификации сотрудников, в том числе удаленно, от списочного состава руководителей, специалистов, служащи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6 «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оличество муниципальных учреждений культуры, в которых производился 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вовлеченных в добровольческ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8 «Доля молодежи, задействованной в мероприятиях по вовлечению в творческ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 «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чество детей, охваченных организованными формами досуга и занятости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ля населения, систематически занимающегося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Обеспечение текущей деятельности муниципальных учреждений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величение количества посещений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оля участников клубных формирований в общем количестве жителей Сланцев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4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шение квалификации сотрудников, в том числе удаленно, от списочного состава руководителей, специалистов, служащи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кадрового потенциала муниципальных учреждений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Развитие и модернизация муниципальных учреждений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6 «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оличество му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пальных учреждений культуры, в которых производился 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эффективности проведения общегородских мероприят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 «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величение количества посещений культурно-массов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Библиотечное обслуживание и популяризация чтения</w:t>
            </w:r>
          </w:p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3 «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величение количества обращений в библиоте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гназирумый прирост от базового показателя 2017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Реализация комплекса мер по созданию условий для успешной социализации и эффективной самореализации молодеж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вовлеченных в добровольческ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8 «Доля молодежи, задействованной в мероприятиях по вовлечению в творческ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Реализация комплекса мер по созданию условий для социализации детей в каникулярный перио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9 «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чество детей, охваченных организованными формами досуга и занятости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Создание условий для занятий физической культурой и спорт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оля населения, систематически занимающегося физической культурой и спорт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kultura02</dc:creator>
  <dc:description/>
  <dc:language>en-US</dc:language>
  <cp:lastModifiedBy>Ангелина Яндринская</cp:lastModifiedBy>
  <cp:lastPrinted>2021-12-24T15:47:00Z</cp:lastPrinted>
  <dcterms:modified xsi:type="dcterms:W3CDTF">2021-12-23T04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