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 4</w:t>
      </w:r>
    </w:p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ультуры, спорта и молодежной </w:t>
      </w:r>
    </w:p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и на территории Сланцевского городского </w:t>
      </w:r>
    </w:p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», утвержденной постановлением</w:t>
      </w:r>
    </w:p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ланцевского </w:t>
      </w:r>
    </w:p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tLeast" w:line="100" w:before="0" w:after="0"/>
        <w:ind w:left="0" w:right="-425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0"/>
          <w:szCs w:val="20"/>
        </w:rPr>
        <w:t>от 23.12.2021 № 1838-п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 порядке сбора информации и методике расчета показат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</w:rPr>
        <w:t>(индикатора) муниципальной программы</w:t>
      </w:r>
    </w:p>
    <w:tbl>
      <w:tblPr>
        <w:tblW w:w="152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479"/>
        <w:gridCol w:w="23"/>
        <w:gridCol w:w="1721"/>
        <w:gridCol w:w="2583"/>
        <w:gridCol w:w="1568"/>
        <w:gridCol w:w="904"/>
        <w:gridCol w:w="1856"/>
        <w:gridCol w:w="1764"/>
        <w:gridCol w:w="193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</w:t>
              <w:softHyphen/>
              <w:t>мер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</w:t>
              <w:softHyphen/>
              <w:t>т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</w:t>
              <w:softHyphen/>
              <w:t>казатель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ндекс формы отчетност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аблю</w:t>
              <w:softHyphen/>
              <w:t>д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сово</w:t>
              <w:softHyphen/>
              <w:t>купност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казатель 1 «У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ru-RU"/>
              </w:rPr>
              <w:t>величение количества посещений культурно-массовых мероприятий (по сравнению с предыдущим годом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2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за отчетный год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</w:t>
              <w:softHyphen/>
              <w:t>казатель 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>
          <w:trHeight w:val="920" w:hRule="atLeast"/>
        </w:trPr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N 7-нк (свод)</w:t>
            </w:r>
          </w:p>
        </w:tc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оля участников клубных формирований в общем количестве жителей Сланце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сравнению с предыдущим годом)»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 востребованность у населения услуг культурно-досуговых учреждений</w:t>
            </w:r>
          </w:p>
        </w:tc>
        <w:tc>
          <w:tcPr>
            <w:tcW w:w="2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за отчетный год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 / Чж х 100%, где Чу – число жителей привлекаемых к участию в клубных формированиях в отчетном периоде, Чж – общее число жителей поселения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</w:t>
              <w:softHyphen/>
              <w:t>казатель 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>
          <w:trHeight w:val="700" w:hRule="atLeast"/>
        </w:trPr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N 7-нк (свод)</w:t>
            </w:r>
          </w:p>
        </w:tc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етростата</w:t>
            </w:r>
          </w:p>
        </w:tc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величение количества обращений в библиотеку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востребованность у населения библиотечных услуг</w:t>
            </w:r>
          </w:p>
        </w:tc>
        <w:tc>
          <w:tcPr>
            <w:tcW w:w="25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за отчетный год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</w:t>
              <w:softHyphen/>
              <w:t>казатель 3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СМЦРБ»</w:t>
            </w:r>
          </w:p>
        </w:tc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>
          <w:trHeight w:val="460" w:hRule="atLeast"/>
        </w:trPr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татистического наблюдения N 6-нк (свод)</w:t>
            </w:r>
          </w:p>
        </w:tc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4 «П</w:t>
            </w:r>
            <w:r>
              <w:rPr>
                <w:rFonts w:cs="Times New Roman" w:ascii="Times New Roman" w:hAnsi="Times New Roman"/>
                <w:color w:val="000000"/>
              </w:rPr>
              <w:t>овышение квалификации сотрудников, в том числе удаленно, от списочного состава руководителей, специалистов, служащих учреждений культуры»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уровень работы по повышению  квалификации кадрового состава учреждений культур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за отчетный год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/Чспис. х 100%, где Чк – число работников учреждений культуры прошедших повышение квалификации и переподготовку, Ч спис.- списочное число работников муниципальных учреждений культуры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5 «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ценить уровень заработной платы работников учреждений культу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=Sk/Sp х 100%, где С – соотношение средней заработной платы работников муниципальных учреждений культуры  к средней заработной плате по Ленинградской области, Sk - средняя заработная плата работников учреждений культуры поселения, Sp – средняя заработная плата по Ленинградской об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6 «К</w:t>
            </w:r>
            <w:r>
              <w:rPr>
                <w:rFonts w:cs="Times New Roman" w:ascii="Times New Roman" w:hAnsi="Times New Roman"/>
                <w:lang w:val="de-DE"/>
              </w:rPr>
              <w:t>оличество муниципальных учреждений культуры, в которых производился капитальный ремон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ru-RU"/>
              </w:rPr>
              <w:t>оличество муниципальных учреждений культуры, в которых производился капитальный ремон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за отчет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>
          <w:trHeight w:val="92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7 «</w:t>
            </w:r>
            <w:r>
              <w:rPr>
                <w:rFonts w:cs="Times New Roman" w:ascii="Times New Roman" w:hAnsi="Times New Roman"/>
                <w:color w:val="000000"/>
              </w:rPr>
              <w:t>Доля граждан, вовлеченных в добровольческую деятельность»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эффективность работы по вовлечению граждан в добровольческую деятельность от общего количества населен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за отчетный пери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159"/>
              <w:gridCol w:w="221"/>
            </w:tblGrid>
            <w:tr>
              <w:trPr>
                <w:trHeight w:val="509" w:hRule="atLeast"/>
              </w:trPr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Чд / Чн х 100%, где Чд – число граждан, вовлеченных в добровольческую деятельность в отчетном периоде, Чн – общее число населения поселения</w:t>
                  </w:r>
                </w:p>
              </w:tc>
              <w:tc>
                <w:tcPr>
                  <w:tcW w:w="1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, образовательные учрежд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>
          <w:trHeight w:val="9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етроста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8 «Доля молодежи, задействованной в мероприятиях по вовлечению в творческую деятельность»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эффективность работы по вовлечению молодежи в творческую деятельность от общего количества населен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за отчетный пери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Чт / Чм х 100%, где Чт – числ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олодежи, задействованной в мероприятиях по вовлечению в творческую деятельно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в отчетном периоде, Чм – общее число молодежи посел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>
          <w:trHeight w:val="9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етроста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9 «К</w:t>
            </w:r>
            <w:r>
              <w:rPr>
                <w:rFonts w:cs="Times New Roman" w:ascii="Times New Roman" w:hAnsi="Times New Roman"/>
                <w:color w:val="000000"/>
              </w:rPr>
              <w:t>оличество детей, охваченных организованными формами досуга и занятости в летний период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ценить созданные условия для успешной социализации детей и подрост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за отчетный пери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ПКи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лошной </w:t>
            </w:r>
          </w:p>
        </w:tc>
      </w:tr>
      <w:tr>
        <w:trPr>
          <w:trHeight w:val="7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10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ля населения, систематически занимающегося физической культурой и спортом»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эффективность деятельности в сфере физической культуры и спорта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за отчетный пери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КСиМ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</w:tr>
      <w:tr>
        <w:trPr>
          <w:trHeight w:val="7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етроста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-------------------------------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4&gt; Характеристика содержания показателя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5&gt; Указываются периодичность сбора данных и вид временной характеристики (показатель на дату, по</w:t>
        <w:softHyphen/>
        <w:t>казатель за период)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6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7&gt; 1 - периодическая отчетность; 2 - перепись; 3 - единовременное обследование (учет); 4 - бухгалтер</w:t>
        <w:softHyphen/>
        <w:t>ская отчетность; 5 - финансовая отчетность; 6 - социологический опрос; 7 - административная информация; 8 - прочие (указать)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8&gt; Указать предприятия (организации) различных секторов экономики, группы населения, домашних хо</w:t>
        <w:softHyphen/>
        <w:t>зяйств и др.</w:t>
      </w:r>
    </w:p>
    <w:p>
      <w:pPr>
        <w:pStyle w:val="Normal"/>
        <w:spacing w:lineRule="atLeast" w:line="100" w:before="0" w:after="0"/>
        <w:ind w:left="0" w:right="0" w:firstLine="5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&lt;9&gt; 1 - сплошное наблюдение; 2 - способ основного массива; 3 - выборочное наблюдение; 4 - монографи</w:t>
        <w:softHyphen/>
        <w:t>ческое наблюдени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387" w:gutter="0" w:header="0" w:top="41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18"/>
      <w:szCs w:val="18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38:00Z</dcterms:created>
  <dc:creator>User Windows</dc:creator>
  <dc:description/>
  <dc:language>en-US</dc:language>
  <cp:lastModifiedBy>Ангелина Яндринская</cp:lastModifiedBy>
  <cp:lastPrinted>2021-12-24T15:48:00Z</cp:lastPrinted>
  <dcterms:modified xsi:type="dcterms:W3CDTF">2021-12-23T0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