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нц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0.2019 № 1708-п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постановления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анцевского муниципальн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т 25.05.2020 № 655-п)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54"/>
      </w:tblGrid>
      <w:tr>
        <w:trPr>
          <w:trHeight w:val="315" w:hRule="atLeast"/>
        </w:trPr>
        <w:tc>
          <w:tcPr>
            <w:tcW w:w="1479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479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ероприятий муниципальной программы "Развитие культуры, спорта и молодежной политики на территории Сланцевского муниципального района"</w:t>
            </w:r>
          </w:p>
        </w:tc>
      </w:tr>
      <w:tr>
        <w:trPr>
          <w:trHeight w:val="1305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529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ец реализаци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 СМР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Развитие культуры, спорта и молодежной политики на территории Сланцевского муниципального район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культуре, спорту и молодежной политике, муниципальное казенное учреждение культуры "Сланцевская межпоселенческая центральная районная библиотека", муниципальное учреждение физической культуры и спорта "Физкультурно-оздоровительный комплекс "Сланцы", общественные объединения, федерации по видам спорт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634,5484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94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73,9294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066,5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365,2534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933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431,9534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607,7019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127,41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413,7829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066,5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065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32,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32,4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279,8036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47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432,7036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9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9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954,9036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47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675,4036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32,4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126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94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32,4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99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99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733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300,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32,4</w:t>
            </w:r>
          </w:p>
        </w:tc>
      </w:tr>
      <w:tr>
        <w:trPr>
          <w:trHeight w:val="289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145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75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0,2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827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581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410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70,2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145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75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0,2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827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581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410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70,2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145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75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0,2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827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581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410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70,2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7039,1055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974,51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0622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1441,9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1 Развитие культуры на территории Сланцевского муниципального район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КСиМП, МКУК "СМЦРБ"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605,0294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93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45,4294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066,5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933,5294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93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73,9294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066,5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249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17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32,4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9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9,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579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46,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32,4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309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77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32,4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0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0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639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07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32,4</w:t>
            </w:r>
          </w:p>
        </w:tc>
      </w:tr>
      <w:tr>
        <w:trPr>
          <w:trHeight w:val="289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960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75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288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304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960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75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288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304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960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75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288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304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018,729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93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940,8294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4884,8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Поддержка творческих инициатив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КСиМП, МКУК "СМЦРБ"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9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9,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0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0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73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73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Библиотечное обслуживание на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К "СМЦРБ"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79,3294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38,3294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41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84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22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62,5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08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6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62,5</w:t>
            </w:r>
          </w:p>
        </w:tc>
      </w:tr>
      <w:tr>
        <w:trPr>
          <w:trHeight w:val="289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06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2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53,2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06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2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53,2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06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2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53,2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591,4294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65,8294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225,6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Создание модельных муниципальных библиотек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К "СМЦРБ"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34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Сохранение кадрового потенциал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К "СМЦРБ"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831,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93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13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925,5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670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00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369,9</w:t>
            </w:r>
          </w:p>
        </w:tc>
      </w:tr>
      <w:tr>
        <w:trPr>
          <w:trHeight w:val="278" w:hRule="atLeas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06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36,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369,9</w:t>
            </w:r>
          </w:p>
        </w:tc>
      </w:tr>
      <w:tr>
        <w:trPr>
          <w:trHeight w:val="289" w:hRule="atLeas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615,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84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31,3</w:t>
            </w:r>
          </w:p>
        </w:tc>
      </w:tr>
      <w:tr>
        <w:trPr>
          <w:trHeight w:val="278" w:hRule="atLeas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615,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84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31,3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615,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84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31,3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056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93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20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659,2</w:t>
            </w:r>
          </w:p>
        </w:tc>
      </w:tr>
      <w:tr>
        <w:trPr>
          <w:trHeight w:val="289" w:hRule="atLeast"/>
        </w:trPr>
        <w:tc>
          <w:tcPr>
            <w:tcW w:w="134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Популяризация чтения и библиотеки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К "СМЦРБ"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6 Комплектование книжных фондов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К "СМЦРБ"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9,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9,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 Развитие молодежной политики на территории Сланцевского муниципального район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КСиМП, МКУК "СМЦРБ"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9,51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1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8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8,91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1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7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5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5,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5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5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7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7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8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8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5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5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5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98,41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1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40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7,1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Реализация комплекса мер по созданию условий успешной социализации и эффективной самореализации молодежи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КСиМП, МКУК "СМЦРБ"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5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5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5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3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8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7,1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Обеспечение деятельности молодежного коворкинг-центр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КСиМП, МКУК "СМЦРБ"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9,51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1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8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9,51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1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8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5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5,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5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5,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7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7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7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7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62,41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1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61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3 «Развитие физической культуры и спорта на территории Сланцевского муниципального района"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КСиМП, МКУ "ФОК "Сланцы"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365,2534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933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431,9534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279,8036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47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432,7036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99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99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827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827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827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121,957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80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341,557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278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. Обеспечение  деятельности муниципальных казенных учреждений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ФОК "Сланцы"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34,2534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34,2534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51,7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51,7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26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26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894,843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894,843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. Капитальный ремонт спортивных объектов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ФОК "Сланцы"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969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933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36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62,6136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47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15,5136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432,3136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80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51,9136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3.2.1 Капитальный ремонт зданий и сооружений спортивного комплекса "Химик" МКУ "ФОК "Сланцы"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ФОК "Сланцы"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969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33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6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62,6136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47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5,5136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432,3136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80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51,9136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3. Обеспечение условий для развития на территории Сланцев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ФОК "Сланцы"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87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589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4. Создание условий для развития физической культуры и спорта на территории Сланцевского муниципального район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ФОК "Сланцы"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1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1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5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5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8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8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94,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94,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0" w:footer="0" w:bottom="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Xl63">
    <w:name w:val="xl6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>
    <w:name w:val="xl64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>
    <w:name w:val="xl6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>
    <w:name w:val="xl6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>
    <w:name w:val="xl7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>
    <w:name w:val="xl7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3">
    <w:name w:val="xl7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4">
    <w:name w:val="xl7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>
    <w:name w:val="xl7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100" w:after="10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>
    <w:name w:val="xl7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100" w:after="100"/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7">
    <w:name w:val="xl7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100" w:after="100"/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8">
    <w:name w:val="xl7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>
    <w:name w:val="xl7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>
    <w:name w:val="xl8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100" w:after="10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>
    <w:name w:val="xl8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2F3" w:val="clear"/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>
    <w:name w:val="xl8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>
    <w:name w:val="xl8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>
    <w:name w:val="xl8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>
    <w:name w:val="xl8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>
    <w:name w:val="xl8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pacing w:before="100" w:after="10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>
    <w:name w:val="xl8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9">
    <w:name w:val="xl8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0">
    <w:name w:val="xl9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1">
    <w:name w:val="xl9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2">
    <w:name w:val="xl9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100" w:after="100"/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3">
    <w:name w:val="xl93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>
    <w:name w:val="xl9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5">
    <w:name w:val="xl95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6">
    <w:name w:val="xl96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8">
    <w:name w:val="xl9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>
    <w:name w:val="xl9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1">
    <w:name w:val="xl101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>
    <w:name w:val="xl102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3">
    <w:name w:val="xl10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4">
    <w:name w:val="xl10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5">
    <w:name w:val="xl105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6">
    <w:name w:val="xl106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7">
    <w:name w:val="xl107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8">
    <w:name w:val="xl108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9">
    <w:name w:val="xl10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0">
    <w:name w:val="xl110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1">
    <w:name w:val="xl111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2">
    <w:name w:val="xl11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3">
    <w:name w:val="xl113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>
    <w:name w:val="xl114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>
    <w:name w:val="xl115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16">
    <w:name w:val="xl116"/>
    <w:basedOn w:val="Normal"/>
    <w:qFormat/>
    <w:pPr>
      <w:numPr>
        <w:ilvl w:val="0"/>
        <w:numId w:val="0"/>
      </w:numPr>
      <w:pBdr>
        <w:bottom w:val="single" w:sz="4" w:space="0" w:color="000000"/>
      </w:pBdr>
      <w:spacing w:before="100" w:after="100"/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7">
    <w:name w:val="xl11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8">
    <w:name w:val="xl11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9">
    <w:name w:val="xl119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21:00Z</dcterms:created>
  <dc:creator>kultura02</dc:creator>
  <dc:description/>
  <dc:language>en-US</dc:language>
  <cp:lastModifiedBy>kultura02</cp:lastModifiedBy>
  <cp:lastPrinted>2020-05-25T09:37:00Z</cp:lastPrinted>
  <dcterms:modified xsi:type="dcterms:W3CDTF">2020-04-29T0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