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0.2019 № 1708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5.2020 № 655-п)</w:t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5"/>
        <w:gridCol w:w="844"/>
        <w:gridCol w:w="1344"/>
        <w:gridCol w:w="1344"/>
        <w:gridCol w:w="1344"/>
        <w:gridCol w:w="1344"/>
        <w:gridCol w:w="1344"/>
        <w:gridCol w:w="1344"/>
        <w:gridCol w:w="1344"/>
        <w:gridCol w:w="1360"/>
      </w:tblGrid>
      <w:tr>
        <w:trPr>
          <w:trHeight w:val="315" w:hRule="atLeast"/>
        </w:trPr>
        <w:tc>
          <w:tcPr>
            <w:tcW w:w="148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9</w:t>
            </w:r>
          </w:p>
        </w:tc>
      </w:tr>
      <w:tr>
        <w:trPr>
          <w:trHeight w:val="315" w:hRule="atLeast"/>
        </w:trPr>
        <w:tc>
          <w:tcPr>
            <w:tcW w:w="148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ероприятий подпрограммы 1 Развитие культуры на территории Сланцевского муниципального района</w:t>
            </w:r>
          </w:p>
        </w:tc>
      </w:tr>
      <w:tr>
        <w:trPr>
          <w:trHeight w:val="1155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 реализ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</w:tr>
      <w:tr>
        <w:trPr>
          <w:trHeight w:val="37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Развитие культуры на территории Сланцевского муниципального райо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, МКУК "Сланцевская межпоселенческая центральная районная библиотека"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605,0294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93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45,429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66,5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933,5294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93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73,929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66,5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249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17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579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46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309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77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639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07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32,4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60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288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04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60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288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04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60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288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04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018,7294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93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940,829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884,8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3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3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Библиотечное обслуживание насел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СМЦРБ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79,3294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8,329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1,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84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2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2,5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8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6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2,5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06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06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06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91,4294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65,829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225,6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Создание модельных муниципальных библиоте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СМЦРБ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Сохранение кадрового потенциал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СМЦРБ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31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3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3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25,5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70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0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69,9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06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6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69,9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15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84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1,3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15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84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1,3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15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84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1,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056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93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2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659,2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Популяризация чтения и библиотек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СМЦРБ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 Комплектование книжных фонд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СМЦРБ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ЦРБ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9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9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63" w:footer="0" w:bottom="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32:00Z</dcterms:created>
  <dc:creator>kultura02</dc:creator>
  <dc:description/>
  <dc:language>en-US</dc:language>
  <cp:lastModifiedBy>kultura02</cp:lastModifiedBy>
  <cp:lastPrinted>2020-05-25T09:45:00Z</cp:lastPrinted>
  <dcterms:modified xsi:type="dcterms:W3CDTF">2020-04-29T0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