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0.2019 № 1708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анц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5.2020 № 655-п)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21"/>
        <w:gridCol w:w="1178"/>
        <w:gridCol w:w="1178"/>
        <w:gridCol w:w="1178"/>
        <w:gridCol w:w="1235"/>
        <w:gridCol w:w="1235"/>
        <w:gridCol w:w="1369"/>
        <w:gridCol w:w="1371"/>
        <w:gridCol w:w="1301"/>
        <w:gridCol w:w="1268"/>
        <w:gridCol w:w="10"/>
      </w:tblGrid>
      <w:tr>
        <w:trPr>
          <w:trHeight w:val="315" w:hRule="atLeast"/>
        </w:trPr>
        <w:tc>
          <w:tcPr>
            <w:tcW w:w="1478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11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реализации мероприятий подпрограммы 2 Развитие молодежной политики на территории Сланцевского муниципального района</w:t>
            </w:r>
          </w:p>
        </w:tc>
      </w:tr>
      <w:tr>
        <w:trPr>
          <w:trHeight w:val="123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ы реализации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529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о реализации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ец реализации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СМР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СГП</w:t>
            </w:r>
          </w:p>
        </w:tc>
      </w:tr>
      <w:tr>
        <w:trPr>
          <w:trHeight w:val="48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Развитие молодежной политики на территории Сланцевского муниципального района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иМП, МКУК "СМЦРБ"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9,51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1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08,91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1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07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5,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,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5,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5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7,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7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8,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8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,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5,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,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5,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,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5,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98,41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1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40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7,1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2.1 Реализация комплекса мер по созданию условий успешной социализации и эффективной самореализации молодежи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иМП, МКУК "СМЦРБ"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,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,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,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5,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,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5,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,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5,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9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3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78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7,1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2.2 Обеспечение деятельности молодежного коворкинг-центра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иМП, МКУК "СМЦРБ"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9,51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1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8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9,51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1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8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5,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5,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7,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7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7,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7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62,41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1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61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3" w:footer="0" w:bottom="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7:00Z</dcterms:created>
  <dc:creator>kultura02</dc:creator>
  <dc:description/>
  <dc:language>en-US</dc:language>
  <cp:lastModifiedBy>Мурашова И.В.</cp:lastModifiedBy>
  <cp:lastPrinted>2020-05-25T09:47:00Z</cp:lastPrinted>
  <dcterms:modified xsi:type="dcterms:W3CDTF">2020-05-25T06:47:00Z</dcterms:modified>
  <cp:revision>2</cp:revision>
  <dc:subject/>
  <dc:title/>
</cp:coreProperties>
</file>