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9 № 1708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анцев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25.05.2020 № 655-п)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21"/>
        <w:gridCol w:w="1190"/>
        <w:gridCol w:w="1190"/>
        <w:gridCol w:w="1190"/>
        <w:gridCol w:w="902"/>
        <w:gridCol w:w="1266"/>
        <w:gridCol w:w="1382"/>
        <w:gridCol w:w="1248"/>
        <w:gridCol w:w="1266"/>
        <w:gridCol w:w="1192"/>
        <w:gridCol w:w="10"/>
      </w:tblGrid>
      <w:tr>
        <w:trPr>
          <w:trHeight w:val="315" w:hRule="atLeast"/>
        </w:trPr>
        <w:tc>
          <w:tcPr>
            <w:tcW w:w="14786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13</w:t>
            </w:r>
          </w:p>
        </w:tc>
      </w:tr>
      <w:tr>
        <w:trPr>
          <w:trHeight w:val="578" w:hRule="atLeast"/>
        </w:trPr>
        <w:tc>
          <w:tcPr>
            <w:tcW w:w="147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ероприятий подпрограммы 3 «Развитие физической культуры и спорта на территории Сланцевского муниципального района"</w:t>
            </w:r>
          </w:p>
        </w:tc>
      </w:tr>
      <w:tr>
        <w:trPr>
          <w:trHeight w:val="16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МР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СГП</w:t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«Развитие физической культуры и спорта на территории Сланцевского муниципального района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СиМП, МКУ "ФОК "Сланцы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365,2534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31,9534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279,8036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432,703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99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7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7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27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121,957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8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7341,557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1. Обеспечение деятельности муниципальных казенных учреждений физической культуры и спорта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4,2534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4,2534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51,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51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26,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26,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7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894,843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894,843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2. Капитальный ремонт спортивных объектов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9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6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62,6136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,513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432,3136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8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1,913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2.1 Капитальный ремонт зданий и сооружений спортивного комплекса "Химик" МКУ "ФОК "Сланцы"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969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33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6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62,6136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47,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5,513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432,3136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78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51,9136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3. Обеспечение условий для развития на территории Сланц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3.4. Создание условий для развития физической культуры и спорта на территории Сланцевского муниципального района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"ФОК "Сланцы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,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8,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8,1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1.20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12.202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4,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4,8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38" w:footer="0" w:bottom="3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7:00Z</dcterms:created>
  <dc:creator>kultura02</dc:creator>
  <dc:description/>
  <dc:language>en-US</dc:language>
  <cp:lastModifiedBy>Мурашова И.В.</cp:lastModifiedBy>
  <cp:lastPrinted>2020-05-25T09:48:00Z</cp:lastPrinted>
  <dcterms:modified xsi:type="dcterms:W3CDTF">2020-05-25T06:47:00Z</dcterms:modified>
  <cp:revision>2</cp:revision>
  <dc:subject/>
  <dc:title/>
</cp:coreProperties>
</file>