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896"/>
        <w:gridCol w:w="996"/>
        <w:gridCol w:w="996"/>
        <w:gridCol w:w="996"/>
        <w:gridCol w:w="1332"/>
        <w:gridCol w:w="1332"/>
        <w:gridCol w:w="1348"/>
        <w:gridCol w:w="1477"/>
        <w:gridCol w:w="1394"/>
        <w:gridCol w:w="1366"/>
        <w:gridCol w:w="10"/>
        <w:gridCol w:w="229"/>
        <w:gridCol w:w="10"/>
      </w:tblGrid>
      <w:tr>
        <w:trPr>
          <w:trHeight w:val="1140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1 к постановлению администрации Сланцевского муниципального района                                                             от 28.07.2021 № 991-п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13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лица 2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1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реализации мероприятий муниципальной программы "Развитие культуры, спорта и молодежной политики на территории Сланцевского муниципального района"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ец реализации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поселений СМР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Развитие культуры, спорта и молодежной политики на территории Сланцевского муниципального район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ультуре, спорту и молодежной политике, муниципальное казенное учреждение культуры "Сланцевская межпоселенческая центральная районная библиотека", муниципальное казенное  учреждение  "Физкультурно-оздоровительный комплекс "Сланцы", муниципальное казенное учреждение "Физкультурно-оздоровительный комплекс Сланцевского муниципального района", общественные объединения, федерации по видам спорт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359,803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4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120,11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72,184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127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 913,505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933,3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980,2058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35,909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3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2,709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 509,218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4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696,61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645,099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 127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308,35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613,1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538,93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 543,234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505,531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037,703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05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0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1,9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1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1 378,4855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 118,631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103,5343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808,2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313,7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664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664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1,5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1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 984,3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489,8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642,1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147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183,7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183,7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,5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 324,3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829,8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45,9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975,7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17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827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7,9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7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581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410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17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45,9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975,7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17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827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7,9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7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581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410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170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4 358,5437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4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 491,650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 890,0335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 936,86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 Развитие культуры на территории Сланцевского муниципального район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К "СМЦРБ"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 330,284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4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119,1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43,684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127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6,509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3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3,309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286,793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4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762,3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56,993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 127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391,75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613,1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622,33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7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7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648,85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613,1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879,43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 909,6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415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2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161,6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667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 766,5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272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5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5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012,1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517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156,3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 960,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975,7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984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288,7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304,2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984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 960,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975,7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984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 288,7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304,2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984,5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5 686,784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4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051,8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 029,524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7 565,46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1 Поддержка творческих инициатив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К "СМЦРБ"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6,509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3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3,309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0,227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5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,2272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16,736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88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8,5363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7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7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,5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196,436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88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08,2363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2 Библиотечное обслуживание населения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К "СМЦРБ"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561,834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28,2021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133,632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138,331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401,031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737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030,8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93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737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014,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76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737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06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2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6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06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2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653,2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 357,3652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705,4332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 651,932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3 Создание модельных муниципальных библиотек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К "СМЦРБ"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4 Сохранение кадрового потенциал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К "СМЦРБ"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308,2227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814,1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500,2547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993,868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 868,1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274,9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174,2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419,0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494,4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75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419,0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 369,12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950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419,02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615,8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284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331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615,8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284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331,3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8 271,4827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 089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 268,9547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 913,528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5 Популяризация чтения и библиотеки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К "СМЦРБ"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6 Комплектование книжных фондов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К "СМЦРБ"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5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4,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,2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,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2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29,5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4,6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4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7. Государственная поддержка лучших сельских учреждений культуры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К "СМЦРБ"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,9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,9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2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1.8. Премирование победителей областного конкурса в сфере культуры и искусства "Звезда культуры"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К "СМЦРБ"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Развитие молодежной политики на территории Сланцевского муниципального район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К "СМЦРБ"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9,519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8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08,919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07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6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6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8,8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8,8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5,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5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8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8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3,8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3,8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2,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2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5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5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7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7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3,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3,2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5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5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660,119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287,7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1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1 Реализация комплекса мер по созданию условий успешной социализации и эффективной самореализации молодежи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К "СМЦРБ"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,8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,8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,8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,8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,8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,8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,8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,8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5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5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46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74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1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2 Обеспечение деятельности молодежного коворкинг-центр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К "СМЦРБ"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9,519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8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9,519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8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6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6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6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6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8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8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8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8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5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5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5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5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720,319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9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719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3. Поддержка молодежных инициатив и проектов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,00000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,0000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,50000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,5000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,5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3 «Развитие физической культуры и спорта на территории Сланцевского муниципального района"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 "ФОК "Сланцы", МКУ "ФОК СМР"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 913,505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933,3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980,2058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-31.12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 543,234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505,531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037,703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МР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05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0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564,234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505,531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 058,703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-31.12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664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664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МР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7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7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680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680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-31.12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183,7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183,7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МР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199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199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-31.12.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827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МР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827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-31.12.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827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МР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827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3 011,640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438,831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 572,8091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1. Обеспечение  деятельности муниципальных казенных учреждений физической культуры и спорт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 "ФОК "Сланцы", МКУ "ФОК СМР"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245,815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245,8158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-31.12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157,1726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157,1726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42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42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 577,1726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 577,1726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-31.12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956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956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956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956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-31.12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519,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51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519,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519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-31.12.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-31.12.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27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1 953,588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1 953,5885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2. Капитальный ремонт спортивных объектов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 "ФОК "Сланцы"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510,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933,3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76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548,3617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505,531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42,830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2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2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6,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6,2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286,8617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438,831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848,030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3.2.1 Капитальный ремонт зданий и сооружений спортивного комплекса "Химик" МКУ "ФОК "Сланцы"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 "ФОК "Сланцы"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 969,7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933,3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36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411,461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505,531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05,930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381,161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438,831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942,330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3.2.2. Мероприятия, сопутствующие проведению капитального ремонта спортивных объект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 "ФОК "Сланцы"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0,5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0,5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36,899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36,899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2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2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6,2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6,2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05,699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905,6999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3. Обеспечение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 "ФОК "Сланцы"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DEBF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3.4. Создание условий для развития физической культуры и спорта на территории Сланцевского муниципального района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 "ФОК "Сланцы", МКУ "ФОК СМР"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57,49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57,49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-31.12.202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7,7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7,7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5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5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38,7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38,7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-31.12.202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85,9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85,9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7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7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01,6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01,6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-31.12.202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8,1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8,1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3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,3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73,4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73,4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-31.12.202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-31.12.202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"Сланцы"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К СМ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71,19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71,19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F3CB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3CB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3CB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E2EFD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D9E2F3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BE4D5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hd w:fill="FFF3CB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3CB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2CC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FCE4D6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hd w:fill="FCE4D6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E69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E699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hd w:fill="DDEBF7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DDEBF7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DDEBF7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2CC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shd w:fill="FFF2CC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hd w:fill="FFF2CC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shd w:fill="E2EFDA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hd w:fill="E2EFDA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shd w:fill="E2EFDA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7:00Z</dcterms:created>
  <dc:creator>kultura02</dc:creator>
  <dc:description/>
  <dc:language>en-US</dc:language>
  <cp:lastModifiedBy>Мурашова И.В.</cp:lastModifiedBy>
  <cp:lastPrinted>2021-07-28T10:44:00Z</cp:lastPrinted>
  <dcterms:modified xsi:type="dcterms:W3CDTF">2021-07-26T09:17:00Z</dcterms:modified>
  <cp:revision>2</cp:revision>
  <dc:subject/>
  <dc:title/>
</cp:coreProperties>
</file>