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0"/>
        <w:gridCol w:w="574"/>
        <w:gridCol w:w="679"/>
        <w:gridCol w:w="626"/>
        <w:gridCol w:w="639"/>
        <w:gridCol w:w="509"/>
        <w:gridCol w:w="626"/>
        <w:gridCol w:w="652"/>
        <w:gridCol w:w="691"/>
        <w:gridCol w:w="470"/>
        <w:gridCol w:w="574"/>
        <w:gridCol w:w="665"/>
        <w:gridCol w:w="665"/>
        <w:gridCol w:w="483"/>
        <w:gridCol w:w="600"/>
        <w:gridCol w:w="626"/>
        <w:gridCol w:w="548"/>
        <w:gridCol w:w="508"/>
        <w:gridCol w:w="535"/>
        <w:gridCol w:w="613"/>
        <w:gridCol w:w="600"/>
        <w:gridCol w:w="678"/>
        <w:gridCol w:w="613"/>
        <w:gridCol w:w="848"/>
        <w:gridCol w:w="887"/>
      </w:tblGrid>
      <w:tr>
        <w:trPr>
          <w:trHeight w:val="722" w:hRule="atLeast"/>
        </w:trPr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2 к постановлению администрации Сланцевского муниципального района                                                             от 28.07.2021 № 991-п</w:t>
            </w:r>
          </w:p>
        </w:tc>
      </w:tr>
      <w:tr>
        <w:trPr>
          <w:trHeight w:val="920" w:hRule="atLeast"/>
        </w:trPr>
        <w:tc>
          <w:tcPr>
            <w:tcW w:w="16252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 ведомственной структуре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Развитие культуры, спорта и молодежной политики на территории Сланцевского муниципальн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1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 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именование получателя бюджетных средст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ледний год реализации про</w:t>
              <w:softHyphen/>
              <w:t>граммы</w:t>
            </w:r>
          </w:p>
        </w:tc>
      </w:tr>
      <w:tr>
        <w:trPr>
          <w:trHeight w:val="154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М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поселений СМ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М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поселений СМ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М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поселений СМ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М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поселений СМ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М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поселений СМ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М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поселений СМР</w:t>
            </w:r>
          </w:p>
        </w:tc>
      </w:tr>
      <w:tr>
        <w:trPr>
          <w:trHeight w:val="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муниципального образования Сланцевский муниципальны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43,2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2,709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1,9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1,5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8,5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7,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7,9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9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КУК "Сланцевская межпоселенческая центральная районная библиотек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40,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120,11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72,184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127,5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613,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38,93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156,32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8,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13,7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156,3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8,2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47,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156,3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975,7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70,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975,7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70,20000</w:t>
            </w:r>
          </w:p>
        </w:tc>
      </w:tr>
      <w:tr>
        <w:trPr>
          <w:trHeight w:val="14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казенное учреждение  "Физкультурно-оздоровительный комплекс "Сланц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933,3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980,205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0,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505,53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037,70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0,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664,6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0,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183,7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0,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27,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27,3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0,00000</w:t>
            </w:r>
          </w:p>
        </w:tc>
      </w:tr>
      <w:tr>
        <w:trPr>
          <w:trHeight w:val="14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ое казенное учреждение "Физкультурно-оздоровительный комплекс Сланцевского муниципального район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005,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Итог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40,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96,61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645,099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127,5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118,63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103,53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56,32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8,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489,8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56,3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8,2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829,8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156,3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410,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70,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410,9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70,200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7:00Z</dcterms:created>
  <dc:creator>Ангелина Яндринская</dc:creator>
  <dc:description/>
  <dc:language>en-US</dc:language>
  <cp:lastModifiedBy>Мурашова И.В.</cp:lastModifiedBy>
  <cp:lastPrinted>2021-07-28T10:47:00Z</cp:lastPrinted>
  <dcterms:modified xsi:type="dcterms:W3CDTF">2021-07-26T09:17:00Z</dcterms:modified>
  <cp:revision>2</cp:revision>
  <dc:subject/>
  <dc:title/>
</cp:coreProperties>
</file>