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019"/>
        <w:gridCol w:w="995"/>
        <w:gridCol w:w="995"/>
        <w:gridCol w:w="1312"/>
        <w:gridCol w:w="1312"/>
        <w:gridCol w:w="1312"/>
        <w:gridCol w:w="1324"/>
        <w:gridCol w:w="1452"/>
        <w:gridCol w:w="1368"/>
        <w:gridCol w:w="1340"/>
        <w:gridCol w:w="10"/>
        <w:gridCol w:w="229"/>
        <w:gridCol w:w="10"/>
      </w:tblGrid>
      <w:tr>
        <w:trPr>
          <w:trHeight w:val="99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 к постановлению администрации Сланцевского муниципального района                                                             от 28.07.2021 № 991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9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реализации мероприятий подпрограммы 1 Развитие культуры на территории Сланцевского муниципального района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й СМ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ланцевская межпоселенческая центральная районная библиотека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 330,284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119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43,684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,509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309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286,793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62,3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56,99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391,75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13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22,33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648,85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13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879,43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909,6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415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161,6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67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766,5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72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012,1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17,6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960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288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04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960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288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04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 686,784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51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 029,524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565,46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,509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309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,2272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27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16,7363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,536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96,4363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08,236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 Библиотечное обслуживание населения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61,8341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,202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3,632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138,33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1,03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30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14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6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06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06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357,3652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05,433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651,932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4 Сохранение кадрового потенциал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308,222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4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254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93,868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868,1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74,9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4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494,4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5,4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369,1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0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615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84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615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84,5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 271,4827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089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 268,954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 913,528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5 Популяризация чтения и библиотек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6 Комплектование книжных фондов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4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4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7. Государственная поддержка лучших сельских учреждений культур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8. Премирование победителей областного конкурса в сфере культуры и искусства "Звезда культуры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E69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E69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8:00Z</dcterms:created>
  <dc:creator>Ангелина Яндринская</dc:creator>
  <dc:description/>
  <dc:language>en-US</dc:language>
  <cp:lastModifiedBy>Мурашова И.В.</cp:lastModifiedBy>
  <cp:lastPrinted>2021-07-28T10:47:00Z</cp:lastPrinted>
  <dcterms:modified xsi:type="dcterms:W3CDTF">2021-07-26T09:18:00Z</dcterms:modified>
  <cp:revision>2</cp:revision>
  <dc:subject/>
  <dc:title/>
</cp:coreProperties>
</file>