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77"/>
        <w:gridCol w:w="995"/>
        <w:gridCol w:w="995"/>
        <w:gridCol w:w="995"/>
        <w:gridCol w:w="1346"/>
        <w:gridCol w:w="1346"/>
        <w:gridCol w:w="1362"/>
        <w:gridCol w:w="1493"/>
        <w:gridCol w:w="1399"/>
        <w:gridCol w:w="1368"/>
        <w:gridCol w:w="10"/>
        <w:gridCol w:w="229"/>
        <w:gridCol w:w="10"/>
      </w:tblGrid>
      <w:tr>
        <w:trPr>
          <w:trHeight w:val="63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4 к постановлению администрации Сланцевского муниципального района                                                             от 28.07.2021 № 991-п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ица 11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3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реализации мероприятий подпрограммы 2 Развитие молодежной политики на территории Сланцевского муниципального района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расходов (тыс. руб., в ценах соответствующих лет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МР</w:t>
            </w:r>
          </w:p>
        </w:tc>
        <w:tc>
          <w:tcPr>
            <w:tcW w:w="13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 СГП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2 Развитие молодежной политики на территории Сланцевского муниципального района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9,519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8,5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8,919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07,9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,8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,8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5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65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3,8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3,8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2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2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7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3,2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13,2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,1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,1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660,119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287,7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1 Реализация комплекса мер по созданию условий успешной социализации и эффективной самореализации молодежи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,8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8,8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,8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8,8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,8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8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,8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5,8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1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1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1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1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,1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65,1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9,4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5,7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46,3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4,9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1,4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2 Обеспечение деятельности молодежного коворкинг-центра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, МКУК "СМЦРБ"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0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9,519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8,5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CE4D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9,519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8,5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6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8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75,6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ЦРБ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20,319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19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719,3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2.3. Поддержка молодежных инициатив и проектов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 по КСиМП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1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00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EFD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2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8,000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0000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E1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ктор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,50000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50000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.01.20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.12.202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,5000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,50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18:00Z</dcterms:created>
  <dc:creator>Ангелина Яндринская</dc:creator>
  <dc:description/>
  <dc:language>en-US</dc:language>
  <cp:lastModifiedBy>Мурашова И.В.</cp:lastModifiedBy>
  <cp:lastPrinted>2021-07-28T10:48:00Z</cp:lastPrinted>
  <dcterms:modified xsi:type="dcterms:W3CDTF">2021-07-26T09:18:00Z</dcterms:modified>
  <cp:revision>2</cp:revision>
  <dc:subject/>
  <dc:title/>
</cp:coreProperties>
</file>