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019"/>
        <w:gridCol w:w="995"/>
        <w:gridCol w:w="995"/>
        <w:gridCol w:w="1312"/>
        <w:gridCol w:w="1312"/>
        <w:gridCol w:w="1312"/>
        <w:gridCol w:w="1324"/>
        <w:gridCol w:w="1452"/>
        <w:gridCol w:w="1368"/>
        <w:gridCol w:w="1340"/>
        <w:gridCol w:w="10"/>
        <w:gridCol w:w="229"/>
        <w:gridCol w:w="10"/>
      </w:tblGrid>
      <w:tr>
        <w:trPr>
          <w:trHeight w:val="105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 к постановлению администрации Сланцевского муниципального района                                                             от 28.07.2021 № 991-п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ица 13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3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реализации мероприятий подпрограммы 3 «Развитие физической культуры и спорта на территории Сланцевского муниципального района"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 "ФОК "Сланцы", МКУ "ФОК СМР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 913,5058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933,3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980,2058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-31.12.202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 543,234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505,531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037,703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0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05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564,234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505,531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058,703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-31.12.20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664,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664,6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7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680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680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-31.12.202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183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83,7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19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99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-31.12.202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-31.12.202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3 011,6403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438,831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 572,809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. Обеспечение деятельности муниципальных казенных учреждений физической культуры и спорт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,    МКУ "ФОК СМР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45,8158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45,8158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-31.12.202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57,1726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57,1726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4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42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577,1726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577,1726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-31.12.20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956,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56,6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956,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956,6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-31.12.202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19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9,4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19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19,4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-31.12.202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-31.12.202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1 953,5885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1 953,5885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. Капитальный ремонт спортивных объектов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510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933,3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76,9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548,3617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05,531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42,830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2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6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2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286,8617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438,831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848,030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3.2.1 Капитальный ремонт зданий и сооружений спортивного комплекса "Химик" МКУ "ФОК "Сланцы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969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933,3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6,4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411,4617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05,531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5,930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381,1617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438,831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42,330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3.2.2. Мероприятия, сопутствующие проведению капитального ремонта спортивных объекто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5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36,8999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6,8999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2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6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2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05,6999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05,6999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3. Обеспечение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4.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 "ФОК "Сланцы", МКУ "ФОК СМР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57,49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57,49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-31.12.202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7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7,7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38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38,7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-31.12.20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5,9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9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1,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1,6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-31.12.202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8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73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73,4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-31.12.202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-31.12.202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71,19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71,19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E69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E69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hd w:fill="FFE6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E69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8:00Z</dcterms:created>
  <dc:creator>Ангелина Яндринская</dc:creator>
  <dc:description/>
  <dc:language>en-US</dc:language>
  <cp:lastModifiedBy>Мурашова И.В.</cp:lastModifiedBy>
  <cp:lastPrinted>2021-07-28T10:48:00Z</cp:lastPrinted>
  <dcterms:modified xsi:type="dcterms:W3CDTF">2021-07-26T09:18:00Z</dcterms:modified>
  <cp:revision>2</cp:revision>
  <dc:subject/>
  <dc:title/>
</cp:coreProperties>
</file>