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«Развитие культуры, спорта и молоде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литики на территории Сланцевского муниципального района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утвержденной 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администрации Сланц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23.12.2021 № 1831-п (в реда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сбора информации и методике расчета показ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ндикатора)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6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32"/>
        <w:gridCol w:w="2040"/>
        <w:gridCol w:w="548"/>
        <w:gridCol w:w="2137"/>
        <w:gridCol w:w="1368"/>
        <w:gridCol w:w="1986"/>
        <w:gridCol w:w="975"/>
        <w:gridCol w:w="1788"/>
        <w:gridCol w:w="2089"/>
        <w:gridCol w:w="1214"/>
        <w:gridCol w:w="21"/>
      </w:tblGrid>
      <w:tr>
        <w:trPr/>
        <w:tc>
          <w:tcPr>
            <w:tcW w:w="4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</w:t>
              <w:softHyphen/>
              <w:t>зателя (индикатора)</w:t>
            </w:r>
          </w:p>
        </w:tc>
        <w:tc>
          <w:tcPr>
            <w:tcW w:w="5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</w:t>
              <w:softHyphen/>
              <w:t>мер.</w:t>
            </w:r>
          </w:p>
        </w:tc>
        <w:tc>
          <w:tcPr>
            <w:tcW w:w="2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3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</w:t>
              <w:softHyphen/>
              <w:t>тик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</w:t>
              <w:softHyphen/>
              <w:t>казатель</w:t>
            </w:r>
          </w:p>
        </w:tc>
        <w:tc>
          <w:tcPr>
            <w:tcW w:w="17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сбора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и индекс формы от</w:t>
              <w:softHyphen/>
              <w:t>четности</w:t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блю</w:t>
              <w:softHyphen/>
              <w:t>дения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2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сово</w:t>
              <w:softHyphen/>
              <w:t>купности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1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6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9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208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21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432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Показа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величение количества посещений культурно-массовых 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</w:p>
        </w:tc>
        <w:tc>
          <w:tcPr>
            <w:tcW w:w="5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остребованность у населения услуг культурно-досуговых учреждений</w:t>
            </w:r>
          </w:p>
        </w:tc>
        <w:tc>
          <w:tcPr>
            <w:tcW w:w="13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</w:t>
              <w:softHyphen/>
              <w:t>казатель 1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8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го наблюдения N 7-нк (свод)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32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Показате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доля участников клубных формирований в общем количестве жителей Сланце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» 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</w:p>
        </w:tc>
        <w:tc>
          <w:tcPr>
            <w:tcW w:w="5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остребованность у населения услуг культурно-досуговых учреждений</w:t>
            </w:r>
          </w:p>
        </w:tc>
        <w:tc>
          <w:tcPr>
            <w:tcW w:w="13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/ Чж х 100%, где Чу – число жителей привлекаемых к участию в клубных формированиях в отчетном периоде, Чж – общее число жителей поселения</w:t>
            </w:r>
          </w:p>
        </w:tc>
        <w:tc>
          <w:tcPr>
            <w:tcW w:w="975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</w:t>
              <w:softHyphen/>
              <w:t>казатель 2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791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го наблюдения N 7-нк (свод)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32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3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</w:p>
        </w:tc>
        <w:tc>
          <w:tcPr>
            <w:tcW w:w="5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востребованность у населения библиотечных услуг</w:t>
            </w:r>
          </w:p>
        </w:tc>
        <w:tc>
          <w:tcPr>
            <w:tcW w:w="13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14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494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го наблюдения N 6-нк (свод)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4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ездных мероприятий»</w:t>
            </w:r>
          </w:p>
        </w:tc>
        <w:tc>
          <w:tcPr>
            <w:tcW w:w="548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37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использования межпоселенческого фонда</w:t>
            </w:r>
          </w:p>
        </w:tc>
        <w:tc>
          <w:tcPr>
            <w:tcW w:w="1368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14" w:type="dxa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работников библиотек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»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оценить уровень заработной платы работников учреждений культуры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а 1 январ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=Sk/Sp х 100%, где С – соотношение средней заработной платы работников муниципальных учреждений культуры  к средней заработной плате по Ленинградской области, Sk - средняя заработная плата работников учреждений культуры района, Sp – средняя заработная плата по Ленинградской област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 «Доля работников библиотеки, прошедших повышение квалификации, переподготовку, обучение на семинарах, лабораториях, практикумах»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уровень работы по повышению  квалификации кадрового состава учреждений культуры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/Чспис. х 100%, где Чк – число работников учреждений культуры прошедших повышение квалификации и переподготовку, Ч спис.- списочное число работников муниципальных учреждений культуры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9" w:hRule="atLeast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7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работы по вовлечению молодежи в творческую деятельность от общего количества насел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19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 / Чм х 100%, где Чт – число </w:t>
            </w:r>
            <w:r>
              <w:rPr>
                <w:rFonts w:cs="Times New Roman" w:ascii="Times New Roman" w:hAnsi="Times New Roman"/>
              </w:rPr>
              <w:t>молодежи, задействованной в мероприятиях по вовлечению в творческ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тчетном периоде, Чм – общее число молодежи района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8" w:hRule="atLeast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8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вовлеченных в добровольческую деятельность»</w:t>
            </w:r>
          </w:p>
        </w:tc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работы по вовлечению граждан в добровольческую деятельность от общего количества насел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за отчетный период</w:t>
            </w:r>
          </w:p>
        </w:tc>
        <w:tc>
          <w:tcPr>
            <w:tcW w:w="19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tbl>
            <w:tblPr>
              <w:tblW w:w="1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</w:tblGrid>
            <w:tr>
              <w:trPr>
                <w:trHeight w:val="300" w:hRule="atLeast"/>
                <w:cantSplit w:val="true"/>
              </w:trPr>
              <w:tc>
                <w:tcPr>
                  <w:tcW w:w="188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д / Чн х 100%, где Чд – число граждан, вовлеченных в добровольческую деятельность в отчетном периоде, Чн – общее число населения района</w:t>
                  </w:r>
                </w:p>
              </w:tc>
            </w:tr>
            <w:tr>
              <w:trPr>
                <w:trHeight w:val="1812" w:hRule="atLeast"/>
                <w:cantSplit w:val="true"/>
              </w:trPr>
              <w:tc>
                <w:tcPr>
                  <w:tcW w:w="188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, образовательные учрежд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8" w:hRule="atLeast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9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сещений молодежного коворкинг-центра»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работы молодежного коворкинг-центра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10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населения, систематически занимающегося физической культурой и спортом»</w:t>
            </w:r>
          </w:p>
        </w:tc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деятельности в сфере физической культуры и спорта.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19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СиМП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казатель 11 «</w:t>
            </w:r>
            <w:r>
              <w:rPr>
                <w:rStyle w:val="CharStyle6"/>
                <w:rFonts w:eastAsia="SimSun;宋体"/>
                <w:sz w:val="18"/>
                <w:szCs w:val="18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интенсивность внедрения комплекса Г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в / Чп х 100%, где Чв – число жителей, </w:t>
            </w:r>
            <w:r>
              <w:rPr>
                <w:rStyle w:val="CharStyle6"/>
                <w:sz w:val="18"/>
                <w:szCs w:val="18"/>
              </w:rPr>
              <w:t xml:space="preserve">выполнивших нормативы испытаний (тестов) ГТО </w:t>
            </w:r>
            <w:r>
              <w:rPr>
                <w:rFonts w:cs="Times New Roman" w:ascii="Times New Roman" w:hAnsi="Times New Roman"/>
              </w:rPr>
              <w:t>в отчетном периоде, Чп – общее число жителей</w:t>
            </w:r>
            <w:r>
              <w:rPr>
                <w:rStyle w:val="CharStyle6"/>
                <w:sz w:val="18"/>
                <w:szCs w:val="18"/>
              </w:rPr>
              <w:t>, принявших участие в испытаниях (теста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ФОК «Сланц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-------------------------------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1&gt; Характеристика содержания показателя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2&gt; Указываются периодичность сбора данных и вид временной характеристики (показатель на дату, по</w:t>
        <w:softHyphen/>
        <w:t>казатель за период; ежегодно, ежеквартально, ежемесячно)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4&gt; Указываются: 1 - периодическая отчетность; 2 - перепись; 3 - единовременное обследование (учет); 4 - бухгалтер</w:t>
        <w:softHyphen/>
        <w:t>ская отчетность; 5 - финансовая отчетность; 6 - социологический опрос; 7 - административная информация; 8 - прочие (указать). Приналичии утвержденной формы федерального статистического наблюдения по базовому показателю приводятся наименование формы и реквизита акта, которым она утверждена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5&gt; Указываются предприятия (организации) различных секторов экономики, группы населения, домашних хо</w:t>
        <w:softHyphen/>
        <w:t>зяйств и др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6&gt; Указываются:  1 - сплошное наблюдение; 2 - способ основного массива; 3 - выборочное наблюдение; 4 - монографи</w:t>
        <w:softHyphen/>
        <w:t>ческое наблюдение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7&gt; Приводится наименование органа исполнительной власти, ответственного за сбор данных по показателю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2:00Z</dcterms:created>
  <dc:creator>User Windows</dc:creator>
  <dc:description/>
  <dc:language>en-US</dc:language>
  <cp:lastModifiedBy>Мурашова И.В.</cp:lastModifiedBy>
  <cp:lastPrinted>2021-12-20T11:36:00Z</cp:lastPrinted>
  <dcterms:modified xsi:type="dcterms:W3CDTF">2021-12-29T11:32:00Z</dcterms:modified>
  <cp:revision>2</cp:revision>
  <dc:subject/>
  <dc:title/>
</cp:coreProperties>
</file>