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75"/>
        <w:rPr>
          <w:rFonts w:eastAsia="Times New Roman" w:cs="Times New Roman"/>
        </w:rPr>
      </w:pPr>
      <w:r>
        <w:rPr>
          <w:rFonts w:eastAsia="Times New Roman" w:cs="Times New Roman"/>
        </w:rPr>
        <w:t>УТВЕРЖДЕНА</w:t>
      </w:r>
    </w:p>
    <w:p>
      <w:pPr>
        <w:pStyle w:val="Normal"/>
        <w:ind w:firstLine="5575"/>
        <w:rPr>
          <w:rFonts w:eastAsia="Times New Roman" w:cs="Times New Roman"/>
        </w:rPr>
      </w:pPr>
      <w:r>
        <w:rPr>
          <w:rFonts w:eastAsia="Times New Roman" w:cs="Times New Roman"/>
        </w:rPr>
        <w:t>постановлением администрации</w:t>
      </w:r>
    </w:p>
    <w:p>
      <w:pPr>
        <w:pStyle w:val="Normal"/>
        <w:ind w:firstLine="5575"/>
        <w:rPr>
          <w:rFonts w:eastAsia="Times New Roman" w:cs="Times New Roman"/>
        </w:rPr>
      </w:pPr>
      <w:r>
        <w:rPr>
          <w:rFonts w:eastAsia="Times New Roman" w:cs="Times New Roman"/>
        </w:rPr>
        <w:t>Сланцевского муниципального района</w:t>
      </w:r>
    </w:p>
    <w:p>
      <w:pPr>
        <w:pStyle w:val="Normal"/>
        <w:ind w:firstLine="5575"/>
        <w:rPr>
          <w:rFonts w:eastAsia="Times New Roman" w:cs="Times New Roman"/>
        </w:rPr>
      </w:pPr>
      <w:r>
        <w:rPr>
          <w:rFonts w:eastAsia="Times New Roman" w:cs="Times New Roman"/>
        </w:rPr>
        <w:t>от 31.03.2020 № 425-п</w:t>
      </w:r>
    </w:p>
    <w:p>
      <w:pPr>
        <w:pStyle w:val="Normal"/>
        <w:ind w:firstLine="5575"/>
        <w:rPr>
          <w:rFonts w:eastAsia="Times New Roman" w:cs="Times New Roman"/>
        </w:rPr>
      </w:pPr>
      <w:r>
        <w:rPr>
          <w:rFonts w:eastAsia="Times New Roman" w:cs="Times New Roman"/>
        </w:rPr>
        <w:t>(приложение)</w:t>
      </w:r>
    </w:p>
    <w:p>
      <w:pPr>
        <w:pStyle w:val="Normal"/>
        <w:ind w:firstLine="53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Муниципальная программа Сланцевского муниципального района «Укрепление общественного здоровья» на 2020-2022 годы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lang w:val="de-DE"/>
        </w:rPr>
        <w:t>ПАСПОРТ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ланцевского муниципального района «Укрепление общественного здоровья»                                на 2020-2022 годы</w:t>
      </w:r>
    </w:p>
    <w:tbl>
      <w:tblPr>
        <w:tblW w:w="9689" w:type="dxa"/>
        <w:jc w:val="left"/>
        <w:tblInd w:w="-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6"/>
        <w:gridCol w:w="638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величение доли граждан, ведущих здоровый образ жизни, формирование системы мотивации граждан к здоровому образу жизн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Основные задачи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у населения Сланцевского муниципального района мотивации к ведению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мотивации к отказу от вредных привычек сокращению уровня потребления алкоголя, наркотиков, табачной проду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филактика заболеваний путём проведения регулярного медицинского контрол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действие в формировании оптимального двигательного режима и правильного режима пит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системы информирования населения о мерах профилактики заболеваний и сохранения и укрепления свое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мероприятий по профилактике заболеваний и формированию здорового образа жизни населения Сланцевского муниципального райо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ъем финансовых ресурсов, запланированных по про</w:t>
              <w:softHyphen/>
              <w:t>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й объем ресурсного обеспечения реализации муниципальной программы за счет средств бюджета Сланцевского муниципального района составляет 311,43 тыс. рублей,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2020 год — </w:t>
            </w:r>
            <w:r>
              <w:rPr>
                <w:rFonts w:cs="Times New Roman"/>
              </w:rPr>
              <w:t>103,81</w:t>
            </w:r>
            <w:r>
              <w:rPr>
                <w:rFonts w:eastAsia="Times New Roman" w:cs="Times New Roman"/>
              </w:rPr>
              <w:t xml:space="preserve">тыс. руб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2021 год — </w:t>
            </w:r>
            <w:r>
              <w:rPr>
                <w:rFonts w:cs="Times New Roman"/>
              </w:rPr>
              <w:t>103,81</w:t>
            </w:r>
            <w:r>
              <w:rPr>
                <w:rFonts w:eastAsia="Times New Roman" w:cs="Times New Roman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2022 год — </w:t>
            </w:r>
            <w:r>
              <w:rPr>
                <w:rFonts w:cs="Times New Roman"/>
              </w:rPr>
              <w:t>103,81</w:t>
            </w:r>
            <w:r>
              <w:rPr>
                <w:rFonts w:eastAsia="Times New Roman" w:cs="Times New Roman"/>
              </w:rPr>
              <w:t>тыс. руб.,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оказатели: социальная эффективность, бюджетная эффективность, экономическая эффективность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граждан, ведущих здоровый образ жизн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учшение здоровья населения, снижение смертности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нижение распространенности поведенческих факторов риска (вредных привычек)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эффективности работы медицинских организаций по формированию здорового образа жизни у населения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нижение экономических потерь, связанных с нетрудоспособностью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лучшение имиджа района, снижение оттока трудоспособного населения. 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индикаторы и показатели реализации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Достижение следующих значений целевых показателей по итогам реализации программы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 снижение смертности мужчин трудоспособного возраст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 снижение смертности женщин трудоспособного возраст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 снижение показателя общей смертност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повышение охвата населения района ежегодными  профилактическими осмотрам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увеличение доли лиц, ведущих здоровый образ жизн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увеличение доли обучающихся (воспитанников) систематически занимающихся физической культурой и спорт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проведенных дворовых мероприят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граждан, принявших участие в мероприятиях по благоустройству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размещенных в СМИ, сети Интернет материалов (статьи, видеоролики, посты и т.д.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CharStyle6"/>
                <w:rFonts w:eastAsia="SimSun;宋体"/>
                <w:color w:val="00000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участников спортивных соревнован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профилактических мероприят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участников профилактических мероприятий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Основания для разработки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рядок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ый постановлением администрации Сланцевского района от 12.07.2018 №884-п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Сланцевского муниципального района от 27.03.2020 № ____-п «О разработке муниципальной программы Сланцевского муниципального района «Укрепление общественного здоровья» на 2020-2022 годы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Разработчик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разработки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т 2020 год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оимость разработки программы (тыс. рублей)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предусмотрено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Ответственный исполнитель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и программы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образования администрации Сланцевского муниципального района, ГБУЗ ЛО «Сланцевская межрайонная больница»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Участники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лица, индивидуальные предприниматели, население Сланцевского муниципального района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программы – заместитель главы администрации Сланцевского муниципального района Саитгареев Раис Муллабаевич, 8(81374) 23109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 за осуществлением программы осуществляет курирующий заместитель главы администрации Сланцевского муниципального района</w:t>
            </w:r>
          </w:p>
        </w:tc>
      </w:tr>
    </w:tbl>
    <w:p>
      <w:pPr>
        <w:pStyle w:val="Normal"/>
        <w:ind w:firstLine="539"/>
        <w:jc w:val="center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ind w:firstLine="53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1.Общая характеристика, основные проблемы развития сферы </w:t>
      </w:r>
    </w:p>
    <w:p>
      <w:pPr>
        <w:pStyle w:val="Normal"/>
        <w:ind w:firstLine="539"/>
        <w:jc w:val="center"/>
        <w:rPr>
          <w:rFonts w:cs="Times New Roman"/>
          <w:bCs/>
          <w:color w:val="000000"/>
        </w:rPr>
      </w:pPr>
      <w:r>
        <w:rPr>
          <w:rFonts w:eastAsia="Times New Roman" w:cs="Times New Roman"/>
          <w:b/>
          <w:bCs/>
        </w:rPr>
        <w:t>здорового образа жизни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olor w:val="000000"/>
        </w:rPr>
        <w:t>Здоровье</w:t>
      </w:r>
      <w:r>
        <w:rPr>
          <w:rFonts w:cs="Times New Roman"/>
          <w:color w:val="000000"/>
        </w:rPr>
        <w:t xml:space="preserve"> - это состояние полного физического, психического и социального благополучия, а не только отсутствие болезней или физических дефектов (определение ВОЗ)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стояние здоровья — это важный показатель социального, психического, экономического и экологического благополучия, показатель качества жизни населения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доровый образ жизни — это такая форма жизнедеятельности, преимущественно в досуговой сфере, и такой образ мыслей, которые удовлетворяют естественные психо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сновные факторы, влияющие на неблагоприятное изменение здоровья современного человека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зменение двигательной активности человека. Офисная работа, компьютерные технологии, автоматизация производства, передвижение на автомобиле существенно снижают потребность человека в движении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рациональное питание. Нарушение режима питания, увеличение доли употребления «фастфутов» - это способствует развитию заболеваний желудочно-кишечного тракта, ожирению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хногенные и экологические аспекты современной жизни, влияющие на психологический статус современного человека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социальном: пропаганда в средствах массовой информации, информационно-просветительская работа с населением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инфраструктурном: создание конкретных условий в основных сферах жизнедеятельности для ведения здорового образа жизни (структур для организации рационального питания, занятий физическими упражнениями, спортом, наличие материальных средств), создание в районе санитарно -гигиенических и экологических условий, соответствующих нормативным документам, наличие профилактических подразделений в медицинских организациях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личностном: система ценностных ориентаций человека ориентированных на здоровый образ жизни, стандартизация бытового уклада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состояние здоровья влияет целый ряд различных факторов, таких как безопасность окружающей среды и общества, качество жилья и питания, распространенность табакокурения, объем продаж алкогольных напитков и их употребления, в том числе пива, доступность занятий физической культурой, уровень образования, материальная обеспеченность и другие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блема здоровья населения носит социально-экономический характер. Во-первых, качество здоровья населения непосредственно влияет на производительность труда работающих граждан. Во-вторых, за счет увеличения количества неработающего населения возрастает нагрузка на трудоспособное население, что становится причиной социальной напряженности и приводит к снижению доходов, а также уровня жизни работающих людей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сить уровень здоровья, живущего и будущих поколений населения возможно, но тольк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решения данных проблем необходим комплексный подход - объединение усилий различных ведомств, организаций и учреждений всех форм собственности, общественных организаций, чья деятельность оказывает влияние на качество жизни и здоровье населения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>Характеристика Сланце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Сланцевский район расположен на юго-западе Ленинградской области в междуречье рек Нарва и Луга, с севера и востока к нему примыкают Кингисеппский, Волосовский и Лужский районы Ленинградской области, с юга – Гдовский и Плюсский районы Псковской области. С 1993 года по западной границе района проходит государственная граница с Эстонской Республикой по реке Нарва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Главная река западной части района – Плюсса - впадает в Нарвское водохранилище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бщая площадь района составляет 219,1 тыс. га. Из них более половины площади приходится на земли лесного фонда – 117 тыс. га, земли сельскохозяйственного назначения занимают одну треть территории района – 77 тыс. га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На территории района находится город Сланцы и 155 сельских населенных пунктов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Административный центр района – город Сланцы (площадь 3,6 тыс. га) располагается в 192 км от Санкт-Петербурга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Город Сланцы расположен на железнодорожной магистрали Санкт-Петербург – Гдов. Автомобильным транспортом город и район связан с Санкт-Петербургом, Псковом, Лугой, Гдовом, Новгородом, Ивангородом. Город имеет торговые отношения со странами ближнего и дальнего зарубежья: Эстонией, Литвой, Латвией, Финляндией, Швецией, Норвегией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В составе Сланцевского муниципального района 7 муниципальных образований первого уровня: одно городское поселение – Сланцевское, и шесть сельских поселений - Выскатское, Гостицкое, Загривское, Новосельское, Старопольское, Черновское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Численность населения Сланцевского района по состоянию на 01.01.2019 года составляет 42494 человека. Главным образом оно сосредоточено в городском поселении (33232 человек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лотность населения Сланцевского муниципального района составляет 19,39 </w:t>
      </w:r>
      <w:r>
        <w:rPr>
          <w:rFonts w:cs="Times New Roman"/>
          <w:bCs/>
        </w:rPr>
        <w:t>чел./км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За последние 5 лет в Сланцевском муниципальном районе численность населения сократилась на 3,2%. 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rFonts w:cs="Times New Roman"/>
          <w:b/>
          <w:bCs/>
        </w:rPr>
        <w:t xml:space="preserve">Динамика численности населения Сланцевского района 2015-2019 гг. 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color w:val="C00000"/>
          <w:shd w:fill="FFFFFF" w:val="clear"/>
          <w:lang w:val="en-US" w:eastAsia="en-US"/>
        </w:rPr>
        <w:drawing>
          <wp:inline distT="0" distB="0" distL="0" distR="0">
            <wp:extent cx="4590415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огноз демографического развит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Сланцевского муниципального района на среднесрочный период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992"/>
        <w:gridCol w:w="992"/>
        <w:gridCol w:w="851"/>
        <w:gridCol w:w="850"/>
        <w:gridCol w:w="851"/>
        <w:gridCol w:w="884"/>
        <w:gridCol w:w="817"/>
        <w:gridCol w:w="20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№ 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Ед. 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енность населения на 1 января текуще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42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9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6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3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1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866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род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9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7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5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36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17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1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8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8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74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9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умерш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играционный прирост (убы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ий коэффициент рождаем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. на 1 тыс. чел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ий коэффициент смертно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4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4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Характеристика смертности мужчин и женщин в трудоспособном возрасте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7"/>
        <w:gridCol w:w="2127"/>
        <w:gridCol w:w="1862"/>
      </w:tblGrid>
      <w:tr>
        <w:trPr>
          <w:tblHeader w:val="true"/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емп прироста/  убыли  %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Смертность в трудоспособном возрасте всего на 100 ты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- в т.ч мужч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1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3,8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- женщ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1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Младенческая смерт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 (1 в абс.чи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9 (2 в абс.чис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,7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еринатальная смерт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6,0%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>
          <w:bCs/>
        </w:rPr>
      </w:pPr>
      <w:r>
        <w:rPr>
          <w:rFonts w:cs="Times New Roman"/>
          <w:b/>
          <w:bCs/>
        </w:rPr>
        <w:t>Заболеваемость по основным группам заболеван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127"/>
        <w:gridCol w:w="1862"/>
      </w:tblGrid>
      <w:tr>
        <w:trPr>
          <w:tblHeader w:val="true"/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Классы болезней МКБ-10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 xml:space="preserve">2018 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(на 100 тыс.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 xml:space="preserve">2019 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(на 100 тыс. насел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темп прироста/  убыли  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6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4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3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Болезни органов дыхания (включая грипп, ОРВ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9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6,3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Болезни системы крово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%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Болезни органов пищева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9%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,9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  <w:lang w:val="en-US"/>
              </w:rPr>
              <w:t>Злокачественные</w:t>
            </w: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rFonts w:cs="Times New Roman"/>
                <w:spacing w:val="-6"/>
                <w:lang w:val="en-US"/>
              </w:rPr>
              <w:t>н</w:t>
            </w:r>
            <w:r>
              <w:rPr>
                <w:rFonts w:cs="Times New Roman"/>
                <w:spacing w:val="-6"/>
              </w:rPr>
              <w:t>ов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80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25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,5%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бщая характеристика системы здравоохране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Сланце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дравоохранение Сланцевского района представлено межрайонной больницей, в состав которой входит стационар на 240 коек, из них круглосуточных – 191 койка и 49 дневных, где развернуто 12 круглосуточных отделений и 2 отделения дневного пребывания для больных хирургического и терапевтического профил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Амбулаторно-поликлиническая помощь оказывается во взрослой поликлинике на 520 посещений в смену, детской поликлинике на 200 посещений в смену, стоматологической на 150 посещений в смену, женской консультацией на 80 посещений в смену. Отделение скорой медицинской помощи - 4 бригады до 16 000 вызовов в год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ельских поселениях работают 5 фельдшерско-акушерских пунктов и две врачебные амбулатории. спомогательные службы представлены диагностическим отделением с кабинетами ЭКГ, УЗИ, эндоскопии; рентгенологическим отделением, физиотерапевтическим отделением, клинико – диагностической лабораторие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щее число обслуживаемого населения района составляет 42494 человек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веден капитальный ремонт Черновского и Загривского ФАПов, Выскатской врачебной амбулатории. В 2020 году вводится в строй новый Овсищенский ФАП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rFonts w:cs="Times New Roman"/>
        </w:rPr>
        <w:t xml:space="preserve">В ГБУЗ ЛО Сланцевская МБ работает три передвижные амбулатории, передвижной флюорограф для обслуживания населения из отдаленных сельских поселений.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спространенность факторов риска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Курение табака и иной никотин-содержащей продукции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Потребление алкоголя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Физическая активность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Характеристика питания (включая питание в распространенность ожирения): по данным анкетирования около 68,0% населения не придерживаются рекомендаций по здоровому питанию. Распространенность ожирения в 2019 году составила 2122,6 на 100 тыс. населения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Уровень травматизма; за 2019 год уровень травматизма составил 7584,6 на 100 тыс. населения (2018 год – показатель 7567,0) рост на 0,23%. Смертность от ДТП в 2019 году составила 11,77 на 100 тыс. (2018 год – 11,68)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Уровень заболеваний, передаваемых половым путем: в 2019 году отмечается снижение заболеваемости ВИЧ до 91,78 на 100 тыс. (2018 год – 93,48). За 2019 год отмечается увеличение  заболеваемости гонореей до 7,06 на 100 тыс. (2018 год – 0); заболеваемости сифилисом до 16,47 на 100 тыс. ( 2018 год – 2,34 )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Состояние репродуктивного здоровья населения: количество женщин в районе 23082, из них фертильного возраста 8167. За 2019 год количество абортов на 1 тыс. женщин фертильного возраста – 24,5 (2018 год – 25,9). В 2019 году в женскую консультацию поступило под наблюдение 257 беременных, том числе со сроками беременности до 12 недель 89,9%. Из числа всех беременных 67,0% имеют экстрагенитальную патологию. Все беременные обследованы на ВИЧ, выявлено 8 ВИЧ инфицированных беременных, из них закончили беременность родами - 4, абортами – 4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бщая характеристика системы профилактической работы с населением, в том числе с молодежью</w:t>
      </w:r>
    </w:p>
    <w:p>
      <w:pPr>
        <w:pStyle w:val="Normal"/>
        <w:ind w:firstLine="70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Style w:val="CharStyle6"/>
          <w:rFonts w:eastAsia="Calibri"/>
        </w:rPr>
      </w:pPr>
      <w:r>
        <w:rPr>
          <w:rStyle w:val="CharStyle6"/>
          <w:rFonts w:eastAsia="Calibri"/>
        </w:rPr>
        <w:t>Работа с молодежью в Сланцевском районе осуществляется силами                                       24 муниципальных учреждений культуры</w:t>
      </w:r>
      <w:r>
        <w:rPr>
          <w:rFonts w:cs="Times New Roman"/>
          <w:color w:val="000000"/>
        </w:rPr>
        <w:t>(11 Домов культуры и клубов, Парк культуры и отдыха, 12 библиотек).</w:t>
      </w:r>
    </w:p>
    <w:p>
      <w:pPr>
        <w:pStyle w:val="Normal"/>
        <w:overflowPunct w:val="false"/>
        <w:ind w:right="20" w:firstLine="708"/>
        <w:jc w:val="both"/>
        <w:rPr/>
      </w:pPr>
      <w:r>
        <w:rPr>
          <w:rStyle w:val="CharStyle6"/>
          <w:rFonts w:eastAsia="Calibri"/>
        </w:rPr>
        <w:t>В Сланцевском городском поселении в учреждениях культуры созданы структурные подразделения, направленные на работу с молодежью:</w:t>
      </w:r>
    </w:p>
    <w:p>
      <w:pPr>
        <w:pStyle w:val="Normal"/>
        <w:ind w:firstLine="708"/>
        <w:jc w:val="both"/>
        <w:rPr/>
      </w:pPr>
      <w:r>
        <w:rPr>
          <w:rStyle w:val="CharStyle6"/>
          <w:rFonts w:eastAsia="Calibri"/>
        </w:rPr>
        <w:t>молодежный центр МКУК «Парк культуры и отдыха»;</w:t>
      </w:r>
    </w:p>
    <w:p>
      <w:pPr>
        <w:pStyle w:val="Normal"/>
        <w:ind w:firstLine="708"/>
        <w:jc w:val="both"/>
        <w:rPr/>
      </w:pPr>
      <w:r>
        <w:rPr>
          <w:rStyle w:val="CharStyle6"/>
          <w:rFonts w:eastAsia="Calibri"/>
        </w:rPr>
        <w:t>молодежный центр «Мост» МКУК «Сланцевская межпоселенческая центральная районная библиотека»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Style w:val="CharStyle6"/>
          <w:rFonts w:eastAsia="Calibri"/>
        </w:rPr>
        <w:t>молодежный коворкинг-центр «Трансформация» МКУК «Сланцевская межпоселенческая центральная районная библиотека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ступ во все учреждения осуществляется на бесплатной основе. Режим работы обеспечивает возможность пользоваться услугами учреждений в свободное от учебы и занятости время.</w:t>
      </w:r>
    </w:p>
    <w:p>
      <w:pPr>
        <w:pStyle w:val="Normal"/>
        <w:tabs>
          <w:tab w:val="clear" w:pos="709"/>
          <w:tab w:val="left" w:pos="473" w:leader="none"/>
        </w:tabs>
        <w:ind w:firstLine="720"/>
        <w:jc w:val="both"/>
        <w:rPr>
          <w:rStyle w:val="CharStyle6"/>
          <w:rFonts w:eastAsia="SimSun;宋体"/>
        </w:rPr>
      </w:pPr>
      <w:r>
        <w:rPr>
          <w:rFonts w:cs="Times New Roman"/>
        </w:rPr>
        <w:t>В течение 2019 года учреждениями культуры района было проведено 1694 мероприятий культурно-досуговой направленности, посещаемость которых составила 134963. В учреждениях культуры работало 128 клубных формирований, любительских объединений, кружков, коллективов художественной самодеятельности, в которых занималось 2029 человек. В том числе 63 формирований для детей (1040 чел.) и 19 формирований для молодежи (255 чел.)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Style w:val="CharStyle6"/>
          <w:rFonts w:eastAsia="SimSun;宋体"/>
        </w:rPr>
        <w:t xml:space="preserve">В течение года осуществляется участие в ежегодной комплексной операции «Подросток», проводимой в Ленинградской области. </w:t>
      </w:r>
    </w:p>
    <w:p>
      <w:pPr>
        <w:pStyle w:val="Normal"/>
        <w:shd w:fill="FFFFFF" w:val="clear"/>
        <w:ind w:firstLine="708"/>
        <w:jc w:val="both"/>
        <w:rPr>
          <w:rStyle w:val="CharStyle6"/>
          <w:rFonts w:eastAsia="SimSun;宋体"/>
        </w:rPr>
      </w:pPr>
      <w:r>
        <w:rPr>
          <w:rFonts w:cs="Times New Roman"/>
          <w:color w:val="000000"/>
        </w:rPr>
        <w:t xml:space="preserve">В рамках этапа «Досуг» в целях обеспечения досуга и занятости подростков и молодежи в летний период на базе городских учреждений культуры организуется занятость несовершеннолетних: в 2019 году учреждением культуры Парк культуры и отдыха были организованы дневные лагеря труда и отдыха с 2-хразовым питанием, в которых трудоустроено 38 подростков в  возрасте от 14 до 17 лет. </w:t>
      </w:r>
      <w:r>
        <w:rPr>
          <w:rFonts w:cs="Times New Roman"/>
        </w:rPr>
        <w:t>На базе библиотеки были организованы временные рабочие места для 24 подростков с организацией занятости в течение 10 рабочих дне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Style w:val="CharStyle6"/>
          <w:rFonts w:eastAsia="SimSun;宋体"/>
        </w:rPr>
        <w:t xml:space="preserve">Большое внимание уделяется профилактическим мероприятиям, пропагандирующим здоровый образ жизни, оформлению уголков безопасности, включающих в себя просветительскую информацию о различных внешних негативных влияниях на подростка и способах борьбы с ними. В рамках данного направления работы осуществляется взаимодействие со специалистами правопорядка и жизнеобеспечения (организация бесед, лекций, интерактивных мероприятий с подростками, посещающими учреждения культуры, подростковые клубы в течение года). Учреждениями осуществляется мониторинг вовлеченности в досуговую деятельность несовершеннолетних, состоящих на учете в ПДН. </w:t>
      </w:r>
    </w:p>
    <w:p>
      <w:pPr>
        <w:pStyle w:val="Normal"/>
        <w:autoSpaceDE w:val="false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Молодежный центр организует цикл мероприятий, направленных на формирование ценностей здорового образа жизни путем вовлечения молодежи в пропаганду здорового образа жизни, в регулярные занятия физической культурой и профилактику правонарушений в молодежной среде при участии специалистов правоохранительных органов и служб жизнеобеспечения. Ярким примером таких мероприятий стали тематические программы, организованные при участии специалистов различных ведомств жизнеобеспечения. Совместно со специалистами ГБУЗ ЛО «Сланцевская МБ» организована акция по </w:t>
      </w:r>
      <w:r>
        <w:rPr>
          <w:rFonts w:cs="Times New Roman"/>
          <w:shd w:fill="FFFFFF" w:val="clear"/>
        </w:rPr>
        <w:t>привлечению внимания жителей города к проблеме распространения ВИЧ</w:t>
      </w:r>
      <w:r>
        <w:rPr>
          <w:rFonts w:cs="Times New Roman"/>
        </w:rPr>
        <w:t>, организованная в рамках Всероссийских акций «Стоп ВИЧ/СПИД»</w:t>
      </w:r>
      <w:r>
        <w:rPr>
          <w:rFonts w:cs="Times New Roman"/>
          <w:shd w:fill="FFFFFF" w:val="clear"/>
        </w:rPr>
        <w:t xml:space="preserve">. </w:t>
      </w:r>
      <w:r>
        <w:rPr>
          <w:rFonts w:cs="Times New Roman"/>
        </w:rPr>
        <w:t>Проведены профилактические встречи с детским наркологом Блиновой Е.В. и представителями ПДН ОМВД России, ГИБДД ОМВД. В молодежных клубах ежегодно планируются и проводятся мероприятия профилактического характера, обозначенные комплексной операцией «Подросток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shd w:fill="FFFFFF" w:val="clear"/>
        </w:rPr>
        <w:t xml:space="preserve">Проводится большая работа по привлечению молодежи города, в том числе рабочей, к участию в Спартакиаде среди молодежи Сланцевского муниципального района, которая в 2019 году была посвящена Году здорового образа жизни в Ленинградской области. В общей сложности в 10 видах спортивных дисциплин приняло участие 13 команд в возрасте от 14 до 35 лет. Участниками стали команды молодежных клубов, общеобразовательных учреждений, сельских поселений, работники Сланцевской межрайонной больницы, Фонда поддержки малого и среднего предпринимательства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lang w:eastAsia="ru-RU" w:bidi="ru-RU"/>
        </w:rPr>
        <w:t>Важным направлением формирования здорового образа жизни для детей и подростков является вовлечение в регулярные занятия спортом.</w:t>
      </w:r>
    </w:p>
    <w:p>
      <w:pPr>
        <w:pStyle w:val="TextBody"/>
        <w:ind w:left="0" w:right="0" w:firstLine="709"/>
        <w:rPr/>
      </w:pPr>
      <w:r>
        <w:rPr>
          <w:rFonts w:cs="Times New Roman"/>
          <w:sz w:val="24"/>
        </w:rPr>
        <w:t xml:space="preserve">На территории Сланцевского муниципального района находится 114 спортивных объектов различных форм собственности, среди которых спортивные сооружения общеобразовательных школ, предприятий и организаций района. На базе муниципального казенного учреждения физической культуры и спорта «Физкультурно-оздоровительный комплекс «Сланцы» работает </w:t>
      </w:r>
      <w:r>
        <w:rPr>
          <w:rFonts w:cs="Times New Roman"/>
          <w:color w:val="000000"/>
          <w:sz w:val="24"/>
        </w:rPr>
        <w:t xml:space="preserve">муниципальный Центр тестирования по выполнению видов испытаний (тестов) Всероссийского физкультурно-спортивного комплекса «Готов к труду и обороне» (ГТО). </w:t>
      </w:r>
    </w:p>
    <w:p>
      <w:pPr>
        <w:pStyle w:val="Normal"/>
        <w:overflowPunct w:val="false"/>
        <w:ind w:left="2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На территории Сланцевского муниципального района физической культурой и спортом занимается </w:t>
      </w:r>
      <w:r>
        <w:rPr>
          <w:rFonts w:cs="Times New Roman"/>
        </w:rPr>
        <w:t>свыше 16 тысяч человек, что составляет 41,81%</w:t>
      </w:r>
      <w:r>
        <w:rPr>
          <w:rFonts w:cs="Times New Roman"/>
          <w:color w:val="000000"/>
        </w:rPr>
        <w:t xml:space="preserve"> от общего числа жителей муниципального образования Сланцевский муниципальный район. Начиная с 2020 года планируется работа с населением среднего и старшего возраста. Для этого будет введена должность дворового тренера (2020 – 1, 2021 – 1, 2022 – 1).</w:t>
      </w:r>
    </w:p>
    <w:p>
      <w:pPr>
        <w:pStyle w:val="Normal"/>
        <w:ind w:firstLine="709"/>
        <w:jc w:val="both"/>
        <w:rPr>
          <w:rStyle w:val="CharStyle6"/>
          <w:rFonts w:eastAsia="SimSun;宋体"/>
        </w:rPr>
      </w:pPr>
      <w:r>
        <w:rPr>
          <w:rFonts w:cs="Times New Roman"/>
        </w:rPr>
        <w:t xml:space="preserve">Немаловажную роль в ряду профилактических мероприятий занимает  наглядная агитация здорового образа жизни и неприятия асоциального поведения, в том числе и употребление наркотических средств, для этих целей используются уголки здоровья во всех учреждениях культуры и спорта. </w:t>
      </w:r>
    </w:p>
    <w:p>
      <w:pPr>
        <w:pStyle w:val="TextBody"/>
        <w:ind w:left="0" w:right="0" w:firstLine="708"/>
        <w:rPr>
          <w:rFonts w:eastAsia="Times New Roman" w:cs="Times New Roman"/>
          <w:sz w:val="24"/>
        </w:rPr>
      </w:pPr>
      <w:r>
        <w:rPr>
          <w:rStyle w:val="CharStyle6"/>
          <w:rFonts w:eastAsia="SimSun;宋体"/>
        </w:rPr>
        <w:t xml:space="preserve">В целях привлечения молодежи к занятиям физической культуры и спорта, вовлечению в деятельность клубных формирований, мероприятий культурно-досуговой направленности осуществляется работа по информированию населения о планируемых и проведенных мероприятиях. Задействованы все информационные ресурсы Сланцевского района: </w:t>
      </w:r>
      <w:r>
        <w:rPr>
          <w:rFonts w:cs="Times New Roman"/>
          <w:sz w:val="24"/>
        </w:rPr>
        <w:t>на сайте администрации Сланцевского муниципального района, в социальной сети ВКонтакте в группе сектора по культуре, спорту и молодежной политике, на сайтах учреждений и их группах в социальных сетях, на информационных пространствах учреждений, рекламных конструкциях местных предпринимателей, в СМИ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539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2. Приоритеты и цели политики </w:t>
      </w:r>
      <w:r>
        <w:rPr>
          <w:rFonts w:eastAsia="Times New Roman" w:cs="Times New Roman"/>
          <w:b/>
          <w:bCs/>
        </w:rPr>
        <w:t>в сфере здорового</w:t>
      </w:r>
      <w:r>
        <w:rPr>
          <w:rFonts w:eastAsia="Times New Roman" w:cs="Times New Roman"/>
          <w:b/>
          <w:bCs/>
          <w:color w:val="000000"/>
        </w:rPr>
        <w:t xml:space="preserve"> образа жизни</w:t>
      </w:r>
    </w:p>
    <w:p>
      <w:pPr>
        <w:pStyle w:val="Normal"/>
        <w:ind w:firstLine="539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Цели, задачи, показатели (индикаторы), сроки реализации программы.</w:t>
      </w:r>
    </w:p>
    <w:p>
      <w:pPr>
        <w:pStyle w:val="Normal"/>
        <w:ind w:firstLine="53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873"/>
        <w:jc w:val="both"/>
        <w:rPr>
          <w:rFonts w:eastAsia="Times New Roman" w:cs="Times New Roman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Проведение мероприятий, направленных на формирование у населения приверженности к здоровому образу жизни осуществляется в соответствии подпунктом «а» пункта 2 Указа Президента Российской Федерации от 7 мая 2012 года №598 «О государственной политике в сфере здравоохранения» (обеспечить дальнейшую работу, направленную на реализацию мероприятий по формированию здорового образа жизни граждан РФ, включая популяризацию культуры здорового питания, спортивно-оздоровительных программ, профилактику алкоголизма и наркомании,  противодействие потреблению табака), Указа Президента Российской Федерации от 7 мая 2018г. № 204 «О национальных целях и стратегических задачах Российской Федерации на период до 2024 </w:t>
      </w:r>
      <w:r>
        <w:rPr>
          <w:rFonts w:eastAsia="Times New Roman" w:cs="Times New Roman"/>
          <w:lang w:val="de-DE"/>
        </w:rPr>
        <w:t>года», Указом Президента РФ от 24.12.2014 № 808 «О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утверждении Основ государственной культурной политики»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de-DE"/>
        </w:rPr>
        <w:t>Федеральн</w:t>
      </w:r>
      <w:r>
        <w:rPr>
          <w:rFonts w:eastAsia="Times New Roman" w:cs="Times New Roman"/>
        </w:rPr>
        <w:t xml:space="preserve">ым </w:t>
      </w:r>
      <w:r>
        <w:rPr>
          <w:rFonts w:eastAsia="Times New Roman" w:cs="Times New Roman"/>
          <w:lang w:val="de-DE"/>
        </w:rPr>
        <w:t>закон</w:t>
      </w:r>
      <w:r>
        <w:rPr>
          <w:rFonts w:eastAsia="Times New Roman" w:cs="Times New Roman"/>
        </w:rPr>
        <w:t xml:space="preserve">ом </w:t>
      </w:r>
      <w:r>
        <w:rPr>
          <w:rFonts w:eastAsia="Times New Roman" w:cs="Times New Roman"/>
          <w:lang w:val="de-DE"/>
        </w:rPr>
        <w:t xml:space="preserve">от 04.12.2007 N 329-ФЗ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val="de-DE"/>
        </w:rPr>
        <w:t>О физическо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культуре и спорте в Российско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Федерации</w:t>
      </w:r>
      <w:r>
        <w:rPr>
          <w:rFonts w:eastAsia="Times New Roman" w:cs="Times New Roman"/>
        </w:rPr>
        <w:t>», распоряжением Правительства Российской Федерации от 29.11.2014 года N 2403-р, и другими правовыми актами и нормативными документами Правительства Российской Федерации и Сланцев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lang w:val="de-DE"/>
        </w:rPr>
        <w:t>Главно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целью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настояще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программ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ение доли граждан, ведущих</w:t>
      </w:r>
      <w:r>
        <w:rPr>
          <w:rFonts w:cs="Times New Roman"/>
          <w:color w:val="000000"/>
        </w:rPr>
        <w:t xml:space="preserve"> здоровый образ жизни, формирование системы мотивации граждан к здоровому образу жизни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Достижение поставленных целей обеспечивается решением следующих задач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 населения Сланцевского муниципального района мотивации к ведению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мотивации к отказу от вредных привычек сокращению уровня потребления алкоголя, наркотиков, табачной продук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филактика заболеваний путём проведения регулярного медицинского контро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действие в формировании оптимального двигательного режима и правильного режима пит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системы информирования населения о мерах профилактики заболеваний и сохранения и укрепления своего здоровь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 w:cs="Times New Roman"/>
        </w:rPr>
      </w:pPr>
      <w:r>
        <w:rPr>
          <w:rFonts w:cs="Times New Roman"/>
          <w:color w:val="000000"/>
        </w:rPr>
        <w:t>Реализация мероприятий по профилактике заболеваний и формированию здорового образа жизни населения Сланцевского муниципального района.</w:t>
      </w:r>
    </w:p>
    <w:p>
      <w:pPr>
        <w:pStyle w:val="Normal"/>
        <w:ind w:left="142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казателями (индикаторами) реализации программы являются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нижение с</w:t>
      </w:r>
      <w:r>
        <w:rPr>
          <w:color w:val="000000"/>
        </w:rPr>
        <w:t xml:space="preserve">мертности мужчин трудоспособного возраста, чел/100 тыс. чел.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Снижение с</w:t>
      </w:r>
      <w:r>
        <w:rPr>
          <w:color w:val="000000"/>
        </w:rPr>
        <w:t>мертности женщин трудоспособного возраста чел/100 тыс. чел. 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Снижение показателя общей смертности, чел/100 тыс. чел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вышение охвата населения района ежегодными профилактическими осмотрами, %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Показатель (индикатор) </w:t>
      </w:r>
      <w:r>
        <w:rPr>
          <w:color w:val="000000"/>
        </w:rPr>
        <w:t>Увеличение доли лиц, ведущих здоровый образ жизни, 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Количество дворовых мероприятий, ед. 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Количество граждан, принявших участие в мероприятиях по благоустройству, чел. Характеризует вовлеченность граждан в благоустройство общественных территор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Количество размещенных в СМИ, сети Интернет материалов (статьи, видеоролики, посты и т.д.), ед. Характеризует интенсивность информационно-коммуникационной кампании по вопросам внедрения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Д</w:t>
      </w:r>
      <w:r>
        <w:rPr>
          <w:rStyle w:val="CharStyle6"/>
          <w:rFonts w:eastAsia="SimSun;宋体"/>
        </w:rPr>
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, %. Показывает интенсивность внедрения ГТО в Сланцевском район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Количество участников спортивных соревнований, чел. Характеризует вовлеченность разных категорий населения в занятия физической культурой и спортом, интенсивность внедрения проекта «Дворовой тренер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Доля обучающихся, занимающихся физической культурой и спортом, %. Характеризует вовлеченность обучающихся в занятия физической культурой и спорто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Количество профилактических мероприятий, ед. Характеризует интенсивность проведения профилактических меро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Доля прошедших осмотр от общего количества обучающихся, %. Характеризует эффективность разъяснительной работы о необходимости прохождения медицинского осмот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Количество участников профилактических мероприятий, чел. Характеризует вовлеченность граждан в мероприятия профилактического характера.</w:t>
      </w:r>
    </w:p>
    <w:p>
      <w:pPr>
        <w:pStyle w:val="Normal"/>
        <w:ind w:firstLine="731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lang w:val="de-DE"/>
        </w:rPr>
        <w:t>рограм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 xml:space="preserve">реализуется с </w:t>
      </w:r>
      <w:r>
        <w:rPr>
          <w:rFonts w:eastAsia="Times New Roman" w:cs="Times New Roman"/>
          <w:color w:val="000000"/>
        </w:rPr>
        <w:t xml:space="preserve">апреля </w:t>
      </w:r>
      <w:r>
        <w:rPr>
          <w:rFonts w:eastAsia="Times New Roman" w:cs="Times New Roman"/>
          <w:color w:val="000000"/>
          <w:lang w:val="de-DE"/>
        </w:rPr>
        <w:t>20</w:t>
      </w:r>
      <w:r>
        <w:rPr>
          <w:rFonts w:eastAsia="Times New Roman" w:cs="Times New Roman"/>
          <w:color w:val="000000"/>
        </w:rPr>
        <w:t xml:space="preserve">20 </w:t>
      </w:r>
      <w:r>
        <w:rPr>
          <w:rFonts w:eastAsia="Times New Roman" w:cs="Times New Roman"/>
          <w:color w:val="000000"/>
          <w:lang w:val="de-DE"/>
        </w:rPr>
        <w:t>го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31 декабря 20</w:t>
      </w:r>
      <w:r>
        <w:rPr>
          <w:rFonts w:eastAsia="Times New Roman" w:cs="Times New Roman"/>
          <w:color w:val="000000"/>
        </w:rPr>
        <w:t xml:space="preserve">22 </w:t>
      </w:r>
      <w:r>
        <w:rPr>
          <w:rFonts w:eastAsia="Times New Roman" w:cs="Times New Roman"/>
          <w:color w:val="000000"/>
          <w:lang w:val="de-DE"/>
        </w:rPr>
        <w:t>года.</w:t>
      </w:r>
    </w:p>
    <w:p>
      <w:pPr>
        <w:pStyle w:val="Normal"/>
        <w:shd w:fill="FFFFFF" w:val="clear"/>
        <w:ind w:firstLine="731"/>
        <w:jc w:val="center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shd w:fill="FFFFFF" w:val="clear"/>
        <w:ind w:firstLine="731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Обоснование выделения подпрограмм.</w:t>
      </w:r>
    </w:p>
    <w:p>
      <w:pPr>
        <w:pStyle w:val="Normal"/>
        <w:shd w:fill="FFFFFF" w:val="clear"/>
        <w:ind w:firstLine="731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</w:rPr>
        <w:t>Программа направлена на реализацию поставленных целей и задач в сфере здорового образа жизни и в своем составе имеет 1 подпрограмму.</w:t>
      </w:r>
    </w:p>
    <w:p>
      <w:pPr>
        <w:pStyle w:val="Normal"/>
        <w:tabs>
          <w:tab w:val="clear" w:pos="709"/>
          <w:tab w:val="left" w:pos="187" w:leader="none"/>
        </w:tabs>
        <w:suppressAutoHyphens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4. Перечень основных мероприятий, сроки и этапы</w:t>
        <w:br/>
        <w:t>реализации муниципальной программы</w:t>
      </w:r>
    </w:p>
    <w:p>
      <w:pPr>
        <w:pStyle w:val="Normal"/>
        <w:ind w:firstLine="73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731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Перечень основных мероприятий муниципальной программы в разрезе всех подпрограмм, сроки и этапы реализации представлены в таблицах 1 и 2 к муниципальной программе.</w:t>
      </w:r>
    </w:p>
    <w:p>
      <w:pPr>
        <w:pStyle w:val="Normal"/>
        <w:tabs>
          <w:tab w:val="clear" w:pos="709"/>
          <w:tab w:val="left" w:pos="187" w:leader="none"/>
        </w:tabs>
        <w:suppressAutoHyphens w:val="false"/>
        <w:ind w:left="426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>5. Целевые показатели и индикаторы муниципальной</w:t>
        <w:br/>
        <w:t>программы, обоснование их состава и значений</w:t>
        <w:br/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</w:rPr>
        <w:t xml:space="preserve">Сведения о показателях и индикаторах муниципальной программы, порядке сбора информации и методике расчета показателей и индикаторов муниципальной программы и их значениях представлены в приложениях 4 и 5 к муниципальной программе. </w:t>
      </w:r>
    </w:p>
    <w:p>
      <w:pPr>
        <w:pStyle w:val="Normal"/>
        <w:shd w:fill="FFFFFF" w:val="clear"/>
        <w:ind w:firstLine="73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ind w:firstLine="73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6. Информация о ресурсном обеспечении муниципальной программы.</w:t>
      </w:r>
    </w:p>
    <w:p>
      <w:pPr>
        <w:pStyle w:val="Normal"/>
        <w:ind w:firstLine="73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73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реализуется за счет средств муниципального бюджета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щий объем ресурсного обеспечения реализации муниципальной программы составляет 311,43 тыс. рублей, по годам реализации:</w:t>
      </w:r>
    </w:p>
    <w:p>
      <w:pPr>
        <w:pStyle w:val="Normal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020 год —103,81  тыс. руб., </w:t>
      </w:r>
    </w:p>
    <w:p>
      <w:pPr>
        <w:pStyle w:val="Normal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021 год — 103,81 тыс. руб., </w:t>
      </w:r>
    </w:p>
    <w:p>
      <w:pPr>
        <w:pStyle w:val="Normal"/>
        <w:snapToGrid w:val="false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022 год — 103,81 тыс. руб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финансировании программы могут принимать участие иные источники финансирования.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7. Методика расчета эффективности реализации программы.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Оцен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эффектив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роизв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сно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анализ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степе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дости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целей и 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ада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ут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сопостав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фактичес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достигнут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индикатор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 и 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ланов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й в соответствии с приложением к подпрограмм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степе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мероприят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сно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сопостав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жидаемых и фактичес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луч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зульта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год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сно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ежегод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лан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Степ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дости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целей и 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ада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 (Сд) опреде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формуле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>Сд = Зф / Зп x 100%,гд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Зф – фактическ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индикатора (показателя) 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Зп – планов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индикатора (показателя)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В цел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цен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эффектив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римен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араметр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1) высо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уров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эффективно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достигну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я 95 процентов и бол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казател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менее 95 проц. мероприятий, запланирова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тчет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год, выполнены в полномобъеме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>2) удовлетворительныйуровеньэффективно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достигну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я 80 проц. и бол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казател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менее 80 проц. мероприятий, запланирова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тчет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год, выполнены в пол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бъеме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de-DE"/>
        </w:rPr>
        <w:t>3) неудовлетворите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уров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эффективности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</w:rPr>
        <w:t>реализация подпрограммы не отвечает критериям, указанным в пунктах 1 и 2.</w:t>
      </w:r>
    </w:p>
    <w:p>
      <w:pPr>
        <w:pStyle w:val="WWConsPlusNormal"/>
        <w:ind w:firstLine="540"/>
        <w:jc w:val="right"/>
        <w:rPr>
          <w:rFonts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блица 1</w:t>
      </w:r>
    </w:p>
    <w:p>
      <w:pPr>
        <w:pStyle w:val="Normal"/>
        <w:ind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дпрограмм, основных мероприятий подпрограмм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нцевского муниципального района «Укрепление общественного здоровья» на 2020-2022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84"/>
        <w:gridCol w:w="1836"/>
        <w:gridCol w:w="1276"/>
        <w:gridCol w:w="1275"/>
        <w:gridCol w:w="2835"/>
        <w:gridCol w:w="3281"/>
      </w:tblGrid>
      <w:tr>
        <w:trPr>
          <w:tblHeader w:val="true"/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следствия нереализации под</w:t>
              <w:softHyphen/>
              <w:t>программы, ве</w:t>
              <w:softHyphen/>
              <w:t>домственной це</w:t>
              <w:softHyphen/>
              <w:t>левой программы, основного меро</w:t>
              <w:softHyphen/>
              <w:t>при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азатели программы (подпрограммы, ВЦП)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  <w:trHeight w:val="9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рамма «Укрепление общественного здоровья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ланцевского муниципального района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доли граждан, ведущих здоровый образ жизни, снижение мотивации граждан к здоровому образу жизн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 Снижение с</w:t>
            </w:r>
            <w:r>
              <w:rPr>
                <w:color w:val="000000"/>
                <w:sz w:val="20"/>
                <w:szCs w:val="20"/>
              </w:rPr>
              <w:t>мертности мужчин трудоспособного возраста,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 Снижение с</w:t>
            </w:r>
            <w:r>
              <w:rPr>
                <w:color w:val="000000"/>
                <w:sz w:val="20"/>
                <w:szCs w:val="20"/>
              </w:rPr>
              <w:t>мертности женщин трудоспособного возраста 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</w:t>
            </w:r>
            <w:r>
              <w:rPr>
                <w:color w:val="000000"/>
                <w:sz w:val="20"/>
                <w:szCs w:val="20"/>
              </w:rPr>
              <w:t>Снижение показателя общей смертност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казатель (индикатор)  </w:t>
            </w:r>
            <w:r>
              <w:rPr>
                <w:color w:val="000000"/>
                <w:sz w:val="20"/>
                <w:szCs w:val="20"/>
              </w:rPr>
              <w:t>Увеличение доли лиц, ведущих здоровый образ жизн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одпрограмма 1 «Укрепление общественного здоровья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доли граждан, ведущих здоровый образ жизни, снижение мотивации граждан к здоровому образу жизн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1 Формирование среды, способствующей ведению здорового образа жизн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тветственное отношение граждан к территории прожи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оприятие 1.1.1. Популяризация среди населения проекта «Комфортная городская сред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тветственное отношение граждан к территории прожи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Количество дворовы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2. Воспитание среди населения ответственного отношения к окружающей сред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тветственное отношение граждан к территории прожи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граждан, принявших участие в мероприятиях по благоустройств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2 Формирование у населения осознанных потребностей в  ведении здорового образа жизн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мотивации граждан к здоровому образу жизн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1 Организация информационно -коммуникационной кампании по вопросам формирования здорового образа жизн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мотивации граждан к здоровому образу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размещенных в СМИ, сети Интернет материалов (статьи, видеоролики, посты и т.д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2. Популяризация и продвижение ВФСК «ГТО» среди разных возрастных категорий насел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доли граждан, ведущих здоровый образ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оказатель (индикатор)  Д</w:t>
            </w:r>
            <w:r>
              <w:rPr>
                <w:rStyle w:val="CharStyle6"/>
                <w:rFonts w:eastAsia="SimSun;宋体"/>
                <w:sz w:val="20"/>
                <w:szCs w:val="20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1.2.3. Вовлечение населения в занятия физической культурой и спортом: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доли граждан, ведущих здоровый образ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Количество участников спортивных соревнований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Доля обучающихся, занимающихся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ое мероприятие 1.3. Профилактическая работа с населением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граждан, ведущих нездоровый образ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1. Организация проведения тематических мероприятий по вопросам ведения здорового образа жизни, отказа от вредных привычек с участием медицинских работник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доли граждан, ведущих здоровый образ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Количество профилактически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1.3.2. Организация профилактического медицинского осмотра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выявление вредных привычек у на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Доля прошедших осмотр от общего количества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1.3.3. Организация мероприятий по профилактике вредных привычек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растание количества граждан с вредными привычкам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участников профилактических мероприятий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Указывается номер показателя согласно таблице 7 настоящего Приложения, на достижение которого направлено основное мероприятие, подпрограмма, ведомственная целевая программ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</w:rPr>
      </w:pPr>
      <w:r>
        <w:rPr>
          <w:rFonts w:cs="Times New Roman"/>
          <w:b/>
          <w:sz w:val="20"/>
          <w:szCs w:val="20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еализации мероприятий муниципальной программы Сланце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Укрепление общественного здоровья» на 2020-2022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276"/>
        <w:gridCol w:w="1276"/>
        <w:gridCol w:w="1276"/>
        <w:gridCol w:w="992"/>
        <w:gridCol w:w="1134"/>
        <w:gridCol w:w="1134"/>
        <w:gridCol w:w="1059"/>
        <w:gridCol w:w="760"/>
      </w:tblGrid>
      <w:tr>
        <w:trPr>
          <w:tblHeader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ды реа</w:t>
              <w:softHyphen/>
              <w:t>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чало реа</w:t>
              <w:softHyphen/>
              <w:t>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нец реа</w:t>
              <w:softHyphen/>
              <w:t>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М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чие ис</w:t>
              <w:softHyphen/>
              <w:t>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Укрепление общественного здоровь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ланцевского муниципального района, 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 «Укрепление общественного здоровь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1 Формирование среды, способствующей ведению здорового образа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ктор благоустройства и дорожного хозяйств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1. Популяризация среди населения проекта «Комфортная городская сре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2. Воспитание среди населения ответственного отношения к окружающей сре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ктор благоустройства и дорожного хозяйства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по КС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2 Формирование у населения осознанных потребностей в  ведении здорового образа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тет образования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1 Организация информационно-коммуникационной кампании по вопросам формирования здорового образа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ЛО «Сланцевская МБ», комитет образования, 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2. Популяризация и продвижение ВФСК «ГТО» среди разных возрастных категорий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3. Вовлечение населения в занятия физической культурой и спортом, в т.ч. реализация проекта «Дворовый трене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ктор по культуре, спорту и молодежной политике, комитет образовани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ое мероприятие 1.3. Профилактическая работа с нас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ЛО «Сланцевская МБ», комитет образования, 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1. Организация проведения тематических мероприятий по вопросам ведения здорового образа жизни, отказа от вредных привычек с участием медицинских рабо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сектор по культуре, спорту и молодежной политике, 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2. Организация профилактического медицинского осмот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3. Организация мероприятий по профилактике вредных привыч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5840" w:h="12240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Таблица 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-3810</wp:posOffset>
                </wp:positionV>
                <wp:extent cx="9387840" cy="40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31.9pt;mso-wrap-distance-left:0pt;mso-wrap-distance-right:9.05pt;mso-wrap-distance-top:0pt;mso-wrap-distance-bottom:0pt;margin-top:-0.3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ведомственной структуре финансирования муниципальной программы Сланцев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sz w:val="24"/>
        </w:rPr>
        <w:t>«Укрепление общественного здоровья» на 2020-2022 год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еализации программы)</w:t>
      </w:r>
    </w:p>
    <w:tbl>
      <w:tblPr>
        <w:tblW w:w="14667" w:type="dxa"/>
        <w:jc w:val="left"/>
        <w:tblInd w:w="-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7"/>
        <w:gridCol w:w="2125"/>
        <w:gridCol w:w="1085"/>
        <w:gridCol w:w="223"/>
        <w:gridCol w:w="211"/>
        <w:gridCol w:w="44"/>
        <w:gridCol w:w="378"/>
        <w:gridCol w:w="780"/>
        <w:gridCol w:w="548"/>
        <w:gridCol w:w="314"/>
        <w:gridCol w:w="73"/>
        <w:gridCol w:w="408"/>
        <w:gridCol w:w="1085"/>
        <w:gridCol w:w="856"/>
        <w:gridCol w:w="660"/>
        <w:gridCol w:w="862"/>
        <w:gridCol w:w="595"/>
        <w:gridCol w:w="21"/>
        <w:gridCol w:w="883"/>
        <w:gridCol w:w="856"/>
        <w:gridCol w:w="780"/>
        <w:gridCol w:w="862"/>
        <w:gridCol w:w="302"/>
        <w:gridCol w:w="23"/>
        <w:gridCol w:w="196"/>
      </w:tblGrid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4064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4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3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ледний год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</w:t>
              <w:softHyphen/>
              <w:t>ый бюджет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</w:t>
              <w:softHyphen/>
              <w:t>ый бюджет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</w:t>
              <w:softHyphen/>
              <w:t>жет СМР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казенное учреждение культуры «Физкультурно-оздоровительный комплекс «Сланцы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уководитель программы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долж</w:t>
              <w:softHyphen/>
              <w:t>ность)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uppressAutoHyphens w:val="false"/>
        <w:ind w:firstLine="539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Таблица 4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показателях (индикаторах) муниципальной программы Сланцевского муниципального района </w:t>
      </w:r>
    </w:p>
    <w:p>
      <w:pPr>
        <w:pStyle w:val="ConsPlusNormal"/>
        <w:jc w:val="center"/>
        <w:rPr>
          <w:rFonts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>«Укрепление общественного здоровья» на 2020-2022 годы и их значениях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"/>
        <w:gridCol w:w="6039"/>
        <w:gridCol w:w="57"/>
        <w:gridCol w:w="1134"/>
        <w:gridCol w:w="20"/>
        <w:gridCol w:w="1398"/>
        <w:gridCol w:w="1701"/>
        <w:gridCol w:w="1559"/>
        <w:gridCol w:w="35"/>
        <w:gridCol w:w="1717"/>
      </w:tblGrid>
      <w:tr>
        <w:trPr>
          <w:tblHeader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ение показателя (индикатора)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 г.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-й год реализа</w:t>
              <w:softHyphen/>
              <w:t>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-й год реализ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следний год реализа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Муниципальная программа Сланцевского муниципального района «Укрепление общественного здоровья» на 2020-2022 год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,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,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,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щей смер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9,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4,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лиц, ведущих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дпрограмма 1</w:t>
            </w:r>
            <w:r>
              <w:rPr>
                <w:rFonts w:cs="Times New Roman"/>
                <w:sz w:val="20"/>
                <w:szCs w:val="20"/>
              </w:rPr>
              <w:t xml:space="preserve"> «Укрепление общественного здоровья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1 Формирование среды, способствующей ведению здорового образа жизн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1.1. Популяризация среди населения проекта «Комфортная городская среда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воровых мероприяти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1.2. Воспитание среди населения ответственного отношения к окружающей сред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граждан, принявших участие в мероприятиях по благоустройств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2 Формирование у населения осознанных потребностей в  ведении здорового образа жизн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2.1 Организация информационно-коммуникационной кампании по вопросам формирования здорового образа жизн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азмещенных в СМИ, сети Интернет материалов (статьи, видеоролики, посты и т.д.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2.2. Популяризация и продвижение ВФСК «ГТО» среди разных возрастных категорий насе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CharStyle6"/>
                <w:rFonts w:eastAsia="SimSun;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CharStyle6"/>
                <w:rFonts w:eastAsia="SimSun;宋体"/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2.3. Вовлечение населения в занятия физической культурой и спортом: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спортивных соревновани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, занимающихся физической культурой и спортом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ое мероприятие 1.3. Профилактическая работа с населением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3.1. Организация проведения тематических мероприятий по вопросам ведения здорового образа жизни, отказа от вредных привычек с участием медицинских рабо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личество профилактических мероприяти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3.2. Организация профилактического медицинского осмотр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прошедших осмотр от общего количества обучающихс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3.3. Организация мероприятий по профилактике вредных привыче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профилактических мероприяти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2&gt; 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3&gt; Указывается значение показателя на последний отчетный период, по которому имеются данные по показателям.</w:t>
      </w:r>
    </w:p>
    <w:p>
      <w:pPr>
        <w:pStyle w:val="Normal"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5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порядке сбора информации и методике расчета показателя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(индикатора) муниципальной программы Сланцевского муниципального района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</w:rPr>
        <w:t>«Укрепление общественного здоровья» на 2020-2022 годы и их значениях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07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2180"/>
        <w:gridCol w:w="849"/>
        <w:gridCol w:w="2411"/>
        <w:gridCol w:w="1421"/>
        <w:gridCol w:w="1791"/>
        <w:gridCol w:w="1493"/>
        <w:gridCol w:w="1529"/>
        <w:gridCol w:w="1656"/>
        <w:gridCol w:w="1302"/>
        <w:gridCol w:w="13"/>
      </w:tblGrid>
      <w:tr>
        <w:trPr>
          <w:tblHeader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казателя (инди</w:t>
              <w:softHyphen/>
              <w:t>катора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Ед. </w:t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мер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пределение показател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менные характеристики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овый по</w:t>
              <w:softHyphen/>
              <w:t>казатель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тод сбора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и индекс формы от</w:t>
              <w:softHyphen/>
              <w:t>четност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 наблю</w:t>
              <w:softHyphen/>
              <w:t>дени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хват сово</w:t>
              <w:softHyphen/>
              <w:t>купности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дворовых мероприятий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граждан, принявших участие в мероприятиях по благоустройству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граждан в благоустройство общественных территори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размещенных в СМИ, сети Интернет материалов (статьи, видеоролики, посты и т.д.)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интенсивность информационно-коммуникационной кампании по вопросам внедрения здорового образа жизн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ресурс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Д</w:t>
            </w:r>
            <w:r>
              <w:rPr>
                <w:rStyle w:val="CharStyle6"/>
                <w:rFonts w:eastAsia="SimSun;宋体"/>
                <w:sz w:val="20"/>
                <w:szCs w:val="20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harStyle6"/>
                <w:rFonts w:eastAsia="SimSun;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CharStyle6"/>
                <w:rFonts w:eastAsia="SimSun;宋体"/>
                <w:sz w:val="20"/>
                <w:szCs w:val="20"/>
              </w:rPr>
              <w:t>Показывает интенсивность внедрения ГТО в Сланцевском район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в / Чп х 100%, где Чв – число жителей, </w:t>
            </w:r>
            <w:r>
              <w:rPr>
                <w:rStyle w:val="CharStyle6"/>
                <w:rFonts w:eastAsia="Lucida Sans Unicode"/>
                <w:sz w:val="20"/>
                <w:szCs w:val="20"/>
              </w:rPr>
              <w:t xml:space="preserve">выполнивших нормативы испытаний (тестов) ГТО </w:t>
            </w:r>
            <w:r>
              <w:rPr>
                <w:rFonts w:cs="Times New Roman"/>
                <w:sz w:val="20"/>
                <w:szCs w:val="20"/>
              </w:rPr>
              <w:t>в отчетном периоде, Чп – общее число жителей</w:t>
            </w:r>
            <w:r>
              <w:rPr>
                <w:rStyle w:val="CharStyle6"/>
                <w:rFonts w:eastAsia="Lucida Sans Unicode"/>
                <w:sz w:val="20"/>
                <w:szCs w:val="20"/>
              </w:rPr>
              <w:t>, принявших участие в испытаниях (тестах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ФОК «Сланцы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93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участников спортивных соревнова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разных категорий населения в занятия физической культурой и спортом, интенсивность внедрения проекта «Дворовой тренер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приятия (организации) различных секторов экономики, группы насе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9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Петростат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Доля обучающихся, занимающихся физической культурой и спор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обучающихся в занятия физической культурой и спорт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 / Чо х 100%, где Чу – число обучающихся, занимающихся физической культурой и спортом в отчетном периоде, Чо – общее число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Количество профилактически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интенсивность проведения профилактически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 </w:t>
            </w:r>
          </w:p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прошедших осмотр от общего количества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эффективность разъяснительной работы о необходимости прохождения медицинского осмот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п / Чо х 100%, где Чп – число обучающихся (старше 13 лет), прошедших медицинский осмотр на предмет раннего выявления незаконного потребления наркотических средств и психотропных веществ в отчетном периоде, Чо – общее число обучающихся старше 13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участников профилактически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граждан в мероприятия профилактического характ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Style19"/>
              <w:shd w:fill="FFFFFF" w:val="clear"/>
              <w:spacing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щей смер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общей смерт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 </w:t>
            </w: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лиц, ведущих здоровый образ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повышение количества населения, ведущего здоровый образ жиз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кет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орочное наблюде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охват населения профилактическими медицинскими осмот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Чо/ Чн х 100%, где Чо – число охваченных </w:t>
            </w:r>
            <w:r>
              <w:rPr>
                <w:rFonts w:cs="Times New Roman"/>
                <w:color w:val="000000"/>
                <w:sz w:val="20"/>
                <w:szCs w:val="20"/>
              </w:rPr>
              <w:t>ежегодными профилактическими осмотрами</w:t>
            </w:r>
            <w:r>
              <w:rPr>
                <w:rFonts w:cs="Times New Roman"/>
                <w:sz w:val="20"/>
                <w:szCs w:val="20"/>
              </w:rPr>
              <w:t xml:space="preserve"> в отчетном периоде, Чн – число населения Сланц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Normal"/>
        <w:suppressAutoHyphens w:val="false"/>
        <w:ind w:firstLine="53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4&gt; Характеристика содержания показателя.</w:t>
      </w:r>
    </w:p>
    <w:p>
      <w:pPr>
        <w:pStyle w:val="Normal"/>
        <w:suppressAutoHyphens w:val="false"/>
        <w:ind w:firstLine="53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5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suppressAutoHyphens w:val="false"/>
        <w:ind w:firstLine="53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6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uppressAutoHyphens w:val="false"/>
        <w:ind w:firstLine="53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7&gt; 1 - периодическая отчетность; 2 - перепись; 3 - единовременное обследование (учет); 4 - бухгалтерская отчетность; 5 - финансовая отчетность; 6 - социологический опрос; 7 - административная информация; 8 - прочие (указать).</w:t>
      </w:r>
    </w:p>
    <w:p>
      <w:pPr>
        <w:pStyle w:val="Normal"/>
        <w:suppressAutoHyphens w:val="false"/>
        <w:ind w:firstLine="53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8&gt; Указать предприятия (организации) различных секторов экономики, группы населения, домашних хозяйств и др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firstLine="539"/>
        <w:rPr>
          <w:rFonts w:eastAsia="Times New Roman" w:cs="Times New Roman"/>
          <w:b/>
          <w:b/>
          <w:bCs/>
          <w:lang w:val="de-DE"/>
        </w:rPr>
      </w:pPr>
      <w:r>
        <w:rPr>
          <w:rFonts w:cs="Times New Roman"/>
          <w:sz w:val="20"/>
          <w:szCs w:val="20"/>
        </w:rPr>
        <w:t>&lt;9&gt; 1 - сплошное наблюдение; 2 - способ основного массива; 3 - выборочное наблюдение; 4 - монографическое наблюдение.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lang w:val="de-DE"/>
        </w:rPr>
        <w:t>ПАСПОРТ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>Муниципальной под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ланцевского муниципального района «Укрепление общественного здоровья» на 2020-2022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398" w:type="dxa"/>
        <w:jc w:val="left"/>
        <w:tblInd w:w="-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6"/>
        <w:gridCol w:w="7092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величение доли граждан, ведущих здоровый образ жизни, формирование системы мотивации граждан к здоровому образу жизн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Основные задачи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hanging="4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у населения Сланцевского муниципального района мотивации к ведению здорового образа жи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мотивации к отказу от вредных привычек сокращению уровня потребления алкоголя, наркотиков, табачной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филактика заболеваний путём проведения регулярного медицинского контрол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действие в формировании оптимального двигательного режима и правильного режима пит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системы информирования населения о мерах профилактики заболеваний и сохранения и укрепления свое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hanging="3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мероприятий по профилактике заболеваний и формированию здорового образа жизни населения Сланцевского муниципального райо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ъем финансовых ресурсов, запланированных по подпро</w:t>
              <w:softHyphen/>
              <w:t>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й объем ресурсного обеспечения реализации муниципальной подпрограммы за счет средств бюджета Сланцевского муниципального района составляет 311,43 тыс. рублей,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2020 год — </w:t>
            </w:r>
            <w:r>
              <w:rPr>
                <w:rFonts w:cs="Times New Roman"/>
              </w:rPr>
              <w:t>103,81</w:t>
            </w:r>
            <w:r>
              <w:rPr>
                <w:rFonts w:eastAsia="Times New Roman" w:cs="Times New Roman"/>
              </w:rPr>
              <w:t xml:space="preserve">тыс. руб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2021 год — </w:t>
            </w:r>
            <w:r>
              <w:rPr>
                <w:rFonts w:cs="Times New Roman"/>
              </w:rPr>
              <w:t>103,81</w:t>
            </w:r>
            <w:r>
              <w:rPr>
                <w:rFonts w:eastAsia="Times New Roman" w:cs="Times New Roman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2022 год — </w:t>
            </w:r>
            <w:r>
              <w:rPr>
                <w:rFonts w:cs="Times New Roman"/>
              </w:rPr>
              <w:t>103,81</w:t>
            </w:r>
            <w:r>
              <w:rPr>
                <w:rFonts w:eastAsia="Times New Roman" w:cs="Times New Roman"/>
              </w:rPr>
              <w:t>тыс. руб.,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оказатели: социальная эффективность, бюджетная эффективность, экономическая эффективность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граждан, ведущих здоровый образ жизн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учшение здоровья населения, снижение смертности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нижение распространенности поведенческих факторов риска (вредных привычек)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эффективности работы медицинских организаций по формированию здорового образа жизни у населения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нижение экономических потерь, связанных с нетрудоспособностью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лучшение имиджа района, снижение оттока трудоспособного населения. 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индикаторы и показатели реализации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Достижение следующих значений целевых показателей по итогам реализации подпрограммы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 снижение смертности мужчин трудоспособного возраст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 снижение смертности женщин трудоспособного возраст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 снижение показателя общей смертност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повышение охвата населения района ежегодными  профилактическими осмотрам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увеличение доли лиц, ведущих здоровый образ жизн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увеличение доли обучающихся (воспитанников) систематически занимающихся физической культурой и спорт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проведенных дворовых мероприят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граждан, принявших участие в мероприятиях по благоустройству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размещенных в СМИ, сети Интернет материалов (статьи, видеоролики, посты и т.д.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CharStyle6"/>
                <w:rFonts w:eastAsia="SimSun;宋体"/>
                <w:color w:val="00000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участников спортивных соревнован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профилактических мероприят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количество участников профилактических мероприятий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Основания для разработки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рядок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ый постановлением администрации Сланцевского района от 12.07.2018 №884-п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Сланцевского муниципального района от 27.03.2020 № ____-п «О разработке муниципальной программы Сланцевского муниципального района «Укрепление общественного здоровья» на 2020-2022 годы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Разработчик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разработки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т 2020 год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оимость разработки подпрограммы (тыс. рублей)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предусмотрено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Ответственный исполнитель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исполнители подпрограммы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образования администрации Сланцевского муниципального района, ГБУЗ ЛО «Сланцевская межрайонная больница», сектор благоустройства и дорожного хозяйства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Участники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лица, индивидуальные предприниматели, население Сланцевского муниципального района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Фамилия, имя, отчество, должность, телефон руководителя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подпрограммы – заместитель главы администрации Сланцевского муниципального района Саитгареев Раис Муллабаевич, 8(81374) 23109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Система управления и контроль за выполнением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 за осуществлением подпрограммы осуществляет курирующий заместитель главы администрации Сланцевского муниципального района</w:t>
            </w:r>
          </w:p>
        </w:tc>
      </w:tr>
    </w:tbl>
    <w:p>
      <w:pPr>
        <w:pStyle w:val="Normal"/>
        <w:ind w:firstLine="539"/>
        <w:jc w:val="center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ind w:firstLine="539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.Общая характеристика, основные проблемы развития сферы здорового образа жизни</w:t>
      </w:r>
    </w:p>
    <w:p>
      <w:pPr>
        <w:pStyle w:val="Normal"/>
        <w:ind w:firstLine="53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olor w:val="000000"/>
        </w:rPr>
        <w:t>Здоровье</w:t>
      </w:r>
      <w:r>
        <w:rPr>
          <w:rFonts w:cs="Times New Roman"/>
          <w:color w:val="000000"/>
        </w:rPr>
        <w:t xml:space="preserve"> - это состояние полного физического, психического и социального благополучия, а не только отсутствие болезней или физических дефектов (определение ВОЗ)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стояние здоровья — это важный показатель социального, психического, экономического и экологического благополучия, показатель качества жизни населения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доровый образ жизни — это такая форма жизнедеятельности, преимущественно в досуговой сфере, и такой образ мыслей, которые удовлетворяют естественные психо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сновные факторы, влияющие на неблагоприятное изменение здоровья современного человека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зменение двигательной активности человека. Офисная работа, компьютерные технологии, автоматизация производства, передвижение на автомобиле существенно снижают потребность человека в движении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рациональное питание. Нарушение режима питания,  увеличение доли употребления «фастфутов» - это способствует развитию заболеваний желудочно-кишечного тракта, ожирению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хногенные и экологические аспекты современной жизни, влияющие на психологический статус современного человека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социальном: пропаганда в средствах массовой информации, информационно-просветительская работа с населением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инфраструктурном: создание конкретных условий в основных сферах жизнедеятельности для ведения здорового образа жизни (структур для организации рационального питания, занятий физическими упражнениями, спортом, наличие материальных средств), создание в районе санитарно -гигиенических и экологических условий, соответствующих   нормативным документам, наличие профилактических подразделений в медицинских организациях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 личностном: система ценностных ориентаций человека ориентированных на здоровый образ жизни, стандартизация бытового уклада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состояние здоровья влияет целый ряд различных факторов, таких как безопасность окружающей среды и общества, качество жилья и питания, распространенность табакокурения, объем продаж алкогольных напитков и их употребления, в том числе пива, доступность занятий физической культурой, уровень образования, материальная обеспеченность и другие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блема здоровья населения носит социально-экономический характер. Во-первых, качество здоровья населения непосредственно влияет на производительность труда работающих граждан. Во-вторых, за счет увеличения количества неработающего населения возрастает нагрузка на трудоспособное население, что становится причиной социальной напряженности и приводит к снижению доходов, а также уровня жизни работающих людей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сить уровень здоровья, живущего и будущих поколений населения возможно, но тольк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решения данных проблем необходим комплексный подход - объединение усилий различных ведомств, организаций и учреждений всех форм собственности, общественных организаций, чья деятельность оказывает влияние на качество жизни и здоровье населения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>Характеристика Сланце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Сланцевский район расположен на юго-западе Ленинградской области в междуречье рек Нарва и Луга, с севера и востока к нему примыкают Кингисеппский, Волосовский и Лужский районы Ленинградской области, с юга – Гдовский и Плюсский районы Псковской области. С 1993 года по западной границе района проходит государственная граница с Эстонской Республикой по реке Нарва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Главная река западной части района – Плюсса - впадает в Нарвское водохранилище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бщая площадь района составляет 219,1 тыс. га. Из них более половины площади приходится на земли лесного фонда – 117 тыс. га, земли сельскохозяйственного назначения занимают одну треть территории района – 77 тыс. га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На территории района находится город Сланцы и 155 сельских населенных пунктов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Административный центр района – город Сланцы (площадь 3,6 тыс. га) располагается в 192 км от Санкт-Петербурга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Город Сланцы расположен на железнодорожной магистрали Санкт-Петербург – Гдов. Автомобильным транспортом город и район связан с Санкт-Петербургом, Псковом, Лугой, Гдовом, Новгородом, Ивангородом. Город имеет торговые отношения со странами ближнего и дальнего зарубежья: Эстонией, Литвой, Латвией, Финляндией, Швецией, Норвегией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В составе Сланцевского муниципального района 7 муниципальных образований первого уровня: одно городское поселение – Сланцевское, и шесть сельских поселений - Выскатское, Гостицкое, Загривское, Новосельское, Старопольское, Черновское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Численность населения Сланцевского района по состоянию на 01.01.2019 года составляет 42494 человека. Главным образом оно сосредоточено в городском поселении (33232 человек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лотность населения Сланцевского муниципального района составляет 19,39 </w:t>
      </w:r>
      <w:r>
        <w:rPr>
          <w:rFonts w:cs="Times New Roman"/>
          <w:bCs/>
        </w:rPr>
        <w:t>чел./км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За последние 5 лет в Сланцевском муниципальном районе численность населения сократилась на 3,2%. 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rFonts w:cs="Times New Roman"/>
        </w:rPr>
        <w:t xml:space="preserve">Динамика численности населения Сланцевского района 2015-2019 гг. 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color w:val="C00000"/>
          <w:shd w:fill="FFFFFF" w:val="clear"/>
          <w:lang w:val="en-US" w:eastAsia="en-US"/>
        </w:rPr>
        <w:drawing>
          <wp:inline distT="0" distB="0" distL="0" distR="0">
            <wp:extent cx="4590415" cy="256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рогноз демографического развит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ланцевского муниципального района на среднесрочный период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992"/>
        <w:gridCol w:w="992"/>
        <w:gridCol w:w="851"/>
        <w:gridCol w:w="850"/>
        <w:gridCol w:w="851"/>
        <w:gridCol w:w="884"/>
        <w:gridCol w:w="817"/>
        <w:gridCol w:w="20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№ 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Ед. 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енность населения на 1 января текуще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9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6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3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1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866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род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9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7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5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36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17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1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8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8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74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9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умерш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играционный прирост (убы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ий коэффициент рождаем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. на 1 тыс. чел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ий коэффициент смертно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10,4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4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Характеристика смертности мужчин и женщин в трудоспособном возрасте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2268"/>
        <w:gridCol w:w="2146"/>
      </w:tblGrid>
      <w:tr>
        <w:trPr>
          <w:tblHeader w:val="true"/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емп прироста/  убыли  %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Смертность в трудоспособном возрасте всего на 100 ты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1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- в т.ч муж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1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3,8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- жен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4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1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Младенческая смер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 (1 в абс.чи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9 (2 в абс.чис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,7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еринатальная смер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6,0%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>
          <w:bCs/>
        </w:rPr>
      </w:pPr>
      <w:r>
        <w:rPr>
          <w:rFonts w:cs="Times New Roman"/>
        </w:rPr>
        <w:t>Заболеваемость по основным группам заболева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62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126"/>
        <w:gridCol w:w="1843"/>
        <w:gridCol w:w="1721"/>
      </w:tblGrid>
      <w:tr>
        <w:trPr>
          <w:tblHeader w:val="true"/>
          <w:trHeight w:val="8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Классы болезней МКБ-10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 xml:space="preserve">2018 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(на 100 тыс.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 xml:space="preserve">2019 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(на 100 тыс. насе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темп прироста/  убыли  %</w:t>
            </w:r>
          </w:p>
        </w:tc>
      </w:tr>
      <w:tr>
        <w:trPr>
          <w:trHeight w:val="2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4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3%</w:t>
            </w:r>
          </w:p>
        </w:tc>
      </w:tr>
      <w:tr>
        <w:trPr>
          <w:trHeight w:val="2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Болезни органов дыхания (включая грипп, ОРВ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9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6,3%</w:t>
            </w:r>
          </w:p>
        </w:tc>
      </w:tr>
      <w:tr>
        <w:trPr>
          <w:trHeight w:val="2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Болезни системы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%</w:t>
            </w:r>
          </w:p>
        </w:tc>
      </w:tr>
      <w:tr>
        <w:trPr>
          <w:trHeight w:val="26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Болезни органов пи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9%</w:t>
            </w:r>
          </w:p>
        </w:tc>
      </w:tr>
      <w:tr>
        <w:trPr>
          <w:trHeight w:val="55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,9%</w:t>
            </w:r>
          </w:p>
        </w:tc>
      </w:tr>
      <w:tr>
        <w:trPr>
          <w:trHeight w:val="2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  <w:lang w:val="en-US"/>
              </w:rPr>
              <w:t>Злокачественные</w:t>
            </w: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rFonts w:cs="Times New Roman"/>
                <w:spacing w:val="-6"/>
                <w:lang w:val="en-US"/>
              </w:rPr>
              <w:t>н</w:t>
            </w:r>
            <w:r>
              <w:rPr>
                <w:rFonts w:cs="Times New Roman"/>
                <w:spacing w:val="-6"/>
              </w:rPr>
              <w:t>ов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%</w:t>
            </w:r>
          </w:p>
        </w:tc>
      </w:tr>
      <w:tr>
        <w:trPr>
          <w:trHeight w:val="2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25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,5%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бщая характеристика системы здравоохране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Сланце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дравоохранение Сланцевского района представлено межрайонной больницей, в состав которой входит стационар на 240 коек, из них круглосуточных – 191 койка и 49 дневных, где развернуто 12 круглосуточных отделений и 2 отделения дневного пребывания для больных хирургического и терапевтического профил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Амбулаторно-поликлиническая помощь оказывается во взрослой поликлинике на 520 посещений в смену, детской поликлинике на 200 посещений в смену, стоматологической на 150 посещений в смену, женской консультацией на 80 посещений в смену. Отделение скорой медицинской помощи - 4 бригады до 16 000 вызовов в год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ельских поселениях работают 5 фельдшерско-акушерских пунктов и две врачебные амбулатории. спомогательные службы представлены диагностическим отделением с кабинетами ЭКГ, УЗИ, эндоскопии; рентгенологическим отделением, физиотерапевтическим отделением, клинико – диагностической лабораторие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щее число обслуживаемого населения района составляет 42494 человек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веден капитальный ремонт Черновского и Загривского ФАПов, Выскатской врачебной амбулатории. В 2020 году вводится в строй новый Овсищенский ФАП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rFonts w:cs="Times New Roman"/>
        </w:rPr>
        <w:t xml:space="preserve">В ГБУЗ ЛО Сланцевская МБ работает три передвижные амбулатории, передвижной флюорограф для обслуживания населения из отдаленных сельских поселений.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спространенность факторов риска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Курение табака и иной никотин-содержащей продукции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Потребление алкоголя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Физическая активность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Характеристика питания (включая питание в распространенность ожирения): по данным анкетирования около 68,0% населения не придерживаются рекомендаций по здоровому питанию. Распространенность ожирения в 2019 году составила 2122,6 на 100 тыс. населения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Уровень травматизма; за 2019 год уровень травматизма составил 7584,6 на 100 тыс. населения ( 2018 год – показатель 7567,0 ) рост на 0,23%. Смертность от ДТП в 2019 году составила 11,77 на 100 тыс. (2018 год – 11,68)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Уровень заболеваний, передаваемых половым путем: в 2019 году отмечается снижение заболеваемости ВИЧ до 91,78 на 100 тыс. ( 2018 год – 93,48 ). За 2019 год отмечается увеличение  заболеваемости гонореей до 7,06 на 100 тыс. (2018 год – 0); заболеваемости сифилисом до 16,47 на 100 тыс. ( 2018 год – 2,34 )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Состояние репродуктивного здоровья населения: количество женщин в районе 23082, из них фертильного возраста 8167. За 2019 год количество абортов на 1 тыс. женщин фертильного возраста – 24,5 (2018 год – 25,9 ). В 2019 году в женскую консультацию поступило под наблюдение 257 беременных, том числе со сроками беременности до 12 недель 89,9%. Из числа всех беременных 67,0% имеют экстрагенитальную патологию. Все беременные обследованы на ВИЧ, выявлено 8 ВИЧ инфицированных беременных, из них закончили беременность родами - 4, абортами – 4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бщая характеристика системы профилактической работы с населением, в том числе с молодежью.</w:t>
      </w:r>
    </w:p>
    <w:p>
      <w:pPr>
        <w:pStyle w:val="Normal"/>
        <w:ind w:firstLine="70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Style w:val="CharStyle6"/>
          <w:rFonts w:eastAsia="Calibri"/>
        </w:rPr>
      </w:pPr>
      <w:r>
        <w:rPr>
          <w:rStyle w:val="CharStyle6"/>
          <w:rFonts w:eastAsia="Calibri"/>
        </w:rPr>
        <w:t>Работа с молодежью в Сланцевском районе осуществляется силами 24 муниципальных учреждений культуры</w:t>
      </w:r>
      <w:r>
        <w:rPr>
          <w:rFonts w:cs="Times New Roman"/>
          <w:color w:val="000000"/>
        </w:rPr>
        <w:t>(11 Домов культуры и клубов, Парк культуры и отдыха, 12 библиотек).</w:t>
      </w:r>
    </w:p>
    <w:p>
      <w:pPr>
        <w:pStyle w:val="Normal"/>
        <w:overflowPunct w:val="false"/>
        <w:ind w:right="20" w:firstLine="708"/>
        <w:jc w:val="both"/>
        <w:rPr/>
      </w:pPr>
      <w:r>
        <w:rPr>
          <w:rStyle w:val="CharStyle6"/>
          <w:rFonts w:eastAsia="Calibri"/>
        </w:rPr>
        <w:t>В Сланцевском городском поселении в учреждениях культуры созданы структурные подразделения, направленные на работу с молодежью:</w:t>
      </w:r>
    </w:p>
    <w:p>
      <w:pPr>
        <w:pStyle w:val="Normal"/>
        <w:ind w:firstLine="708"/>
        <w:jc w:val="both"/>
        <w:rPr/>
      </w:pPr>
      <w:r>
        <w:rPr>
          <w:rStyle w:val="CharStyle6"/>
          <w:rFonts w:eastAsia="Calibri"/>
        </w:rPr>
        <w:t>- молодежный центрМКУК «Парк культуры и отдыха»;</w:t>
      </w:r>
    </w:p>
    <w:p>
      <w:pPr>
        <w:pStyle w:val="Normal"/>
        <w:ind w:firstLine="708"/>
        <w:jc w:val="both"/>
        <w:rPr/>
      </w:pPr>
      <w:r>
        <w:rPr>
          <w:rStyle w:val="CharStyle6"/>
          <w:rFonts w:eastAsia="Calibri"/>
        </w:rPr>
        <w:t>- молодежный центр «Мост» МКУК «Сланцевская межпоселенческая центральная районная библиотека»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Style w:val="CharStyle6"/>
          <w:rFonts w:eastAsia="Calibri"/>
        </w:rPr>
        <w:t>- молодежный коворкинг-центр «Трансформация» МКУК «Сланцевская межпоселенческая центральная районная библиотека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ступ во все учреждения осуществляется на бесплатной основе. Режим работы обеспечивает возможность пользоваться услугами учреждений в свободное от учебы и занятости время.</w:t>
      </w:r>
    </w:p>
    <w:p>
      <w:pPr>
        <w:pStyle w:val="Normal"/>
        <w:tabs>
          <w:tab w:val="clear" w:pos="709"/>
          <w:tab w:val="left" w:pos="473" w:leader="none"/>
        </w:tabs>
        <w:ind w:firstLine="720"/>
        <w:jc w:val="both"/>
        <w:rPr>
          <w:rStyle w:val="CharStyle6"/>
          <w:rFonts w:eastAsia="SimSun;宋体"/>
        </w:rPr>
      </w:pPr>
      <w:r>
        <w:rPr>
          <w:rFonts w:cs="Times New Roman"/>
        </w:rPr>
        <w:t>В течение 2019 года учреждениями культуры района было проведено 1694 мероприятий культурно-досуговой направленности, посещаемость которых составила 134963. В учреждениях культуры работало 128 клубных формирований, любительских объединений, кружков, коллективов художественной самодеятельности, в которых занималось 2029 человек. В том числе 63 формирований для детей (1040 чел.) и 19 формирований для молодежи (255 чел.)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Style w:val="CharStyle6"/>
          <w:rFonts w:eastAsia="SimSun;宋体"/>
        </w:rPr>
        <w:t xml:space="preserve">В течение года осуществляется участие в ежегодной комплексной операции «Подросток», проводимой в Ленинградской области. </w:t>
      </w:r>
    </w:p>
    <w:p>
      <w:pPr>
        <w:pStyle w:val="Normal"/>
        <w:shd w:fill="FFFFFF" w:val="clear"/>
        <w:ind w:firstLine="708"/>
        <w:jc w:val="both"/>
        <w:rPr>
          <w:rStyle w:val="CharStyle6"/>
          <w:rFonts w:eastAsia="SimSun;宋体"/>
        </w:rPr>
      </w:pPr>
      <w:r>
        <w:rPr>
          <w:rFonts w:cs="Times New Roman"/>
          <w:color w:val="000000"/>
        </w:rPr>
        <w:t xml:space="preserve">В рамках этапа «Досуг» в целях обеспечения досуга и занятости подростков и молодежи в летний период на базе городских учреждений культуры организуется занятость несовершеннолетних: в 2019 году учреждением культуры Парк культуры и отдыха были организованы дневные лагеря труда и отдыха с 2-хразовым питанием, в которых трудоустроено 38 подростков в  возрасте от 14 до 17 лет. </w:t>
      </w:r>
      <w:r>
        <w:rPr>
          <w:rFonts w:cs="Times New Roman"/>
        </w:rPr>
        <w:t>На базе библиотеки были организованы временные рабочие места для 24 подростков с организацией занятости в течение 10 рабочих дне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Style w:val="CharStyle6"/>
          <w:rFonts w:eastAsia="SimSun;宋体"/>
        </w:rPr>
        <w:t xml:space="preserve">Большое внимание уделяется профилактическим мероприятиям, пропагандирующим здоровый образ жизни, оформлению уголков безопасности, включающих в себя просветительскую информацию о различных внешних негативных влияниях на подростка и способах борьбы с ними. В рамках данного направления работы осуществляется взаимодействие со специалистами правопорядка и жизнеобеспечения (организация бесед, лекций, интерактивных мероприятий с подростками, посещающими учреждения культуры, подростковые клубы в течение года). Учреждениями осуществляется мониторинг вовлеченности в досуговую деятельность несовершеннолетних, состоящих на учете в ПДН. </w:t>
      </w:r>
    </w:p>
    <w:p>
      <w:pPr>
        <w:pStyle w:val="Normal"/>
        <w:autoSpaceDE w:val="false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Молодежный центр организует цикл мероприятий, направленных на формирование ценностей здорового образа жизни путем вовлечения молодежи в пропаганду здорового образа жизни, в регулярные занятия физической культурой и профилактику правонарушений в молодежной среде при участии специалистов правоохранительных органов и служб жизнеобеспечения. Ярким примером таких мероприятий стали тематические программы, организованные при участии специалистов различных ведомств жизнеобеспечения. Совместно со специалистами ГБУЗ ЛО «Сланцевская МБ» организована акция по </w:t>
      </w:r>
      <w:r>
        <w:rPr>
          <w:rFonts w:cs="Times New Roman"/>
          <w:shd w:fill="FFFFFF" w:val="clear"/>
        </w:rPr>
        <w:t>привлечению внимания жителей города к проблеме распространения ВИЧ</w:t>
      </w:r>
      <w:r>
        <w:rPr>
          <w:rFonts w:cs="Times New Roman"/>
        </w:rPr>
        <w:t>, организованная в рамках Всероссийских акций «Стоп ВИЧ/СПИД»</w:t>
      </w:r>
      <w:r>
        <w:rPr>
          <w:rFonts w:cs="Times New Roman"/>
          <w:shd w:fill="FFFFFF" w:val="clear"/>
        </w:rPr>
        <w:t xml:space="preserve">. </w:t>
      </w:r>
      <w:r>
        <w:rPr>
          <w:rFonts w:cs="Times New Roman"/>
        </w:rPr>
        <w:t>Проведены профилактические встречи с детским наркологом Блиновой Е.В. и представителями ПДН ОМВД России, ГИБДД ОМВД. В молодежных клубах ежегодно планируются и проводятся мероприятия профилактического характера, обозначенные комплексной операцией «Подросток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shd w:fill="FFFFFF" w:val="clear"/>
        </w:rPr>
        <w:t xml:space="preserve">Проводится большая работа по привлечению молодежи города, в том числе рабочей, к участию в Спартакиаде среди молодежи Сланцевского муниципального района, которая в 2019 году была посвящена Году здорового образа жизни в Ленинградской области. В общей сложности в 10 видах спортивных дисциплин приняло участие 13 команд в возрасте от 14 до 35 лет. Участниками стали команды молодежных клубов, общеобразовательных учреждений, сельских поселений, работники Сланцевской межрайонной больницы, Фонда поддержки малого и среднего предпринимательства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lang w:eastAsia="ru-RU" w:bidi="ru-RU"/>
        </w:rPr>
        <w:t>Важным направлением формирования здорового образа жизни для детей и подростков является вовлечение в регулярные занятия спортом.</w:t>
      </w:r>
    </w:p>
    <w:p>
      <w:pPr>
        <w:pStyle w:val="TextBody"/>
        <w:ind w:left="0" w:right="0" w:firstLine="709"/>
        <w:rPr/>
      </w:pPr>
      <w:r>
        <w:rPr>
          <w:rFonts w:cs="Times New Roman"/>
          <w:sz w:val="24"/>
        </w:rPr>
        <w:t xml:space="preserve">На территории Сланцевского муниципального района находится 114 спортивных объектов различных форм собственности, среди которых спортивные сооружения общеобразовательных школ, предприятий и организаций района. На базе муниципального казенного учреждения физической культуры и спорта «Физкультурно-оздоровительный комплекс «Сланцы» работает </w:t>
      </w:r>
      <w:r>
        <w:rPr>
          <w:rFonts w:cs="Times New Roman"/>
          <w:color w:val="000000"/>
          <w:sz w:val="24"/>
        </w:rPr>
        <w:t xml:space="preserve">муниципальный Центр тестирования по выполнению видов испытаний (тестов) Всероссийского физкультурно-спортивного комплекса «Готов к труду и обороне» (ГТО). </w:t>
      </w:r>
    </w:p>
    <w:p>
      <w:pPr>
        <w:pStyle w:val="Normal"/>
        <w:overflowPunct w:val="false"/>
        <w:ind w:left="2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На территории Сланцевского муниципального района физической культурой и спортом занимается </w:t>
      </w:r>
      <w:r>
        <w:rPr>
          <w:rFonts w:cs="Times New Roman"/>
        </w:rPr>
        <w:t>свыше 16 тысяч человек, что составляет 41,81%</w:t>
      </w:r>
      <w:r>
        <w:rPr>
          <w:rFonts w:cs="Times New Roman"/>
          <w:color w:val="000000"/>
        </w:rPr>
        <w:t xml:space="preserve"> от общего числа жителей муниципального образования Сланцевский муниципальный район. Начиная с 2020 года планируется работа с населением среднего и старшего возраста. Для этого будет введена должность дворового тренера (2020 – 1, 2021 – 1, 2022 – 1).</w:t>
      </w:r>
    </w:p>
    <w:p>
      <w:pPr>
        <w:pStyle w:val="Normal"/>
        <w:ind w:firstLine="709"/>
        <w:jc w:val="both"/>
        <w:rPr>
          <w:rStyle w:val="CharStyle6"/>
          <w:rFonts w:eastAsia="SimSun;宋体"/>
        </w:rPr>
      </w:pPr>
      <w:r>
        <w:rPr>
          <w:rFonts w:cs="Times New Roman"/>
        </w:rPr>
        <w:t xml:space="preserve">Немаловажную роль в ряду профилактических мероприятий занимает  наглядная агитация здорового образа жизни и неприятия асоциального поведения, в том числе и употребление наркотических средств, для этих целей используются уголки здоровья во всех учреждениях культуры и спорта. </w:t>
      </w:r>
    </w:p>
    <w:p>
      <w:pPr>
        <w:pStyle w:val="TextBody"/>
        <w:ind w:left="0" w:right="0" w:firstLine="708"/>
        <w:rPr>
          <w:rFonts w:eastAsia="Times New Roman" w:cs="Times New Roman"/>
          <w:sz w:val="24"/>
        </w:rPr>
      </w:pPr>
      <w:r>
        <w:rPr>
          <w:rStyle w:val="CharStyle6"/>
          <w:rFonts w:eastAsia="SimSun;宋体"/>
        </w:rPr>
        <w:t xml:space="preserve">В целях привлечения молодежи к занятиям физической культуры и спорта, вовлечению в деятельность клубных формирований, мероприятий культурно-досуговой направленности осуществляется работа по информированию населения о планируемых и проведенных мероприятиях. Задействованы все информационные ресурсы Сланцевского района: </w:t>
      </w:r>
      <w:r>
        <w:rPr>
          <w:rFonts w:cs="Times New Roman"/>
          <w:sz w:val="24"/>
        </w:rPr>
        <w:t>на сайте администрации Сланцевского муниципального района, в социальной сети ВКонтакте в группе сектора по культуре, спорту и молодежной политике, на сайтах учреждений и их группах в социальных сетях, на информационных пространствах учреждений, рекламных конструкциях местных предпринимателей, в СМИ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539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2. Приоритеты и цели политики </w:t>
      </w:r>
      <w:r>
        <w:rPr>
          <w:rFonts w:eastAsia="Times New Roman" w:cs="Times New Roman"/>
          <w:b/>
          <w:bCs/>
        </w:rPr>
        <w:t>в сфере здорового</w:t>
      </w:r>
      <w:r>
        <w:rPr>
          <w:rFonts w:eastAsia="Times New Roman" w:cs="Times New Roman"/>
          <w:b/>
          <w:bCs/>
          <w:color w:val="000000"/>
        </w:rPr>
        <w:t xml:space="preserve"> образа жизни</w:t>
      </w:r>
    </w:p>
    <w:p>
      <w:pPr>
        <w:pStyle w:val="Normal"/>
        <w:ind w:firstLine="539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Цели, задачи, показатели (индикаторы), сроки реализации подпрограммы.</w:t>
      </w:r>
    </w:p>
    <w:p>
      <w:pPr>
        <w:pStyle w:val="Normal"/>
        <w:ind w:firstLine="53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873"/>
        <w:jc w:val="both"/>
        <w:rPr>
          <w:rFonts w:eastAsia="Times New Roman" w:cs="Times New Roman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Проведение мероприятий, направленных на формирование у населения приверженности к здоровому образу жизни осуществляется в соответствии подпунктом «а» пункта 2 Указа Президента Российской Федерации от 7 мая 2012 года №598 «О государственной политике в сфере здравоохранения» (обеспечить дальнейшую работу, направленную на реализацию мероприятий по формированию здорового образа жизни граждан РФ, включая популяризацию культуры здорового питания, спортивно-оздоровительных программ, профилактику алкоголизма и наркомании,  противодействие потреблению табака), Указа Президента Российской Федерации от 7 мая 2018г. № 204 «О национальных целях и стратегических задачах Российской Федерации на период до 2024 </w:t>
      </w:r>
      <w:r>
        <w:rPr>
          <w:rFonts w:eastAsia="Times New Roman" w:cs="Times New Roman"/>
          <w:lang w:val="de-DE"/>
        </w:rPr>
        <w:t>года», Указом Президента РФ от 24.12.2014 № 808 «О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утверждении Основ государственной культурной политики»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de-DE"/>
        </w:rPr>
        <w:t>Федеральн</w:t>
      </w:r>
      <w:r>
        <w:rPr>
          <w:rFonts w:eastAsia="Times New Roman" w:cs="Times New Roman"/>
        </w:rPr>
        <w:t xml:space="preserve">ым </w:t>
      </w:r>
      <w:r>
        <w:rPr>
          <w:rFonts w:eastAsia="Times New Roman" w:cs="Times New Roman"/>
          <w:lang w:val="de-DE"/>
        </w:rPr>
        <w:t>закон</w:t>
      </w:r>
      <w:r>
        <w:rPr>
          <w:rFonts w:eastAsia="Times New Roman" w:cs="Times New Roman"/>
        </w:rPr>
        <w:t xml:space="preserve">ом </w:t>
      </w:r>
      <w:r>
        <w:rPr>
          <w:rFonts w:eastAsia="Times New Roman" w:cs="Times New Roman"/>
          <w:lang w:val="de-DE"/>
        </w:rPr>
        <w:t xml:space="preserve">от 04.12.2007 N 329-ФЗ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val="de-DE"/>
        </w:rPr>
        <w:t>О физическо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культуре и спорте в Российско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Федерации</w:t>
      </w:r>
      <w:r>
        <w:rPr>
          <w:rFonts w:eastAsia="Times New Roman" w:cs="Times New Roman"/>
        </w:rPr>
        <w:t>», распоряжением Правительства Российской Федерации от 29.11.2014 года N 2403-р, и другими правовыми актами и нормативными документами Правительства Российской Федерации и Сланцев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lang w:val="de-DE"/>
        </w:rPr>
        <w:t>Главно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целью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настоящей</w:t>
      </w:r>
      <w:r>
        <w:rPr>
          <w:rFonts w:eastAsia="Times New Roman" w:cs="Times New Roman"/>
        </w:rPr>
        <w:t xml:space="preserve"> под</w:t>
      </w:r>
      <w:r>
        <w:rPr>
          <w:rFonts w:eastAsia="Times New Roman" w:cs="Times New Roman"/>
          <w:lang w:val="de-DE"/>
        </w:rPr>
        <w:t>программ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de-DE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ение доли граждан, ведущих</w:t>
      </w:r>
      <w:r>
        <w:rPr>
          <w:rFonts w:cs="Times New Roman"/>
          <w:color w:val="000000"/>
        </w:rPr>
        <w:t xml:space="preserve"> здоровый образ жизни, формирование системы мотивации граждан к здоровому образу жизни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Достижение поставленных целей обеспечивается решением следующих задач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 населения Сланцевского муниципального района мотивации к ведению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мотивации к отказу от вредных привычек сокращению уровня потребления алкоголя, наркотиков, табачной продук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филактика заболеваний путём проведения регулярного медицинского контрол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действие в формировании оптимального двигательного режима и правильного режима пита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системы информирования населения о мерах профилактики заболеваний и сохранения и укрепления своего здоровь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 w:cs="Times New Roman"/>
        </w:rPr>
      </w:pPr>
      <w:r>
        <w:rPr>
          <w:rFonts w:cs="Times New Roman"/>
          <w:color w:val="000000"/>
        </w:rPr>
        <w:t>Реализация мероприятий по профилактике заболеваний и формированию здорового образа жизни населения Сланцевского муниципального района.</w:t>
      </w:r>
    </w:p>
    <w:p>
      <w:pPr>
        <w:pStyle w:val="Normal"/>
        <w:ind w:left="106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eastAsia="Times New Roman" w:cs="Times New Roman"/>
        </w:rPr>
        <w:t>Показателями (индикаторами) реализации подпрограммы являются: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Количество дворовых мероприятий, ед. 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.</w:t>
      </w:r>
    </w:p>
    <w:p>
      <w:pPr>
        <w:pStyle w:val="Normal"/>
        <w:ind w:firstLine="805"/>
        <w:jc w:val="both"/>
        <w:rPr>
          <w:rFonts w:cs="Times New Roman"/>
        </w:rPr>
      </w:pPr>
      <w:r>
        <w:rPr>
          <w:rFonts w:cs="Times New Roman"/>
        </w:rPr>
        <w:t>Количество граждан, принявших участие в мероприятиях по благоустройству, чел. Характеризует вовлеченность граждан в благоустройство общественных территорий.</w:t>
      </w:r>
    </w:p>
    <w:p>
      <w:pPr>
        <w:pStyle w:val="Normal"/>
        <w:ind w:firstLine="805"/>
        <w:jc w:val="both"/>
        <w:rPr>
          <w:rFonts w:cs="Times New Roman"/>
          <w:color w:val="000000"/>
        </w:rPr>
      </w:pPr>
      <w:r>
        <w:rPr>
          <w:rFonts w:cs="Times New Roman"/>
        </w:rPr>
        <w:t>Количество размещенных в СМИ, сети Интернет материалов (статьи, видеоролики, посты и т.д.), ед. Характеризует интенсивность информационно-коммуникационной кампании по вопросам внедрения здорового образа жизни.</w:t>
      </w:r>
    </w:p>
    <w:p>
      <w:pPr>
        <w:pStyle w:val="Normal"/>
        <w:ind w:firstLine="805"/>
        <w:jc w:val="both"/>
        <w:rPr>
          <w:rFonts w:cs="Times New Roman"/>
        </w:rPr>
      </w:pPr>
      <w:r>
        <w:rPr>
          <w:rFonts w:cs="Times New Roman"/>
          <w:color w:val="000000"/>
        </w:rPr>
        <w:t>Д</w:t>
      </w:r>
      <w:r>
        <w:rPr>
          <w:rStyle w:val="CharStyle6"/>
          <w:rFonts w:eastAsia="SimSun;宋体"/>
        </w:rPr>
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, %. Показывает интенсивность внедрения ГТО в Сланцевском районе.</w:t>
      </w:r>
    </w:p>
    <w:p>
      <w:pPr>
        <w:pStyle w:val="Normal"/>
        <w:ind w:firstLine="805"/>
        <w:jc w:val="both"/>
        <w:rPr>
          <w:rFonts w:cs="Times New Roman"/>
        </w:rPr>
      </w:pPr>
      <w:r>
        <w:rPr>
          <w:rFonts w:cs="Times New Roman"/>
        </w:rPr>
        <w:t>Количество участников спортивных соревнований, чел. Характеризует вовлеченность разных категорий населения в занятия физической культурой и спортом, интенсивность внедрения проекта «Дворовой тренер».</w:t>
      </w:r>
    </w:p>
    <w:p>
      <w:pPr>
        <w:pStyle w:val="Normal"/>
        <w:ind w:firstLine="805"/>
        <w:jc w:val="both"/>
        <w:rPr>
          <w:rFonts w:cs="Times New Roman"/>
        </w:rPr>
      </w:pPr>
      <w:r>
        <w:rPr>
          <w:rFonts w:cs="Times New Roman"/>
        </w:rPr>
        <w:t>Доля обучающихся, занимающихся физической культурой и спортом, %. Характеризует вовлеченность обучающихся в занятия физической культурой и спортом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Количество профилактических мероприятий, ед. Характеризует интенсивность проведения профилактических мероприяти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ля прошедших осмотр от общего количества обучающихся, %. Характеризует эффективность разъяснительной работы о необходимости прохождения медицинского осмотр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Количество участников профилактических мероприятий, чел. Характеризует вовлеченность граждан в мероприятия профилактического характер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нижение с</w:t>
      </w:r>
      <w:r>
        <w:rPr>
          <w:color w:val="000000"/>
        </w:rPr>
        <w:t xml:space="preserve">мертности мужчин трудоспособного возраста, чел/100 тыс. чел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Снижение с</w:t>
      </w:r>
      <w:r>
        <w:rPr>
          <w:color w:val="000000"/>
        </w:rPr>
        <w:t>мертности женщин трудоспособного возраста чел/100 тыс. чел. .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нижение показателя общей смертности, чел/100 тыс. че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вышение охвата населения района ежегодными профилактическими осмотрами,%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величение доли лиц, ведущих здоровый образ жизни,%.</w:t>
      </w:r>
    </w:p>
    <w:p>
      <w:pPr>
        <w:pStyle w:val="Normal"/>
        <w:ind w:firstLine="731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color w:val="000000"/>
        </w:rPr>
        <w:t>Под</w:t>
      </w:r>
      <w:r>
        <w:rPr>
          <w:rFonts w:eastAsia="Times New Roman" w:cs="Times New Roman"/>
          <w:color w:val="000000"/>
          <w:lang w:val="de-DE"/>
        </w:rPr>
        <w:t>рограм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ализуется с 20</w:t>
      </w:r>
      <w:r>
        <w:rPr>
          <w:rFonts w:eastAsia="Times New Roman" w:cs="Times New Roman"/>
          <w:color w:val="000000"/>
        </w:rPr>
        <w:t xml:space="preserve">20 </w:t>
      </w:r>
      <w:r>
        <w:rPr>
          <w:rFonts w:eastAsia="Times New Roman" w:cs="Times New Roman"/>
          <w:color w:val="000000"/>
          <w:lang w:val="de-DE"/>
        </w:rPr>
        <w:t>го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31 декабря 20</w:t>
      </w:r>
      <w:r>
        <w:rPr>
          <w:rFonts w:eastAsia="Times New Roman" w:cs="Times New Roman"/>
          <w:color w:val="000000"/>
        </w:rPr>
        <w:t xml:space="preserve">22 </w:t>
      </w:r>
      <w:r>
        <w:rPr>
          <w:rFonts w:eastAsia="Times New Roman" w:cs="Times New Roman"/>
          <w:color w:val="000000"/>
          <w:lang w:val="de-DE"/>
        </w:rPr>
        <w:t>года.</w:t>
      </w:r>
    </w:p>
    <w:p>
      <w:pPr>
        <w:pStyle w:val="Normal"/>
        <w:shd w:fill="FFFFFF" w:val="clear"/>
        <w:ind w:firstLine="731"/>
        <w:jc w:val="center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shd w:fill="FFFFFF" w:val="clear"/>
        <w:ind w:firstLine="73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3.Перечень основных мероприятий, сроки и этапы реализации муниципальной подпрограммы</w:t>
      </w:r>
    </w:p>
    <w:p>
      <w:pPr>
        <w:pStyle w:val="Normal"/>
        <w:ind w:firstLine="73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731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Перечень основных мероприятий муниципальной программы в разрезе всех подпрограмм, сроки и этапы реализации представлены в приложениях 1 и 2 к муниципальной программе.</w:t>
      </w:r>
    </w:p>
    <w:p>
      <w:pPr>
        <w:pStyle w:val="Normal"/>
        <w:tabs>
          <w:tab w:val="clear" w:pos="709"/>
          <w:tab w:val="left" w:pos="187" w:leader="none"/>
        </w:tabs>
        <w:suppressAutoHyphens w:val="false"/>
        <w:ind w:left="426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87" w:leader="none"/>
        </w:tabs>
        <w:suppressAutoHyphens w:val="false"/>
        <w:ind w:left="426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>4. Целевые показатели и индикаторы муниципальной</w:t>
        <w:br/>
        <w:t>программы, обоснование их состава и значений</w:t>
        <w:br/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</w:rPr>
        <w:t xml:space="preserve">Сведения о показателях и индикаторах муниципальной программы, порядке сбора информации и методике расчета показателей и индикаторов муниципальной программы и их значениях представлены в приложениях 4 и 5 к муниципальной программе. </w:t>
      </w:r>
    </w:p>
    <w:p>
      <w:pPr>
        <w:pStyle w:val="Normal"/>
        <w:shd w:fill="FFFFFF" w:val="clear"/>
        <w:ind w:firstLine="73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ind w:firstLine="73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5. Информация о ресурсном обеспечении муниципальной программы.</w:t>
      </w:r>
    </w:p>
    <w:p>
      <w:pPr>
        <w:pStyle w:val="Normal"/>
        <w:ind w:firstLine="73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73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программа реализуется за счет средств муниципального бюджета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щий объем ресурсного обеспечения реализации муниципальной программы составляет 311,43 тыс. рублей, по годам реализации:</w:t>
      </w:r>
    </w:p>
    <w:p>
      <w:pPr>
        <w:pStyle w:val="Normal"/>
        <w:ind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020 год —103,81  тыс. руб., </w:t>
      </w:r>
    </w:p>
    <w:p>
      <w:pPr>
        <w:pStyle w:val="Normal"/>
        <w:ind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021 год — 103,81 тыс. руб., </w:t>
      </w:r>
    </w:p>
    <w:p>
      <w:pPr>
        <w:pStyle w:val="Normal"/>
        <w:snapToGrid w:val="false"/>
        <w:ind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022 год — 103,81 тыс. руб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финансировании программы могут принимать участие иные источники финансирования.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6 Методика расчета эффективности реализации программы.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Оцен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эффектив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роизв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сно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анализ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- степе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дости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целей и 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ада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ут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сопостав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фактичес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достигнут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индикатор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 и 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ланов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й в соответствии с приложением к подпрограмм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- степе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мероприят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сно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сопостав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жидаемых и фактичес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луч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зульта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год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сно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ежегод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лан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Степ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дости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целей и 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ада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 (Сд) опреде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формуле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>Сд = Зф / Зп x 100%,гд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Зф – фактическ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индикатора (показателя) 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Зп – планов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индикатора (показателя)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В цел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цен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эффектив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ре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римен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араметр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1) высо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уров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эффективно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- достигну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я 95 процентов и бол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казател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- 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менее 95 проц. мероприятий, запланирова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тчет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год, выполнены в полномобъеме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>2) удовлетворительныйуровеньэффективно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- достигну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значения 80 проц. и бол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казател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под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de-DE"/>
        </w:rPr>
        <w:t>- 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менее 80 проц. мероприятий, запланирова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тчет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год, выполнены в пол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объеме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de-DE"/>
        </w:rPr>
        <w:t>3) неудовлетворите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уров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de-DE"/>
        </w:rPr>
        <w:t>эффективност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134" w:right="776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</w:rPr>
        <w:t>реализация подпрограммы не отвечает критериям, указанным в пунктах 1 и 2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6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 реализации мероприятий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дпрограммы/основного мероприятия 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</w:rPr>
        <w:t>Сланцевского муниципального района «Укрепление общественного здоровья» на 2020-2022 годы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6"/>
        <w:gridCol w:w="2692"/>
        <w:gridCol w:w="1349"/>
        <w:gridCol w:w="900"/>
        <w:gridCol w:w="1293"/>
        <w:gridCol w:w="1134"/>
        <w:gridCol w:w="1026"/>
        <w:gridCol w:w="1545"/>
      </w:tblGrid>
      <w:tr>
        <w:trPr>
          <w:tblHeader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жидаемый результат реализации подпрограммы, основного мероприятия, меропри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ды реа</w:t>
              <w:softHyphen/>
              <w:t>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blHeader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М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чие ис</w:t>
              <w:softHyphen/>
              <w:t>точник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крепление общественного здоровь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граждан, ведущих здоровый образ жизни, 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1 Формирование среды, способствующей ведению здорового образа жизн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позитивного и бережного отношения граждан к окружающей сред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1. Популяризация среди населения проекта «Комфортная городская сред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по культуре, спорту и молодежной полити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тветственного отношения граждан к дворовым и общественным территор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2. Воспитание среди населения ответственного отношения к окружающей сред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ктор благоустройства и дорожного хозяйства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по КСиМ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 экологической культуры гражд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2 Формирование у населения осознанных потребностей в  ведении здорового образа жизн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1 Организация информационно-коммуникационной кампании по вопросам формирования здорового образа жизн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ЛО «Сланцевская МБ», комитет образования, сектор по культуре, спорту и молодежной полити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2. Популяризация и продвижение ВФСК «ГТО» среди разных возрастных категорий насе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по культуре, спорту и молодежной полити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граждан, заинтересованных своим здоровь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3. Вовлечение населения в занятия физической культурой и спортом, в т.ч. реализация проекта «Дворовый тренер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ктор по культуре, спорту и молодежной политике, комитет образовани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занимающихся физической культурой и спор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ое мероприятие 1.3. Профилактическая работа с население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ЛО «Сланцевская МБ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1. Организация проведения тематических мероприятий по вопросам ведения здорового образа жизни, отказа от вредных привычек с участием медицинских работник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сектор по культуре, спорту и молодежной политике, ГБУЗ ЛО «Сланцевская МБ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2. Организация профилактического медицинского осмотра обучающих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ГБУЗ ЛО «Сланцевская МБ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3. Организация мероприятий по профилактике вредных привыче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сектор по культуре, спорту и молодежной полити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</w:tbl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>Таблица  7</w:t>
      </w:r>
    </w:p>
    <w:p>
      <w:pPr>
        <w:pStyle w:val="Normal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 о показателях (индикаторах) муниципальной подпрограммы Сланцевского муниципального района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Укрепление общественного здоровья» на 2020-2022 годы и их значениях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07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132"/>
        <w:gridCol w:w="674"/>
        <w:gridCol w:w="2490"/>
        <w:gridCol w:w="1563"/>
        <w:gridCol w:w="1794"/>
        <w:gridCol w:w="1493"/>
        <w:gridCol w:w="1529"/>
        <w:gridCol w:w="1656"/>
        <w:gridCol w:w="1302"/>
        <w:gridCol w:w="13"/>
      </w:tblGrid>
      <w:tr>
        <w:trPr>
          <w:tblHeader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казателя (инди</w:t>
              <w:softHyphen/>
              <w:t>катора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Ед. </w:t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мер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пределение показател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менные характеристики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овый по</w:t>
              <w:softHyphen/>
              <w:t>казатель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тод сбора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и индекс формы от</w:t>
              <w:softHyphen/>
              <w:t>четност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 наблю</w:t>
              <w:softHyphen/>
              <w:t>дени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хват сово</w:t>
              <w:softHyphen/>
              <w:t>купности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дворовых мероприятий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граждан, принявших участие в мероприятиях по благоустройству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граждан в благоустройство общественных территорий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азмещенных в СМИ, сети Интернет материалов (статьи, видеоролики, посты и т.д.)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интенсивность информационно-коммуникационной кампании по вопросам внедрения здорового образа жизн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ресурс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Д</w:t>
            </w:r>
            <w:r>
              <w:rPr>
                <w:rStyle w:val="CharStyle6"/>
                <w:rFonts w:eastAsia="SimSun;宋体"/>
                <w:sz w:val="20"/>
                <w:szCs w:val="20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CharStyle6"/>
                <w:rFonts w:eastAsia="SimSun;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CharStyle6"/>
                <w:rFonts w:eastAsia="SimSun;宋体"/>
                <w:sz w:val="20"/>
                <w:szCs w:val="20"/>
              </w:rPr>
              <w:t>Показывает интенсивность внедрения ГТО в Сланцевском районе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в / Чп х 100%, где Чв – число жителей, </w:t>
            </w:r>
            <w:r>
              <w:rPr>
                <w:rStyle w:val="CharStyle6"/>
                <w:rFonts w:eastAsia="Lucida Sans Unicode"/>
                <w:sz w:val="20"/>
                <w:szCs w:val="20"/>
              </w:rPr>
              <w:t xml:space="preserve">выполнивших нормативы испытаний (тестов) ГТО </w:t>
            </w:r>
            <w:r>
              <w:rPr>
                <w:rFonts w:cs="Times New Roman"/>
                <w:sz w:val="20"/>
                <w:szCs w:val="20"/>
              </w:rPr>
              <w:t>в отчетном периоде, Чп – общее число жителей</w:t>
            </w:r>
            <w:r>
              <w:rPr>
                <w:rStyle w:val="CharStyle6"/>
                <w:rFonts w:eastAsia="Lucida Sans Unicode"/>
                <w:sz w:val="20"/>
                <w:szCs w:val="20"/>
              </w:rPr>
              <w:t>, принявших участие в испытаниях (тестах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ФОК «Сланцы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9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участников спортивных соревнова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разных категорий населения в занятия физической культурой и спортом, интенсивность внедрения проекта «Дворовой тренер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приятия (организации) различных секторов экономики, группы насе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9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Петростат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Доля обучающихся, занимающихся физической культурой и спорт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обучающихся в занятия физической культурой и спор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 / Чо х 100%, где Чу – число обучающихся, занимающихся физической культурой и спортом в отчетном периоде, Чо – общее число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Количество профилактиче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интенсивность проведения профилактически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Доля прошедших осмотр от общего количества обучаю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эффективность разъяснительной работы о необходимости прохождения медицинского осмо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п / Чо х 100%, где Чп – число обучающихся (старше 13 лет), прошедших медицинский осмотр на предмет раннего выявления незаконного потребления наркотических средств и психотропных веществ в отчетном периоде, Чо – общее число обучающихся старше 13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Количество участников профилактиче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граждан в мероприятия профилактического харак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19"/>
              <w:shd w:fill="FFFFFF" w:val="clear"/>
              <w:spacing w:before="0" w:after="0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19"/>
              <w:shd w:fill="FFFFFF" w:val="clear"/>
              <w:spacing w:before="0" w:after="0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19"/>
              <w:shd w:fill="FFFFFF" w:val="clear"/>
              <w:spacing w:before="0" w:after="0"/>
              <w:ind w:hanging="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щей смерт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общей смер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лиц, ведущих здоровый образ жиз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повышение количества населения, ведущего здоровый образ жиз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кет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орочное наблюде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охват населения профилактическими медицинскими осмот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Чо/ Чн х 100%, где Чо – число охваченных </w:t>
            </w:r>
            <w:r>
              <w:rPr>
                <w:rFonts w:cs="Times New Roman"/>
                <w:color w:val="000000"/>
                <w:sz w:val="20"/>
                <w:szCs w:val="20"/>
              </w:rPr>
              <w:t>ежегодными профилактическими осмотрами</w:t>
            </w:r>
            <w:r>
              <w:rPr>
                <w:rFonts w:cs="Times New Roman"/>
                <w:sz w:val="20"/>
                <w:szCs w:val="20"/>
              </w:rPr>
              <w:t xml:space="preserve"> в отчетном периоде, Чн – число населения Сланц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2&gt; 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</w:rPr>
      </w:pPr>
      <w:r>
        <w:rPr>
          <w:rFonts w:cs="Times New Roman"/>
          <w:sz w:val="20"/>
          <w:szCs w:val="20"/>
        </w:rPr>
        <w:t>&lt;3&gt; Указывается значение показателя на последний отчетный период, по которому имеются данные по показателя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Symbol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SimSun;宋体" w:cs="Times New Roman"/>
        <w:color w:val="000000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lang w:eastAsia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 w:cs="Times New Roman"/>
      <w:color w:val="000000"/>
      <w:sz w:val="24"/>
      <w:szCs w:val="24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eastAsia="ru-RU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0:00Z</dcterms:created>
  <dc:creator>HP</dc:creator>
  <dc:description/>
  <dc:language>en-US</dc:language>
  <cp:lastModifiedBy>HP</cp:lastModifiedBy>
  <cp:lastPrinted>2020-04-01T10:06:00Z</cp:lastPrinted>
  <dcterms:modified xsi:type="dcterms:W3CDTF">2020-04-06T15:40:00Z</dcterms:modified>
  <cp:revision>2</cp:revision>
  <dc:subject/>
  <dc:title>Шаблон постановления</dc:title>
</cp:coreProperties>
</file>