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</w:tblGrid>
      <w:tr>
        <w:trPr>
          <w:trHeight w:val="300" w:hRule="atLeast"/>
        </w:trPr>
        <w:tc>
          <w:tcPr>
            <w:tcW w:w="411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иложение  10.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11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411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411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нцевский муниципальный</w:t>
            </w:r>
          </w:p>
        </w:tc>
      </w:tr>
      <w:tr>
        <w:trPr>
          <w:trHeight w:val="300" w:hRule="atLeast"/>
        </w:trPr>
        <w:tc>
          <w:tcPr>
            <w:tcW w:w="411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Ленинградской области</w:t>
            </w:r>
          </w:p>
        </w:tc>
      </w:tr>
      <w:tr>
        <w:trPr>
          <w:trHeight w:val="300" w:hRule="atLeast"/>
        </w:trPr>
        <w:tc>
          <w:tcPr>
            <w:tcW w:w="411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    .12.2021   №     -рсд</w:t>
            </w:r>
          </w:p>
        </w:tc>
      </w:tr>
    </w:tbl>
    <w:p>
      <w:pPr>
        <w:pStyle w:val="Normal"/>
        <w:shd w:fill="FFFFFF" w:val="clear"/>
        <w:ind w:left="17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17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7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7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доставления и распределения межбюджетных трансфертов бюджетам муниципальных образований поселений </w:t>
      </w:r>
      <w:r>
        <w:rPr>
          <w:b/>
          <w:sz w:val="24"/>
          <w:szCs w:val="24"/>
        </w:rPr>
        <w:t>на финансовое обеспечение исполнения расходных обязательств муниципальных образований в соответствии с планами мероприятий («дорожными картами»)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1. Настоящий порядок разработан в соответствии со статьями 142, 142.4 Бюджетного кодекса Российской Федерации, статьей 4 Положения о бюджетном процессе в муниципальном образовании Сланцевский муниципальный район Ленинградской области и устанавливает случаи и порядок предоставления и распределения межбюджетных трансфертов бюджетам муниципальных образований поселений на финансовое обеспечение исполнения расходных обязательств муниципальных образований в соответствии с планами мероприятий («дорожными картами») за счет средств бюджета муниципального образования Сланцевский муниципальный район Ленинградской области (далее – межбюджетные трансферты).</w:t>
      </w:r>
    </w:p>
    <w:p>
      <w:pPr>
        <w:pStyle w:val="2"/>
        <w:ind w:firstLine="709"/>
        <w:rPr/>
      </w:pPr>
      <w:r>
        <w:rPr>
          <w:sz w:val="24"/>
          <w:szCs w:val="24"/>
        </w:rPr>
        <w:t>2. Общий объем межбюджетных трансфертов определяется по формуле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sz w:val="24"/>
          <w:szCs w:val="24"/>
        </w:rPr>
        <w:t>МБТ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 = 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 *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*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*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>, где</w:t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МБТ</w:t>
      </w:r>
      <w:r>
        <w:rPr>
          <w:sz w:val="24"/>
          <w:szCs w:val="24"/>
          <w:vertAlign w:val="subscript"/>
          <w:lang w:val="en-US"/>
        </w:rPr>
        <w:t>i</w:t>
      </w:r>
      <w:r>
        <w:rPr>
          <w:i/>
          <w:iCs/>
          <w:sz w:val="24"/>
          <w:szCs w:val="24"/>
        </w:rPr>
        <w:t xml:space="preserve"> -</w:t>
      </w:r>
      <w:r>
        <w:rPr>
          <w:sz w:val="24"/>
          <w:szCs w:val="24"/>
        </w:rPr>
        <w:t xml:space="preserve"> объем межбюджетных трансфертов бюджету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-го муниципального образования;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  <w:lang w:val="en-US"/>
        </w:rPr>
        <w:t>h</w:t>
      </w:r>
      <w:r>
        <w:rPr>
          <w:b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–</w:t>
      </w:r>
      <w:r>
        <w:rPr>
          <w:bCs/>
          <w:sz w:val="24"/>
          <w:szCs w:val="24"/>
        </w:rPr>
        <w:t xml:space="preserve"> коэффициент размера выплат за счет средств местного бюджета. Обеспечение за счет субсидии из областного бюджета Ленинградской области планируется в размере 50 % от потребности, коэффициент </w:t>
      </w:r>
      <w:r>
        <w:rPr>
          <w:bCs/>
          <w:sz w:val="24"/>
          <w:szCs w:val="24"/>
          <w:lang w:val="en-US"/>
        </w:rPr>
        <w:t>h</w:t>
      </w:r>
      <w:r>
        <w:rPr>
          <w:bCs/>
          <w:sz w:val="24"/>
          <w:szCs w:val="24"/>
        </w:rPr>
        <w:t xml:space="preserve"> принимается равным 1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– объем субсидии из областного бюджет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му муниципальному образованию на обеспечение выплат стимулирующего характера работникам учреждений культуры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– коэффициент, учитывающий темп роста общего объема дотаций на выравнивание уровня бюджетной обеспеченности i-го муниципального образования в финансовом году, в котором предоставляются межбюджетные трансферты, по отношению к среднему значению за три финансовых года, предшествующих году предоставления межбюджетных трансфертов (далее – темп роста дотаций). Коэффициент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принимается равным 0, если темп роста дотаций выше 112 %, принимается равным 1, если темп роста дотаций ниже или равен 112 %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– коэффициент типа поселения (равен 0 для городского поселения, равен 1 для сельского поселения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3. Перечисление </w:t>
      </w:r>
      <w:r>
        <w:rPr>
          <w:bCs/>
          <w:sz w:val="24"/>
          <w:szCs w:val="24"/>
        </w:rPr>
        <w:t>межбюджетных трансфертов</w:t>
      </w:r>
      <w:r>
        <w:rPr>
          <w:sz w:val="24"/>
          <w:szCs w:val="24"/>
        </w:rPr>
        <w:t xml:space="preserve"> осуществляется комитетом финансов администрации муниципального образования Сланцевский муниципальный район Ленинградской области (далее – комитет финансов) в соответствии со сводной бюджетной росписью бюджета Сланцевского муниципального района после заключения соглашений с администрациями муниципальных образований поселений и на основании запросов на перечисление целевых межбюджетных трансфертов, подтверждающих наличие потребности в межбюджетных трансфертах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4. Администрации муниципальных образований на основании доведенных до них уведомлений по расчетам между бюджетами в установленном порядке осуществляют учет поступивших средств в доходной и расходной частях бюджета муниципального образова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ых образований предоставляют в комитет финансов отчеты об использовании полученных межбюджетных трансфертов в сроки сдачи квартальных и годового отчетов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5. Межбюджетные трансферты используются на финансовое обеспечение исполнения расходных обязательств муниципальных образований в соответствии с планами мероприятий («дорожными картами»), а именно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 выплаты стимулирующего характера работникам культуры и на начисления по этим выплатам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ind w:firstLine="709"/>
        <w:jc w:val="both"/>
        <w:rPr/>
      </w:pPr>
      <w:r>
        <w:rPr>
          <w:sz w:val="24"/>
          <w:szCs w:val="24"/>
        </w:rPr>
        <w:t>6. Ответственность за несоблюдение настоящего порядка, а также недостоверность представляемых сведений возлагается на администрации муниципальных образований и на учреждения культуры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 </w:t>
      </w:r>
      <w:r>
        <w:rPr>
          <w:bCs/>
          <w:spacing w:val="-3"/>
          <w:sz w:val="24"/>
          <w:szCs w:val="24"/>
        </w:rPr>
        <w:t>В случае использования межбюджетных трансфертов не по целевому назначению, выделенные средства подлежат возврату в бюджет Сланцевского муниципального района в добровольном порядке в течение 2-х недель с момента выявления нарушений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ind w:firstLine="709"/>
        <w:jc w:val="both"/>
        <w:rPr/>
      </w:pPr>
      <w:r>
        <w:rPr>
          <w:sz w:val="24"/>
          <w:szCs w:val="24"/>
        </w:rPr>
        <w:t>8. Наличие остатков на лицевом счете на начало очередного финансового года не допускается. Не использованные в течение текущего финансового года денежные средства перечисляются в сроки, установленные для завершения текущего финансового года, в бюджет Сланцевского муниципального района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ind w:firstLine="709"/>
        <w:jc w:val="both"/>
        <w:rPr/>
      </w:pPr>
      <w:r>
        <w:rPr>
          <w:sz w:val="24"/>
          <w:szCs w:val="24"/>
        </w:rPr>
        <w:t>9. Контроль за использованием межбюджетных трансфертов администрациями муниципальных образований и учреждениями культуры возлагается на комитет финансов.</w:t>
      </w:r>
    </w:p>
    <w:sectPr>
      <w:type w:val="nextPage"/>
      <w:pgSz w:w="11906" w:h="16838"/>
      <w:pgMar w:left="1134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1:26:00Z</dcterms:created>
  <dc:creator>KiselevA</dc:creator>
  <dc:description/>
  <cp:keywords/>
  <dc:language>en-US</dc:language>
  <cp:lastModifiedBy>Фаткулина</cp:lastModifiedBy>
  <cp:lastPrinted>2021-11-17T16:11:00Z</cp:lastPrinted>
  <dcterms:modified xsi:type="dcterms:W3CDTF">2021-11-17T13:11:00Z</dcterms:modified>
  <cp:revision>45</cp:revision>
  <dc:subject/>
  <dc:title>Порядок</dc:title>
</cp:coreProperties>
</file>