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 10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1   №  259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2"/>
        <w:ind w:firstLine="709"/>
        <w:rPr/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 за счет средств местного бюджета. Обеспечение за счет субсидии из областного бюджета Ленинградской области планируется в размере 50 % от потребности,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темп роста общего объема дотаций на выравнивание уровня бюджетной обеспеченности i-го муниципального образования в финансовом году, в котором предоставляются межбюджетные трансферты, по отношению к среднему значению за три финансовых года, предшествующих году предоставления межбюджетных трансфертов (далее – темп роста дотаций)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темп роста дотаций выше 112 %, принимается равным 1, если темп роста дотаций ниже или равен 112 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 (равен 0 для городского поселения, равен 1 для сельского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(«дорожными картами»),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культуры и на начисления по этим выплат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и на учреждения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8. Наличие остатков на лицевом счете на начало очередного финансового года не допускается. Не использованные в течение текущего финансового года денежные средства перечисляются в сроки, установленные для завершения текущего финансового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Бакашова Екатерина В.</cp:lastModifiedBy>
  <cp:lastPrinted>2019-11-05T14:30:00Z</cp:lastPrinted>
  <dcterms:modified xsi:type="dcterms:W3CDTF">2021-12-21T09:00:00Z</dcterms:modified>
  <cp:revision>44</cp:revision>
  <dc:subject/>
  <dc:title>Порядок</dc:title>
</cp:coreProperties>
</file>