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0.3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12.2021   №  259-рсд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jc w:val="center"/>
        <w:rPr/>
      </w:pPr>
      <w:r>
        <w:rPr>
          <w:b/>
          <w:sz w:val="24"/>
          <w:szCs w:val="24"/>
        </w:rPr>
        <w:t>предоставления и расходования средств межбюджетных трансфертов</w:t>
        <w:br/>
        <w:t>на финансовое обеспечение исполнения переданного полномочия муниципального образования Сланцевский муниципальный район по решению вопросов местного</w:t>
        <w:br/>
        <w:t>значения в области градостроительной деятельности в части принятия решения о подготовке проекта изменений в генеральный план сельского поселения</w:t>
        <w:br/>
        <w:t>Сланцевского муниципального района Ленинградской области, выполнения работ</w:t>
        <w:br/>
        <w:t>по подготовке проекта изменений в генеральный план сельского поселения</w:t>
        <w:br/>
        <w:t>Сланце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го полномочия муниципального образования Сланцевский муниципальный район по решению вопросов местного значения в области градостроительной деятельности в части принятия решения о подготовке проекта изменений в генеральный план сельского поселения Сланцевского муниципального района Ленинградской области, выполнения работ по подготовке проекта изменений в генеральный план сельского поселения Сланцевского муниципального района Ленинградской области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 Межбюджетные трансферты предоставляются бюджетам сельских поселений Сланцевского муниципального района Ленинградской области </w:t>
      </w:r>
      <w:r>
        <w:rPr>
          <w:sz w:val="24"/>
          <w:szCs w:val="24"/>
        </w:rPr>
        <w:t>на основании соглашения о передаче соответствующих полномочий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 Межбюджетные трансферты используются на финансирование расходов в части: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sz w:val="24"/>
          <w:szCs w:val="24"/>
        </w:rPr>
        <w:t>- принятия решения о подготовке проекта изменений в генеральный план сельского поселения Сланцевского муниципального района Ленинградской области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sz w:val="24"/>
          <w:szCs w:val="24"/>
        </w:rPr>
        <w:t>- выполнения работ по подготовке проекта изменений в генеральный план сельского поселения Сланце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sz w:val="24"/>
          <w:szCs w:val="24"/>
        </w:rPr>
        <w:t>4. Перечисление межбюджетных трансфертов осуществляется комитетом финансов администрации муниципального образования Сланцевский муниципальный район Ленинградской области (далее – комитет финансов) в соответствии со сводной бюджетной росписью и кассовым планом бюджета Сланцевского муниципального района на текущий финансовый год после заключения соглашений с администрациями сельских поселений и на основании запросов на перечисление межбюджетных трансфертов, подтверждающих наличие потребности в межбюджетных трансфертах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sz w:val="24"/>
          <w:szCs w:val="24"/>
        </w:rPr>
        <w:t>5. Администрации сельских поселений на основании доведенных до них уведомлений о бюджетных ассигнованиях в установленном порядке осуществляют учет поступивших средств в доходной и расходной частях бюджета сельского поселени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sz w:val="24"/>
          <w:szCs w:val="24"/>
        </w:rPr>
        <w:t xml:space="preserve">Администрации сельских поселений </w:t>
      </w:r>
      <w:r>
        <w:rPr>
          <w:sz w:val="24"/>
          <w:szCs w:val="24"/>
        </w:rPr>
        <w:t>предоставляют в комитет финансов отчеты об использовании полученных межбюджетных трансфертов в сроки сдачи квартальных и годового отчетов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sz w:val="24"/>
          <w:szCs w:val="24"/>
        </w:rPr>
        <w:t>6. Ответственность за несоблюдение настоящего порядка, а также недостоверность представляемых сведений возлагается на администрацию сельского поселения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 </w:t>
      </w:r>
      <w:r>
        <w:rPr>
          <w:bCs/>
          <w:sz w:val="24"/>
          <w:szCs w:val="24"/>
        </w:rPr>
        <w:t>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оформленных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firstLine="851"/>
        <w:jc w:val="both"/>
        <w:rPr/>
      </w:pPr>
      <w:r>
        <w:rPr>
          <w:sz w:val="24"/>
          <w:szCs w:val="24"/>
        </w:rPr>
        <w:t xml:space="preserve">9. Контроль за использованием межбюджетных трансфертов администрацией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возлагается на комитет финансов и администрацию Сланцевского муниципального район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7:00Z</dcterms:created>
  <dc:creator>Бакашова</dc:creator>
  <dc:description/>
  <cp:keywords/>
  <dc:language>en-US</dc:language>
  <cp:lastModifiedBy>Бакашова Екатерина В.</cp:lastModifiedBy>
  <cp:lastPrinted>2014-10-29T18:20:00Z</cp:lastPrinted>
  <dcterms:modified xsi:type="dcterms:W3CDTF">2021-12-21T09:00:00Z</dcterms:modified>
  <cp:revision>63</cp:revision>
  <dc:subject/>
  <dc:title>Приложение 12</dc:title>
</cp:coreProperties>
</file>